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6/11-22 Piese de schimb în asortiment pentru reparația autocamioanelor MAZ și ZI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4050"/>
        <w:gridCol w:w="962"/>
        <w:gridCol w:w="911"/>
        <w:gridCol w:w="1679"/>
        <w:gridCol w:w="1458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.M.</w:t>
            </w:r>
            <w:bookmarkStart w:id="0" w:name="_GoBack"/>
            <w:bookmarkEnd w:id="0"/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</w:tr>
      <w:tr>
        <w:trPr>
          <w:trHeight w:val="56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60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MAZ 6430A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trerupător masa 80A (1212.3737-11)</w:t>
            </w:r>
          </w:p>
        </w:tc>
        <w:tc>
          <w:tcPr>
            <w:tcW w:w="9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9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0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  <w:t>LIVRARE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prezintă oferta comercială cu transportarea materialelor până la locul descărcării, indicat în caietul de sarcini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urnizorul trebuie să suporte toate cheltuielile și riscurile legate de aducerea mărfii în acest loc. Descărcarea materialelor va fi efectuată de către  IS MOLDELECTRIC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livr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2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Обычный3"/>
    <w:qFormat/>
    <w:rsid w:val="00dc72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dc72c3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72c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7</Words>
  <Characters>1693</Characters>
  <CharactersWithSpaces>1987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5:00Z</dcterms:created>
  <dc:creator>Popova Olga D.</dc:creator>
  <dc:description/>
  <dc:language>en-US</dc:language>
  <cp:lastModifiedBy>Raileanu Angela I.</cp:lastModifiedBy>
  <dcterms:modified xsi:type="dcterms:W3CDTF">2022-11-24T1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