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Implante cerebrale și consumabile neurochirurgical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Implante cerebrale și consumabile neurochirurgicale (REPETAT)</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Implante cerebrale și consumabile neurochirurgicale (REPETAT)</w:t>
      </w:r>
      <w:r>
        <w:rPr>
          <w:i/>
          <w:shd w:fill="FFFF00" w:val="clear"/>
          <w:lang w:val="en-US"/>
        </w:rPr>
        <w:t xml:space="preserve">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6-03T07:19:00Z</dcterms:modified>
  <cp:revision>21</cp:revision>
  <dc:subject/>
  <dc:title/>
</cp:coreProperties>
</file>