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830"/>
        <w:gridCol w:w="1237"/>
        <w:gridCol w:w="1352"/>
        <w:gridCol w:w="9"/>
        <w:gridCol w:w="2704"/>
        <w:gridCol w:w="2631"/>
        <w:gridCol w:w="1737"/>
        <w:gridCol w:w="1049"/>
        <w:gridCol w:w="58"/>
      </w:tblGrid>
      <w:tr>
        <w:trPr>
          <w:trHeight w:val="697" w:hRule="atLeast"/>
        </w:trPr>
        <w:tc>
          <w:tcPr>
            <w:tcW w:w="1451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b/>
                <w:color w:val="000000" w:themeColor="text1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Achiziționarea materialelor  de filtrare</w:t>
            </w:r>
            <w:r>
              <w:rPr>
                <w:rFonts w:eastAsia="Calibri"/>
                <w:b/>
                <w:bCs/>
                <w:spacing w:val="-3"/>
              </w:rPr>
              <w:t xml:space="preserve">,  </w:t>
            </w:r>
            <w:r>
              <w:rPr>
                <w:rFonts w:eastAsia="Calibri"/>
                <w:spacing w:val="-3"/>
              </w:rPr>
              <w:t>pentru anul 2024  (REPETAT)</w:t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ători de anioni slabi bazi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301-7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2227-344-00203447-99 sau echivalen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ul - particule neuniforme gălbui fără impurită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a granulometrică  0,3-2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ția  volumetrică, nu mai puțin  % - 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umiditate , %, - 5-5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specific în formă OH-, nu mai mult de cm3/g - 2,7 - 3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atea  statică totală de schimb, mg-echiv/cm3,  nu mai puțin de - 2,5 - 2,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 dinamică de schimb, g- echiv/cm3, nu mai puțin de – 12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ate osmotică, % nu mai puțin de - 85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în  vrac, g/dm 3- 690-7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puternici aciz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20298-202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ISO 9001:2008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granule sferice transparente de culoare galbenă spre maro închis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Compoziția granulometrică: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- dimensiunile boabelor, mm - 0,315-1,2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val="ro-RO"/>
              </w:rPr>
              <w:t>cota de volum a fracțiunii de lucru,% nu mai puțin de 9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- dimensiunile efective a boabelor, mm - 0,4-0,55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nținutul de umiditate,% - 48-5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 specific în formă H, nu mai mult de cm3/g - 2,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statică totală de schimb, mg- echiv/cm3 nu mai puțin de -  1,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inamică de schimb, g- echiv/cm3, nu mai puțin de</w:t>
              <w:tab/>
              <w:t>- 52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5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Stabilitate osmotică, % nu mai puțin de - 94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800-8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Schimbători de cationi cu grupe carboxilic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(slab acizi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 9052-45-3 sau echivalentul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ctul - granule sferice de culoare albă -  gălbui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a granulometrică 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mensiunile boabelor, mm - 0,315–1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racția volumetrică, %, nu mai puțin de  90 - 9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mensiunile efective a boabelor, mm, nu mai mult de  0,5 - 0,6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statică totală de schimb, mg- echiv/cm3 nu mai puțin de 3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ținutul de umiditate,% - 45-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ate osmotică, % nu mai puțin de 60 - 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inamică de schimb, g- echiv/cm3, nu mai puțin de 18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în  vrac, g/dm3 - 730-7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 specific în formă H- nu mai mult de, cm3/g - 2,5 - 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ТУ 0321-001-188996991-99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ГОСТ Р 51641-2000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ISO 2015-9001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, nu mai puțin de, g/cm3 - 1,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, g/cm3</w:t>
              <w:tab/>
              <w:t>- 0,7 - 0,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măcinare, nu mai mult de, % -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, %  mai puțin de 4,0 mm -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                                          </w:t>
            </w:r>
            <w:r>
              <w:rPr>
                <w:rFonts w:eastAsia="Calibri"/>
                <w:sz w:val="20"/>
                <w:szCs w:val="20"/>
                <w:lang w:val="ro-RO"/>
              </w:rPr>
              <w:t>4,0 – 6,0 mm - 95</w:t>
            </w:r>
          </w:p>
          <w:p>
            <w:pPr>
              <w:pStyle w:val="Normal"/>
              <w:widowControl w:val="false"/>
              <w:ind w:hanging="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 - Boabe de culoare neagră cu un luciu metal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tul 5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217-74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2015-900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ctivitate de adsorbție (pentru iod), %, nu mai puțin de - 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total al porilor în apă, cm3/g; nu mai puțin de - 1,6</w:t>
            </w: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cenușii, % , nu mai mult de - 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umidității, % , nu mai mult de - 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Boabe de culoare neagră fără impurităț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95376967"/>
      <w:bookmarkStart w:id="11" w:name="_Hlk95376967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bookmarkStart w:id="12" w:name="_Hlk95376967"/>
      <w:r>
        <w:rPr>
          <w:sz w:val="18"/>
          <w:szCs w:val="18"/>
        </w:rPr>
        <w:t>Tel: 022-436-357</w:t>
      </w:r>
      <w:bookmarkEnd w:id="12"/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70334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70334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3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4-02-08T08:58:00Z</cp:lastPrinted>
  <dcterms:modified xsi:type="dcterms:W3CDTF">2024-02-08T09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