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4"/>
        <w:gridCol w:w="2251"/>
        <w:gridCol w:w="1630"/>
        <w:gridCol w:w="1840"/>
        <w:gridCol w:w="1278"/>
        <w:gridCol w:w="1020"/>
        <w:gridCol w:w="1820"/>
        <w:gridCol w:w="1436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iectul achiziției: </w:t>
            </w:r>
          </w:p>
        </w:tc>
      </w:tr>
      <w:tr>
        <w:trPr>
          <w:trHeight w:val="567" w:hRule="atLeast"/>
        </w:trPr>
        <w:tc>
          <w:tcPr>
            <w:tcW w:w="102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Muștucur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tbl>
            <w:tblPr>
              <w:tblW w:w="2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82"/>
            </w:tblGrid>
            <w:tr>
              <w:trPr>
                <w:trHeight w:val="2407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Muştucuri igienice-getabile cu supapă, ambalat in ţipla individuala, compatibilă cu analizatorul „Alcotest 6810" producător Dreager Safety AG&amp;kGA, Germania. 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Termen de valabilitate a mărfii nu mai puţin de 18 </w:t>
                  </w:r>
                </w:p>
                <w:p>
                  <w:pPr>
                    <w:pStyle w:val="Default"/>
                    <w:widowControl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luni. Grafic de livrare Ia comandă - l 0-30 zile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pres teste pentru determinare drogurilor în urină 6-multi fact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2082"/>
            </w:tblGrid>
            <w:tr>
              <w:trPr>
                <w:trHeight w:val="1682" w:hRule="atLeast"/>
              </w:trPr>
              <w:tc>
                <w:tcPr>
                  <w:tcW w:w="2082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Determinarea eficace rapidă calitativă (în vitro) a drogurilor în urină prin metoda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imunohroma-tografică a următoarelor droguri și derivații lor: Morfină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(MOP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,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Tetrahidrocanabinol (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THC),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Benzodeazepin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(BZO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, Amfetamin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(AMP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, Metamfetamine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>(MET)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, Cocaină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3"/>
                      <w:szCs w:val="23"/>
                    </w:rPr>
                    <w:t xml:space="preserve">(COC).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Casetă cu ambalaj individual în vacuum din fâșie de aluminiu cu abserbent.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3.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Instrucțiune de exploatare, caracteristicile tehnice și normative în limba de stat.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Durata testării ± 5 min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5.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Veridicitatea rezultatelor testării nu mai mică de 98-99% confirmată prin certificatul producătorului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Termenul de valabilitate - 24 luni.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Ambalate a câte 25 teste în cutie. </w:t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Expres teste pentru determinare drogurilor în urină 12-multi fact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3"/>
                <w:szCs w:val="23"/>
              </w:rPr>
              <w:t xml:space="preserve">Determinarea eficace rapidă calitativă (în vitro) a drogurilor în urină prin metoda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munohroma-tografică a următoarelor droguri și derivații lor: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orfină </w:t>
            </w:r>
            <w:r>
              <w:rPr>
                <w:b/>
                <w:bCs/>
                <w:sz w:val="23"/>
                <w:szCs w:val="23"/>
              </w:rPr>
              <w:t xml:space="preserve">(MOP), </w:t>
            </w:r>
            <w:r>
              <w:rPr>
                <w:sz w:val="23"/>
                <w:szCs w:val="23"/>
              </w:rPr>
              <w:t xml:space="preserve">Tetrahidrocanabinol </w:t>
            </w:r>
            <w:r>
              <w:rPr>
                <w:b/>
                <w:bCs/>
                <w:sz w:val="23"/>
                <w:szCs w:val="23"/>
              </w:rPr>
              <w:t>(THC)</w:t>
            </w:r>
            <w:r>
              <w:rPr>
                <w:sz w:val="23"/>
                <w:szCs w:val="23"/>
              </w:rPr>
              <w:t xml:space="preserve">, Benzodeazepine </w:t>
            </w:r>
            <w:r>
              <w:rPr>
                <w:b/>
                <w:bCs/>
                <w:sz w:val="23"/>
                <w:szCs w:val="23"/>
              </w:rPr>
              <w:t>(BZO)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mfetamine </w:t>
            </w:r>
            <w:r>
              <w:rPr>
                <w:b/>
                <w:bCs/>
                <w:sz w:val="23"/>
                <w:szCs w:val="23"/>
              </w:rPr>
              <w:t>(AMP)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etamfetamine </w:t>
            </w:r>
            <w:r>
              <w:rPr>
                <w:b/>
                <w:bCs/>
                <w:sz w:val="23"/>
                <w:szCs w:val="23"/>
              </w:rPr>
              <w:t>(MET)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caină </w:t>
            </w:r>
            <w:r>
              <w:rPr>
                <w:b/>
                <w:bCs/>
                <w:sz w:val="23"/>
                <w:szCs w:val="23"/>
              </w:rPr>
              <w:t>(COC)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niciclidina </w:t>
            </w:r>
            <w:r>
              <w:rPr>
                <w:b/>
                <w:bCs/>
                <w:sz w:val="23"/>
                <w:szCs w:val="23"/>
              </w:rPr>
              <w:t>(PCP)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arbiturice </w:t>
            </w:r>
            <w:r>
              <w:rPr>
                <w:b/>
                <w:bCs/>
                <w:sz w:val="23"/>
                <w:szCs w:val="23"/>
              </w:rPr>
              <w:t>(BAR)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Ketamine </w:t>
            </w:r>
            <w:r>
              <w:rPr>
                <w:b/>
                <w:bCs/>
                <w:sz w:val="23"/>
                <w:szCs w:val="23"/>
              </w:rPr>
              <w:t>(KET)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cstasy </w:t>
            </w:r>
            <w:r>
              <w:rPr>
                <w:b/>
                <w:bCs/>
                <w:sz w:val="23"/>
                <w:szCs w:val="23"/>
              </w:rPr>
              <w:t>(MDMA)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ramadol </w:t>
            </w:r>
            <w:r>
              <w:rPr>
                <w:b/>
                <w:bCs/>
                <w:sz w:val="23"/>
                <w:szCs w:val="23"/>
              </w:rPr>
              <w:t>(TRA)</w:t>
            </w:r>
            <w:r>
              <w:rPr>
                <w:sz w:val="23"/>
                <w:szCs w:val="23"/>
              </w:rPr>
              <w:t xml:space="preserve">,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ntanyl </w:t>
            </w:r>
            <w:r>
              <w:rPr>
                <w:b/>
                <w:bCs/>
                <w:sz w:val="23"/>
                <w:szCs w:val="23"/>
              </w:rPr>
              <w:t>(FTY)</w:t>
            </w:r>
            <w:r>
              <w:rPr>
                <w:sz w:val="23"/>
                <w:szCs w:val="23"/>
              </w:rPr>
              <w:t xml:space="preserve">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3"/>
                <w:szCs w:val="23"/>
              </w:rPr>
              <w:t xml:space="preserve">Casetă cu ambalaj individual în vacuum din fâșie de aluminiu cu abserbent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3"/>
                <w:szCs w:val="23"/>
              </w:rPr>
              <w:t xml:space="preserve">Instrucțiune de exploatare, caracteristicile tehnice și normative în limba de stat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3"/>
                <w:szCs w:val="23"/>
              </w:rPr>
              <w:t xml:space="preserve">Durata testării ± 5 min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3"/>
                <w:szCs w:val="23"/>
              </w:rPr>
              <w:t xml:space="preserve">Veridicitatea rezultatelor testării nu mai mică de 98-99% confirmată prin certificatul producătorului. </w:t>
            </w:r>
          </w:p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3"/>
                <w:szCs w:val="23"/>
              </w:rPr>
              <w:t xml:space="preserve">Termenul de valabilitate - 24 lun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Ambalate a câte 25 teste în cutie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9"/>
              <w:gridCol w:w="1273"/>
              <w:gridCol w:w="1275"/>
              <w:gridCol w:w="1105"/>
              <w:gridCol w:w="876"/>
              <w:gridCol w:w="983"/>
              <w:gridCol w:w="959"/>
              <w:gridCol w:w="706"/>
              <w:gridCol w:w="736"/>
              <w:gridCol w:w="2950"/>
              <w:gridCol w:w="474"/>
              <w:gridCol w:w="472"/>
              <w:gridCol w:w="474"/>
              <w:gridCol w:w="970"/>
            </w:tblGrid>
            <w:tr>
              <w:trPr>
                <w:trHeight w:val="697" w:hRule="atLeast"/>
              </w:trPr>
              <w:tc>
                <w:tcPr>
                  <w:tcW w:w="12908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444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2908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98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Obiectul de achiziției: 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12" w:type="dxa"/>
                  <w:gridSpan w:val="9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9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4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enumirea bunurilor/serviciilor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unuri/servicii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Livrarea la solicitarea beneficiarului , cu transportul operatorului economic, livrarea se va efectua la strada Costiujeni 3A, mun.Chisinau</w:t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Muștucuri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4 00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Expres teste pentru determinare drogurilor în urină 6-multi factor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00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otul 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  <w:t>Expres teste pentru determinare drogurilor în urină 12-multi factor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buc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000,0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 lot 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</w:rPr>
                    <w:t>Ofertantul: ___________________  Adresa: ________________________________________________________</w:t>
                  </w:r>
                </w:p>
              </w:tc>
              <w:tc>
                <w:tcPr>
                  <w:tcW w:w="34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37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942c6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94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d1df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paragraph" w:styleId="Default" w:customStyle="1">
    <w:name w:val="Default"/>
    <w:qFormat/>
    <w:rsid w:val="009d105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o-RO" w:eastAsia="ro-R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6</Pages>
  <Words>544</Words>
  <Characters>3450</Characters>
  <CharactersWithSpaces>3866</CharactersWithSpaces>
  <Paragraphs>1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9:00Z</dcterms:created>
  <dc:creator>Contabil1</dc:creator>
  <dc:description/>
  <dc:language>en-US</dc:language>
  <cp:lastModifiedBy>User</cp:lastModifiedBy>
  <dcterms:modified xsi:type="dcterms:W3CDTF">2025-02-18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