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 xml:space="preserve">Obiectul achiziției: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 Mobilier de birou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lang w:val="en-US"/>
              </w:rPr>
              <w:t>Cuier vertical de tip Po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a gri sau negr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caun IS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rcasa din metal, culoarea neagra, piele e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un B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Cotiere d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Bază 4 picioa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terial carcasă meta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și greut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Adâncime, cm 59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Lăţime, cm 61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mensiuni scaun (LxÎxA), cm 61x83x59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terial stofă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loare bej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un de birou Model 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ri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: 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ieră reglabilă în înălț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iere: reglabele Flip-Up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eutate maximă admisibilă - 125 k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toliu de birou 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-6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a neag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umbă cu 2 sert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4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5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400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Dulap cu 2 uș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1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87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: Stejar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lapul in interior sa fie dotat cu o polit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lap cu 3 uș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18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209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550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tajer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380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ulap de biro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încime, mm: 400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: Stej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asa de biro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cadrului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fațadelor: Pal la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, mm: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, mm: 7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, mm: 1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: Stej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tarele amplasate in partea sting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tarele amplasate in partea dreapta-1 buc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9BC83-F6FC-4D3E-BB5D-1CD4BC664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389</Words>
  <Characters>2223</Characters>
  <CharactersWithSpaces>26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5T06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