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Mijlocului de transport ,,Tractor” pentru necesitățile Gospodăriei Comunal-Locative prin procedura de achiziție Cererea Ofertelor de Preț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Întreprinedea Municipală Gospodăria Comunal Locativă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100360900725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or.Călărași, str. Alexandru cel Bun, 17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en-US" w:eastAsia="ru-RU"/>
        </w:rPr>
        <w:t>0244-2-26-46 / 0244-2-06-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gclcalaras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documentația de atribuire este anexată în cadrul procedurii în SIA RSAP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it-IT" w:eastAsia="ru-RU"/>
          </w:rPr>
          <w:t>www.achizitii.md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3"/>
        <w:gridCol w:w="850"/>
        <w:gridCol w:w="710"/>
        <w:gridCol w:w="467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40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it-IT" w:eastAsia="ru-RU"/>
              </w:rPr>
              <w:t>Tra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racteristici tehnic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73" w:leader="none"/>
                <w:tab w:val="left" w:pos="625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Prezentare exterioar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ractor universal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roserie cu 2 uș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right="-10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ngime 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 mai mică 444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ățime – nu mai mică 197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Înalțime –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intre 2850-3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175" w:hanging="175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reutatea , kg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3800-48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878" w:leader="none"/>
              </w:tabs>
              <w:spacing w:lineRule="auto" w:line="259" w:before="0" w:after="0"/>
              <w:ind w:firstLine="34"/>
              <w:rPr>
                <w:rFonts w:ascii="Times New Roman" w:hAnsi="Times New Roman" w:eastAsia="Times New Roman" w:cs="Times New Roman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Motoriz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utere motor într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00 CP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volum), lit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5-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bustibil: motorin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Trasmis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a de vitez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canică, sincroniz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trasmisiilor - 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PP spate, rotire/min-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între) 500,550&amp;900,1200</w:t>
            </w:r>
            <w:r>
              <w:rPr>
                <w:rFonts w:eastAsia="Times New Roman" w:cs="Times New Roman" w:ascii="Times New Roman" w:hAnsi="Times New Roman"/>
                <w:i/>
                <w:iCs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1.4.Sistemul hidraulic de suspendare 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apacitate de ridicare, kg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500-400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resiunea maximă, bar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80-22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rîna automată hidraulică la toate 4 roț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Anul fabricaț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 202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Garanție și serv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ție minim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lun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529" w:leader="none"/>
              </w:tabs>
              <w:spacing w:lineRule="auto" w:line="206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Consumuri maxime acceptat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xt - 6.5-8.5 litr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nizorul trebuie s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ă prezinte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vada 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ține sau are contract de colaborare cu un servic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rizat pentru efectuarea reviziilor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 garanți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 raza autorității contractant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ctorul va îndeplini normele prevăzute în legislația națională în vigoare ca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glementează înscrierea și circulația unităților de transpor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Dotări suplimena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recție hidrostatic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iferențial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locabil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 Tracțiune: 4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Țara producătoare:Belarus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otală:                    425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;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Livrarea va avea loc până la 30 zile calendaristice din data încheierii contractului de achizi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31 decembrie 202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16"/>
        <w:gridCol w:w="4238"/>
        <w:gridCol w:w="1417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it-IT" w:eastAsia="ru-RU" w:bidi="ar-SA"/>
              </w:rPr>
              <w:t>Anexa nr.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ru-RU" w:bidi="ar-SA"/>
              </w:rPr>
              <w:t>Documentatia stant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confirmat prin semnatura electronică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Completat în conformitate cu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u w:val="single"/>
                <w:lang w:val="it-IT" w:eastAsia="ru-RU" w:bidi="ar-SA"/>
              </w:rPr>
              <w:t>Anexa nr.8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 din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atia stantart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Termenul de valabiliate 60 zile din datalimită de depunere a ofertelor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>-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 xml:space="preserve">confirmat prin semnatura electronică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ru-RU" w:bidi="ar-SA"/>
              </w:rPr>
              <w:t>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r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standart al Documentului Unic de Achiziții European (DUAE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UAE aprobat prin ordinul ministerului finantelor nr.72/2020 din 26.11.2020 Completat conform modelului anexat,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ovada înregistrării persoanei juridice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ertificat de Înregistrare sau Extras din Registrul de Stat-Copie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Ultimul Raport financiar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Starea financiară a ofertantului pentru ultima perioada de raporatare.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ofertei completată în conformitate cu Formularul (F3.1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În original,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tehnica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Anexa nr.2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Documentația Stand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Informația suplimentara relevantă la specificația tehnica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ocumentație de specialitate cu caracteristici și descrieri tehnice, desene, alte date tehnice justificative originale și/sau copii confirm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ile de preț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Anexa nr.23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Documentația Stand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de atribuire a contului bancar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opie- cu ștampila umedă a ofertantului- eliberat de banca deținătoare de cont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confirmata prin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firmarea prestării serviciilor de deservire tehnică în garanție prin reprezentatul oficial al producatorului ca Centrul de garanție și deservire tehnică sau de alte Centre similare autorizate de prestarea acestor servicii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ntract pentru furnizarea servicii de reparatii în garantie și deservire tehnică, încheiat între agent economic, centrul de deservire tehnică, autorizat pentru prestarea servicii de deservire, reparatie, întreținere și mentinanță a autospecialelor și furnizor-copie sau suplimentar, contract încheiat între furnizor și Centrul de garanție și desrvire tehnică, care au autorizație de la Producator-copie.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, cuantumul 0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eclarație pe propria răsund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MDL lei moldoveneș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Prețul cel mai scăzut și corespunderea specificației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gclcalarasi@mail.r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Conform RIA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o-RO" w:eastAsia="ru-RU"/>
        </w:rPr>
        <w:t>Operatorii economici vor utiliza, pentru completare, formularele Anexe la Documentatia standart aprobată prin Ordinul MF 115 din 15.09.202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dministrator IM GCL Călărași                                                   Radion ZAMFIR</w:t>
        <w:tab/>
        <w:t xml:space="preserve"> L.Ș.</w:t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5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b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344f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D8EB5-EC9D-4277-A25D-1664134D1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5</Pages>
  <Words>1508</Words>
  <Characters>8601</Characters>
  <CharactersWithSpaces>100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9:00Z</dcterms:created>
  <dc:creator>User</dc:creator>
  <dc:description/>
  <dc:language>en-US</dc:language>
  <cp:lastModifiedBy>User</cp:lastModifiedBy>
  <cp:lastPrinted>2024-11-29T12:46:00Z</cp:lastPrinted>
  <dcterms:modified xsi:type="dcterms:W3CDTF">2024-11-29T12:5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