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ea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MD" w:eastAsia="ru-RU"/>
        </w:rPr>
        <w:t xml:space="preserve"> I tranșă:  I Martie 2023.</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de 01.01.2023,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0</Pages>
  <Words>3114</Words>
  <Characters>17756</Characters>
  <CharactersWithSpaces>20829</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2-12-05T10: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