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BDD6EE" w:themeFill="accent1" w:themeFillTint="66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articolelor parafarmaceutice</w:t>
      </w:r>
    </w:p>
    <w:p>
      <w:pPr>
        <w:pStyle w:val="Normal"/>
        <w:shd w:val="clear" w:color="auto" w:fill="BDD6EE" w:themeFill="accent1" w:themeFillTint="66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form necesităților IMSP Spitalul Raional Sîngerei pentru anul 2019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9CC2E5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Cererea ofertelor de prețuri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IMSP Spitalul Raional Sîngere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or. Sîngerei, str. N. Testemițanu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026284407// 0262844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/>
            <w:sz w:val="24"/>
            <w:szCs w:val="24"/>
            <w:shd w:fill="BDD6EE" w:val="clear"/>
            <w:lang w:val="en-US"/>
          </w:rPr>
          <w:t>srsingerei@ms.md//</w:t>
        </w:r>
      </w:hyperlink>
      <w:r>
        <w:rPr>
          <w:b/>
          <w:sz w:val="24"/>
          <w:szCs w:val="24"/>
          <w:shd w:fill="BDD6EE" w:val="clear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shd w:fill="BDD6EE" w:val="clear"/>
            <w:lang w:val="en-US"/>
          </w:rPr>
          <w:t>srsingerei-jurist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shd w:fill="BDD6EE" w:val="clear"/>
          <w:lang w:val="en-US"/>
        </w:rPr>
        <w:t>documentația de atribuire este anexată în cadrul procedurii în SIA RSAP -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9CC2E5" w:val="clear"/>
          <w:lang w:val="en-US"/>
        </w:rPr>
        <w:t>instituție medico sanitară publică ce prestează servicii de sănăta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801"/>
        <w:gridCol w:w="847"/>
        <w:gridCol w:w="1098"/>
        <w:gridCol w:w="3099"/>
        <w:gridCol w:w="977"/>
      </w:tblGrid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 de măsur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estimată fără T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. Aţa nailon mon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ţa nailon mono 30 cm /D7/0 cu ac - 3,8 8 mm D 1,25 mm oftalmi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ţa nailon mono 30 cm /D7/0 cu ac - 3,8 8 mm D 1,25 mm oftalmi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. Azopira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zopiram 1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zopiram 10 m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3. Ansa pentru frotiu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nsa pentru frotiu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nsa pentru frotiu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4. Ansa pentru citologi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nsa pentru citologi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nsa pentru citologie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5. Canulă p/u traheostom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ulă p/u traheostomie N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1.Canulă p/u traheostomie N 7 (tub pentru traheostomie)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ulă p/u traheostomie N 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2.Canulă p/u traheostomie N 7,5 (tub pentru traheostomie)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ulă p/u traheostomie N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3.Canulă p/u traheostomie N 8 (tub pentru traheostomie)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ulă p/u traheostomie N 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4.Canulă p/u traheostomie N 8,5 (tub pentru traheostomie)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ulă p/u traheostomie N 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5.Canulă p/u traheostomie N 9 (tub pentru traheostomie)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6. Canule nazale pentru oxigenoterap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ule nazale pentru oxigenoterapie pentru cop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ule nazale pentru oxigenoterapie pentru copi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ule nazale pentru oxigenoterapie pentru mat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ule nazale pentru oxigenoterapie pentru maturi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7. Capr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ron N3 simplu (nesteril) 80 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bin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1. Capron N3 simplu (nesteril) 50 m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ron N4 simplu (nesteril) 130 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bin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2. Capron N4 simplu (nesteril) 130 m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ron N5 simplu (nesteril) 50 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bin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3.Capron N5 simplu (nesteril) 50 m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8. Casolet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oletă mare cu centură (18 l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1.Casoletă mare cu centură (18 L), fără filtru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oletă mare cu centură 12 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2.Casoletă mare cu centură 12 L,  fără filtru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oletă mare cu centură 9 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3.Casoletă mare cu centură 9 L, fără filtru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oletă mare cu centură 3 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4.Casoletă mare cu centură 3 L, fără filtru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9. Cateter ombilic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ombilical N6 de unica folosin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ombilical N6 de unica folosint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0. Cateter tip Red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16 F-70cm Ster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16 F-70cm Steril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18 F-70cm Ster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18 F-70cm Steril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20 F-70cm Ster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20 F-70cm Steril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22 F-70cm Ster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22 F-70cm Steril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24 F-70cm Ster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24 F-70cm Steril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26 F-70cm Ster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eter tip Redon N26 F-70cm Steril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1. Cateter ureter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teter ureteral N4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teter ureteral N4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ureteral N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ureteral N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ureteral N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ureteral N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2. Cateter Pezze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Pezzer N-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Pezzer N-28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Pezzer N-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Pezzer N-3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Pezzer N-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Pezzer N-3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13.  Catheter Mount  pentru sistema aer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theter Mount (20 cm.) pentru sistema aer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theter Mount (20 cm.) pentru sistema aer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14. Cateter ligator cu inele p/u ligaturarea varicel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teter ligator cu inele p/u ligaturarea varicelor. </w:t>
            </w:r>
            <w:r>
              <w:rPr/>
              <w:t>Nr. 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teter ligator cu inele p/u ligaturarea varicelor. </w:t>
            </w:r>
            <w:r>
              <w:rPr/>
              <w:t>Nr. 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15. Cateter ligator cu inele p/u ligaturarea varicel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teter ligator cu inele p/u ligaturarea varicelor. </w:t>
            </w:r>
            <w:r>
              <w:rPr/>
              <w:t>Nr. 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teter ligator cu inele p/u ligaturarea varicelor. </w:t>
            </w:r>
            <w:r>
              <w:rPr/>
              <w:t>Nr. 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6. Catgut hroma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gut hromat N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gut hromat N4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gut hromat N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gut hromat N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7. Catgut ster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gut N3 (1,5 m) Ster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gut N3 (1,5 m) Steril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tgut N4 (1,5m) Steril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tgut N4 (1,5m) Steril 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gut N5 (1,5 m) Ster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gut N5 (1,5 m) Steril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18. Catgut plan cu a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gut plan cu ac L-75 EP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gut plan cu ac L-75 EP-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gut plan cu ac L-75 EP-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gut plan cu ac L-75 EP-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gut plan cu ac L-75 EP-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gut plan cu ac L-75 EP-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19. Cutie Pet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e Petri de stic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e Petri de sticla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etri sterilă de unica folos, plastic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etri sterilă de unica folos, plastic.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0. Clame ombilica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me ombilica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me ombilical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21. Cearșaf  steril cu protecț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rsaf  St, cu protectie  200x160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rsaf  St, cu protectie  200x160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22. Cearșaf nesteril, rulou cu perforaţ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rsaf nesteril 200 m x80 cm, rulou cu perforaţ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rsaf nesteril 200 m x80 cm, rulou cu perforaţ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3. Cronţang drep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ronţang drept     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23.1.Cronţang drept , 26 cm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4. Discofix  robinet 3-direction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ofix  robinet 3-direction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ofix  robinet 3-direction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25. Dispozitiv intrauterin steril forma T cupr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zitiv intrauterin steril forma T cupr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zitiv intrauterin steril forma T cupr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26. Formali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ormalin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ormalin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7. Filtru pentru casolet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27.1.Filtru pentru casolete KCK - 6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27.1.Filtru pentru casolete KCK - 6 </w:t>
            </w:r>
          </w:p>
        </w:tc>
        <w:tc>
          <w:tcPr>
            <w:tcW w:w="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7.2.Filtru pentru casolete KCK 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7.2.Filtru pentru casolete KCK 9</w:t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.3.Filtru pentru casolete KCK 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.3.Filtru pentru casolete KCK 18</w:t>
            </w:r>
          </w:p>
        </w:tc>
        <w:tc>
          <w:tcPr>
            <w:tcW w:w="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8. Foarfece chirurgica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e chirurgicale drepte ascutite L10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e chirurgicale drepte ascutite L100mm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e chirurgicale incovoiate rotunde L-20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e chirurgicale incovoiate rotunde L-200mm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e chirurgicale drepte rotunde L-10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e chirurgicale drepte rotunde L-100mm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9. Guler cervic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uler cervica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uler cervica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30. Hîrtie pentru ultrasonograf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îrtie pentru ultrasonograf Logic F-8 110mm-HG lungimea-18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îrtie pentru ultrasonograf Logic F-8 110mm-HG lungimea-18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31. Injector endoscopi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jector endoscopic cu ac reglab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jector endoscopic cu ac reglabi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32. Linie de extensie pentru pompa infuzioma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ie de extensie pentru pompa infuziomat 1008 L 150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ie de extensie pentru pompa infuziomat 1008 L 150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33. Lamele de sticla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de sticla 24mm*24mm (pokrovni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de sticla 24mm*24mm (pokrovnie)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de sticla 25mm *75mm; 1,4mm *1,6mm;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de sticla 25mm *75mm; 1,4mm *1,6mm;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34. Lampa pentru laringoscop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pentru laringoscop 3V, L-20mm, M-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pentru laringoscop 3V, L-20mm, M-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35. Mata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ase nr. 5, bobine 50 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bin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ase nr. 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36. Muşama medicinal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şama medicinal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şama medicinal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37. Masca p/u O2 terapie p/u mat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a p/u O2 terapie p/u mat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a p/u O2 terapie p/u matur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38. Mască CEPAP(p/u matur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CEPAP(p/u matur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CEPAP(p/u maturi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39. Mască p/u sac Amb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/u sac Ambu  N 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/u sac Ambu  N 6</w:t>
            </w:r>
          </w:p>
        </w:tc>
        <w:tc>
          <w:tcPr>
            <w:tcW w:w="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/u sac Ambu  N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p/u sac Ambu  N 5</w:t>
            </w:r>
          </w:p>
        </w:tc>
        <w:tc>
          <w:tcPr>
            <w:tcW w:w="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40. Mansete pentru monitor Mindra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sete pentru monitor Mindray, mat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sete pentru monitor Mindray, matur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41. Muştuc din hîrtie de unică folosinţă p/u Spirometru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uştuc din hîrtie de unică folosinţă p/u Spirometru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.1.Muştuc din hîrtie de unică folosinţă p/u Spirometru tip BTL-08 SPIR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42. Porta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ta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2.1.Portac 22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43. Pensă tip Moschit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să tip Moschit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.1.Pensă tip Moschită 12 cm, 15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44. Pernă pentru Oxige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nă pentru Oxigen, volum - 50  lit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nă pentru Oxigen Volum - 50  litr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45. Padele p/u defibrilator Filips multifuncţional mat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dele p/u defibrilator Filips multifuncţional mat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.1.Padele p/u defibrilator Filips multifuncţional maturi, de unică folosinț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46. Punga pentru gheata 2 lit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nga pentru gheata 2 lit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nga pentru gheata 2 litr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47. Parafină granulat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fină granulat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afină granulat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48. Pansament adeziv ster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Pansament adeziv steril 10x25cm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Pansament adeziv steril 10x25cm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49. Seringă pentru Lineo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ingă pentru Lineomat, de unică folosință, sterilă,  50 ml, cu ac  14Gx11/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at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ingă pentru Lineomat, de unică folosință, sterilă,  50 ml, cu ac  14Gx11/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50. Set pentru catetirezarea venei subclav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catetirezarea venei subclave p/u maturi 6Fx20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pentru catetirezarea venei subclave p/u maturi 6Fx20cm, </w:t>
            </w:r>
            <w:r>
              <w:rPr>
                <w:lang w:val="ro-RO"/>
              </w:rPr>
              <w:t>lumene 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51. Sîrmă zimţată Djigl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îrmă zimţată Djigl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îrmă zimţată Djigl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52. Sondă chirurgical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ndă chirurgicală N15 ,18  (</w:t>
            </w:r>
            <w:r>
              <w:rPr>
                <w:i/>
                <w:iCs/>
              </w:rPr>
              <w:t>Jelobovati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.1.Sondă chirurgicală N15 ,18  Tip canelată, Tip butonat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53. Sonda Blaakc-Moo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nda Blaakc-Moo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a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.1.Sonda Tip Blaakc-Moore, din cauciuc, N 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54. Stativ p/u infuz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Stativ p/u </w:t>
            </w:r>
            <w:r>
              <w:rPr>
                <w:color w:val="000000"/>
                <w:lang w:val="ro-RO"/>
              </w:rPr>
              <w:t>perfuz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.1.Stativ p/u perfuzii, fix (fără rotile), cu înălțime reglabilă de la 150 cm-200 cm, coș pentru 2 sticle la care pot fi agățate și pachet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55. Set p/u necrops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p/u necropsie - standar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.1.Set p/u necropsie: Cuțite de diferite tipur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e de diferite forme și mărim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s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ai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lte de diferite forme și mărim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cu măner în formă de cîrlig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ște pentru oas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et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ă canelată pentru exploatarea formațiunilor canalicular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etere uretrale din metal și cauciu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părtător chirurgical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rumente pentru măsurat dimensiun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e patologoanatomice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56. Stetoscop din lem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toscop din lem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toscop din lem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57. Termofo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ofor combinat nr.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ofor combinat nr. 3</w:t>
            </w:r>
          </w:p>
        </w:tc>
        <w:tc>
          <w:tcPr>
            <w:tcW w:w="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ofor nr.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ofor nr.3</w:t>
            </w:r>
          </w:p>
        </w:tc>
        <w:tc>
          <w:tcPr>
            <w:tcW w:w="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58. Teste p/u autoclav 120/45 inter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/u autoclav 120/45 interne N-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/u autoclav 120/45 interne N-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59. Teste pentru autoclav 132° -20min  exter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autoclav 132° -20 min.nr.1000 exter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autoclav 132° -20 min.nr.1000 extern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60. Teste pentru autoclav 132° -20 min inter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autoclav 132° -20 min.nr.1000 inter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autoclav 132° -20 min.nr.1000 intern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61 Teste p/u pupinel 180/60 inter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/u pupinel 180/60 interne nr,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/u pupinel 180/60 interne nr,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62. Tub endotraheal Nr. 3,5 - 4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3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3,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4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4,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63. Tub endotraheal Nr. 5,0-6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5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5.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5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5.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6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6.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6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6.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64. Tub endotraheal Nr. 7,0-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64.1.Tub endotraheal Nr. 7, cu manjet și  balon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64.2.Tub endotraheal Nr. 7,5, cu manjet și  balon 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64.3.Tub endotraheal Nr. 8, cu manjet și  balon 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endotraheal Nr. 8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64.4.Tub endotraheal Nr. 8,5, cu manjet și  balon 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65. Tuburi gofrate pentru aparat de respirati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uri gofrate pentru aparat de respiratie (trei component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uri gofrate pentru aparat de respiratie (trei componente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66. Troacare N 16 - 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16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1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2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67. Troacare N  22 - 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22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2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acare N-2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68. Teste pentru sarcina de orice timp a zi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sarcina de orice timp a zi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sarcina de orice timp a zile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69. Xilo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ilo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ilo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70.  Implanturilor traumatologico-ortopedic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ortical d-3,5mm L-3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planturile traumatologo ortopedice să fie confecţionate din inox; - Marcajul producatorului sa fie indicat pe fiecare placa; -  Lotul întreg să fie produs de un singur producător; - Ofertantul se obligă să accepte schimbul de implante după dimensiuni, la necesitatea instituției, în caz de adjudecare a contractului - Certificat CE și/sau declarație de conformitate în funcție de evaluarea conformității cu anexele corespunzătoare pentru produsele oferite - Certificat ISO 13485 pentru produsele oferite - Catalogul producătorului pentru produsele oferite - catalog și/sau pliant original sau copie pentru produsele oferite confirmat prin semnătura și ștampila participantului, pe suport hârtie sau în format electronic pe CD (împreună cu fișierul ofertei electronice) - Instrucțiunea de utilizare tradusă în limba de stat sau altă limbă de circulație internațională (Engleză/Rusă) - la livrare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ortical d-3,5mm L-5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ancellous d-3,5mm L-3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Şurub Cancellous d-3,5mm L-5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ancellous d-3,5mm L-6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6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ancellous d-4mm L-55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7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48" w:hanging="14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ancellous d-4mm L-6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8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ancellous d-4mm L-7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9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anulated d-4mm L-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0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metalică1/3 tubulară cu 7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metalică1/3 tubulară cu 9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metalică1/3 tubulară cu 12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CP mică 3,5mm cu 7 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CP mică 3,5mm cu 9 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CP mică 3,5mm cu 12 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6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metalică mică ungi drept 7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7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metalică mică ungi drept 9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8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că semitubulară 3,5 mm 9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19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că semitubulară 3,5 mm 12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0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că semitubulară 3,5 mm 16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C-DCP 3,5mm Placă metalică 9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C-DCP 3,5mmPlacă metalică 12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ortical d-4 mm L-54 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ortical d-4 mm L-58 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ortical d-4 mm L-62 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6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ortical d-4 mm L-70 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7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urub Cortical d-4 mm L-74 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8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-Placă d-4,5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29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tibială laterală d-4,5mm pe dreapta cu 7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0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tibială laterală d-4,5mm pe dreapta cu 9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tibială laterală d-4,5mm pe dreapta cu 13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tibială laterală d-4,5mm pe stînga cu 7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tibială laterală d-4,5mm pe stînga cu 9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tibială laterală d-4,5mm pe stînga cu 13-găur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5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rghiu diam.2,5x20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6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rghiu diam.3,2x20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7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rghiu diam.3,5x20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8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rghiu tripl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39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lată LC DCP p/u şurub 4,5mm 13 orific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40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lată LC DCP p/u şurub 4,5mm 12 orifici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41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tip trifoi 8 găuri p/şurub d-3,5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42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ă tip trifoi 10 găuri p/şurub d-3,5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43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şe Kischner Diametru-2,0 lunjimea-30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44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oşe Kischner Diametru-1,0 lunjimea-30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9185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2.Pentru mai multe loturi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Pentru toate loturile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9CC2E5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Pe parcursul anului 2019, lunar, în termen de 5 zile de la solicitare, cu transportul vînzătorului pînă la depozitul cumpărătorului</w:t>
      </w:r>
      <w:r>
        <w:rPr>
          <w:b/>
          <w:sz w:val="24"/>
          <w:szCs w:val="24"/>
          <w:shd w:fill="BDD6EE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(farmacia IMSP Spitalul rational Sîngere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Termenul de valabilitate a contractului:</w:t>
      </w:r>
      <w:r>
        <w:rPr>
          <w:b/>
          <w:sz w:val="24"/>
          <w:szCs w:val="24"/>
          <w:shd w:fill="BDD6EE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150"/>
        <w:gridCol w:w="4593"/>
        <w:gridCol w:w="1622"/>
      </w:tblGrid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1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lang w:val="en-US" w:bidi="ar-SA"/>
              </w:rPr>
              <w:t>- confirmată prin semnătura și ștampil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. (</w:t>
            </w:r>
            <w:r>
              <w:rPr>
                <w:kern w:val="0"/>
                <w:lang w:val="en-US" w:bidi="ar-SA"/>
              </w:rPr>
              <w:t>Art.65 alin.4 al Legii 131 din 03.07.2015 prevede expres că prezentarea ofertei presupune depunerea într-un set comun a propunerii tehnice, a propunerii financiare, a DUAE și, după caz, a garanției pentru ofertă.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2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lang w:val="en-US" w:bidi="ar-SA"/>
              </w:rPr>
              <w:t>- confirmat prin semnătura și ștampil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. Formularul F 4.1- original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3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lang w:val="en-US" w:bidi="ar-SA"/>
              </w:rPr>
              <w:t>- confirmat prin semnătura și ștampil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. Formularul F 4.2- original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4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lang w:val="en-US" w:bidi="ar-SA"/>
              </w:rPr>
              <w:t>- confirmat prin semnătura și ștampil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5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, confirmată prin aplicarea semnăturii şi ştampilei ofertantului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6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 xml:space="preserve">Licenţa de activitate 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– confirmată prin semnătura şi ștampil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7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banca deţinătoare de cont; Copie, confirmată prin aplicarea semnăturii şi ştampilei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8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 (valabilitatea certificatului - conform cerinţelor Inspectoratului Fiscal al Republicii Moldova); Copie, confirmată prin aplicarea semnăturii şi ştampilei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9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tuația financiară pe anul 2018 - copia, confirmată prin semnătura şi ştampila ofert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10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alitate CE sau echivalent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- confirmată prin semnătura și ştampil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11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ISO 13485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- confirmată prin semnătura și ştampil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1</w:t>
            </w: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strucţiunea de utilizare a produsului, inclusiv şi traducerea în limba de stat;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- confirmată prin semnătura și ştampil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1</w:t>
            </w: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Declarație - termenul de valabilitate restant (la momentul livrării)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- confirmat prin semnătura și ștampila Participantului.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Termenul de valabilitate restant la momentul livrării va constitui nu mai puțin de 80% din cel ințial.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1</w:t>
            </w: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Mostre 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termen de 3 zile de la solicitarea autorității contractant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1</w:t>
            </w: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atalogul producătorului/prospecte/documente tehnice de confirmare a specificațiilor tehnice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ștampila și semnătura Participan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Cel mai mic preț pentru fiecare lot cu întrunirea condiții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BDD6EE" w:themeFill="accent1" w:themeFillTint="66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9CC2E5" w:themeFill="accent1" w:themeFillTint="9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 xml:space="preserve">: nu a fost public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i/>
          <w:sz w:val="24"/>
          <w:szCs w:val="24"/>
          <w:u w:val="single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7a1b0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d1b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title" w:customStyle="1">
    <w:name w:val="tabletitle"/>
    <w:basedOn w:val="Normal"/>
    <w:qFormat/>
    <w:rsid w:val="0087737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//" TargetMode="External"/><Relationship Id="rId3" Type="http://schemas.openxmlformats.org/officeDocument/2006/relationships/hyperlink" Target="mailto:srsingerei-juris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CE6791-D91C-4A0B-ADF1-D0095B68B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  <Pages>10</Pages>
  <Words>3854</Words>
  <Characters>21968</Characters>
  <CharactersWithSpaces>25771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19-04-10T11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