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360"/>
        <w:ind w:left="-284" w:right="-165" w:firstLine="284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achiziția mărfurilor electrocasnice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l caiet de sarcini se aplică pentru achizițion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ărfurilor electrocasnice </w:t>
      </w:r>
      <w:r>
        <w:rPr>
          <w:rFonts w:cs="Times New Roman" w:ascii="Times New Roman" w:hAnsi="Times New Roman"/>
          <w:sz w:val="24"/>
          <w:szCs w:val="24"/>
        </w:rPr>
        <w:t xml:space="preserve">necesare pentru buna funcționare a IMSP Centrului Național de Asistență Medicală Urgentă Prespitalicească. 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ietul de sarcini conține cerințe: denumiri, caracterstici și specificații tehnice, cantități estimative, 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or fi considerate ca minimale și obligatorii.</w:t>
      </w:r>
    </w:p>
    <w:p>
      <w:pPr>
        <w:pStyle w:val="Normal"/>
        <w:spacing w:lineRule="auto" w:line="240"/>
        <w:ind w:left="-142" w:right="-165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numiri produse, cerințe-specificații tehnice minime obligatorii, cantități estimative livrare:</w:t>
      </w:r>
    </w:p>
    <w:p>
      <w:pPr>
        <w:pStyle w:val="Normal"/>
        <w:spacing w:lineRule="auto" w:line="240"/>
        <w:ind w:left="-142" w:right="-165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66"/>
        <w:gridCol w:w="7514"/>
        <w:gridCol w:w="605"/>
        <w:gridCol w:w="694"/>
      </w:tblGrid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Caracteristici/Descriere produ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U/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 xml:space="preserve">tatea </w:t>
            </w:r>
          </w:p>
        </w:tc>
      </w:tr>
      <w:tr>
        <w:trPr>
          <w:trHeight w:val="6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rigider cu o ușă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rigider cu 1 ușă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culoarea alb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 Volumul total max. 135 L; Dezghețarea frigiderului prin picurare; Clasa eficienței energetice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 Gestionare electromecanică; Rafturi în frigider din sticlă min. -2;  Rafturi pe ușa frigiderului din plastic min. –2;  Dimensiuni (IxLxA), max. 85х60х60 cm; Greutate maxim 40 kg; Termen de garanție min. 24 luni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</w:tr>
      <w:tr>
        <w:trPr>
          <w:trHeight w:val="6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ierbător de apă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ul min: 1,8 L; Rotație la 360 grade; Tipul elementului de încălzire închis; Modul de deschidere de la buton; Filtru de apă; Indicator nivel de apă amplasat într-o parte; Supraîncălzirea de protecție; Putere min. 2000 W; Termen de garanție min.24 luni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fertanții vor prezenta oferta financiară și oferta tehnică, cu descrierea produselor ofertate, prevăzute în Caietul de sarcin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* Ofertantul va prezenta mostrele produselor ofertate pentru examinare până la încheierea  contractulu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Condiții de livra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la comanda beneficiar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în depozitul beneficiarului pe adresa indicată în comand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va consta î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cantitativă și a integrității bunurilor livr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documentației tehnice și a documentelor de livrare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Furnizorul va răspunde pentru calitatea produselor livrate, autoritatea contractantă fiind în drept să solicite înlocuirea produselor depreciate sau necorespunzătoare cu cerințele,  descrierile  din contract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Condiții de achita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Achitarea se va efectua în termen de 20 de zile în baza facturii fiscal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peratorul economic va factura produsele, conform clauzelor contractuale/notei de comandă cu respectarea legislației în vigoare în Republica Moldov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 xml:space="preserve">Ofertantul va asigura în prețul ofertat, costul transportului și descărcatul produselor în depozitul achizitorulu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Prețul produselor ofertate este ferm, exprimat în lei pe toată durata de execuție a contractulu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Termenul de derulare a contractului este 31.12.2020. Prestatorul va menține  neschimbat prețul serviciilor ofertate pe toată durata contra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/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1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5e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443c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5e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CC87C-D72E-4854-AB4E-7857FF969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12</Words>
  <Characters>2355</Characters>
  <CharactersWithSpaces>276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8:00Z</dcterms:created>
  <dc:creator>Dolghi Ana</dc:creator>
  <dc:description/>
  <dc:language>en-US</dc:language>
  <cp:lastModifiedBy>Nina Pestereanu</cp:lastModifiedBy>
  <cp:lastPrinted>2020-02-25T07:51:00Z</cp:lastPrinted>
  <dcterms:modified xsi:type="dcterms:W3CDTF">2020-05-07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