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 115 din 15.09.202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 </w:t>
            </w:r>
            <w:r>
              <w:rPr>
                <w:lang w:val="ru-RU"/>
              </w:rPr>
              <w:t> 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</w:rPr>
                <w:t>ocds-b3wdp1-MD-1749035734403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  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it-IT"/>
              </w:rPr>
            </w:pPr>
            <w:r>
              <w:rPr>
                <w:rFonts w:eastAsia="Times New Roman"/>
                <w:color w:val="FF000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lang w:val="it-IT"/>
              </w:rPr>
              <w:t> 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</w:rPr>
                <w:t>ocds-b3wdp1-MD-1749035734403</w:t>
              </w:r>
            </w:hyperlink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lang w:eastAsia="ru-RU"/>
              </w:rPr>
              <w:t>Stivuitor electric</w:t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Eop"/>
              </w:rPr>
              <w:t>Stivuitor electri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Capacitate  - </w:t>
            </w:r>
            <w:r>
              <w:rPr>
                <w:b/>
                <w:bCs/>
                <w:i/>
              </w:rPr>
              <w:t>1500 kg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Înălțime ridicare furci – </w:t>
            </w:r>
            <w:r>
              <w:rPr>
                <w:rFonts w:eastAsia="Times New Roman" w:cs="Calibri" w:cstheme="minorHAnsi"/>
                <w:b/>
                <w:i/>
                <w:lang w:val="en-US"/>
              </w:rPr>
              <w:t>3300</w:t>
            </w:r>
            <w:r>
              <w:rPr>
                <w:rFonts w:eastAsia="Times New Roman" w:cs="Calibri" w:cstheme="minorHAnsi"/>
                <w:b/>
                <w:i/>
              </w:rPr>
              <w:t xml:space="preserve"> mm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Tip putere  - </w:t>
            </w:r>
            <w:r>
              <w:rPr>
                <w:b/>
                <w:bCs/>
                <w:i/>
              </w:rPr>
              <w:t>Electric Lithium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olor w:val="8496B0" w:themeColor="text2" w:themeTint="99"/>
              </w:rPr>
            </w:pPr>
            <w:r>
              <w:rPr>
                <w:b/>
                <w:bCs/>
                <w:color w:val="0070C0"/>
              </w:rPr>
              <w:t xml:space="preserve">Tip catarg </w:t>
            </w:r>
            <w:r>
              <w:rPr>
                <w:b/>
                <w:bCs/>
                <w:color w:val="8496B0" w:themeColor="text2" w:themeTint="99"/>
              </w:rPr>
              <w:t xml:space="preserve">-  </w:t>
            </w:r>
            <w:r>
              <w:rPr>
                <w:b/>
                <w:bCs/>
                <w:i/>
              </w:rPr>
              <w:t>Duplex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70C0"/>
              </w:rPr>
            </w:pPr>
            <w:r>
              <w:rPr>
                <w:color w:val="0070C0"/>
              </w:rPr>
              <w:t>Cerințe tehnice minime obligatorii: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motorizare: electric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l de greutate al încărcăturii – 500 mm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unerea roților față/spate (x - tracțiune) - 2х / 1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roți – Solid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 catargului – 2175 mm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icarea furcilor – 3300 mm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a culoarului de lucru (pentru palet 800x1200 mm) - 3130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ci – 1200 mm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a stivuitorului (fără furci) – 1800 mm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a  stivuitorului -  990 mm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niu de înclinare a catargului F/S - 3/ 6 grade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ă de întoarcere (externă) – 1470 mm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ta maximă escalabilă cu/fără sarcină - 11/ 18 %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ă maximă cu/fără sarcină - 12/ 12,5 km/h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a - 2 950 kg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e de tracțiune cu litiu: tensiune/capacitate - 48/228 V/Ah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cator extern - 80V / 30A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70C0"/>
              </w:rPr>
            </w:pPr>
            <w:r>
              <w:rPr>
                <w:color w:val="0070C0"/>
              </w:rPr>
              <w:t>Echipament adițional: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ide shifter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uterea motorului de antrenare/ridic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/8 kw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uri LED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un ergonomic cu centura de siguranță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odirecție, faruri fata/spate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de avertizare prezenta stivuitor in zona de lucru (girofar și avertizor sonor mers înapoi)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cție ploaie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inda vedere spate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70C0"/>
              </w:rPr>
            </w:pPr>
            <w:r>
              <w:rPr>
                <w:color w:val="0070C0"/>
              </w:rPr>
              <w:t>Livrare și garanție: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area trebuie să fie efectuată în termen de maxim 30 zile lucrătoare de la semnarea contractului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cceptă numai stivuitor nou, fără rulaj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nizorul trebuie să asigure mentenanța tehnică  timp de minimum 3 ani după expirarea termenului de garanție, cu prezentarea contractului de mentenanță tehnică.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aranția va constitui: 12 luni de la   data livrării sau 2000 ore de funcționare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Style18" w:customStyle="1">
    <w:name w:val="Абзац списка Знак"/>
    <w:link w:val="ListParagraph"/>
    <w:uiPriority w:val="34"/>
    <w:qFormat/>
    <w:locked/>
    <w:rsid w:val="008e48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776ce"/>
    <w:rPr>
      <w:color w:val="605E5C"/>
      <w:shd w:fill="E1DFDD" w:val="clear"/>
    </w:rPr>
  </w:style>
  <w:style w:type="character" w:styleId="Eop" w:customStyle="1">
    <w:name w:val="eop"/>
    <w:basedOn w:val="DefaultParagraphFont"/>
    <w:qFormat/>
    <w:rsid w:val="00d76270"/>
    <w:rPr/>
  </w:style>
  <w:style w:type="character" w:styleId="Normaltextrun" w:customStyle="1">
    <w:name w:val="normaltextrun"/>
    <w:basedOn w:val="DefaultParagraphFont"/>
    <w:qFormat/>
    <w:rsid w:val="001b7d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link w:val="Style18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5a2764"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9035734403" TargetMode="External"/><Relationship Id="rId3" Type="http://schemas.openxmlformats.org/officeDocument/2006/relationships/hyperlink" Target="https://mtender.gov.md/tenders/ocds-b3wdp1-MD-17490357344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  <Pages>4</Pages>
  <Words>485</Words>
  <Characters>2769</Characters>
  <CharactersWithSpaces>32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5-06-04T11:16:00Z</dcterms:modified>
  <cp:revision>5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