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DEPUNEREA</w:t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 xml:space="preserve">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tretinere periodica a strazii Mihai Eminescu din s. Selemet, r. Cimislia (drum de acces spre Liceul teoretic ,,Sergiu Coipan"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"/>
        <w:gridCol w:w="1523"/>
        <w:gridCol w:w="4572"/>
        <w:gridCol w:w="969"/>
        <w:gridCol w:w="1108"/>
        <w:gridCol w:w="1107"/>
      </w:tblGrid>
      <w:tr>
        <w:trPr>
          <w:trHeight w:val="721" w:hRule="atLeast"/>
          <w:cantSplit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crt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>norme</w:t>
            </w:r>
            <w:r>
              <w:rPr>
                <w:lang w:val="en-US"/>
              </w:rPr>
              <w:t xml:space="preserve"> </w:t>
            </w:r>
            <w:r>
              <w:rPr/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/>
              <w:t>resurse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enumire lucrări, cheltuieli  şi resurse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U.M.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trHeight w:val="977" w:hRule="atLeast"/>
          <w:cantSplit w:val="true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e unitate de măsură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Capitolul I: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1. Curatirea mecanica a partii carosabile si al acostament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apatura mecanica cu autogreder de pina la 175 CP, inclusiv imprastierea pamintului la 10 m,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0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22K11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por la consumurile de ore-utilaj din art. TsC18, TsC19, TsC20 si TsC21, pentru transportul pamintului pe fiecare 10 m in plus, peste distanta prevazuta la articolele respective TSC21B1 teren catg. II in conditiile gospodaririi ap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2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apatura mecanica cu excavatorul de 0,40-0,70 mc, cu motor cu ardere interna si comanda hidraulica, in pamint cu umiditate naturala, descarcare in autovehicule teren catg. II (incarcarea material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2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3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ucrari la descarcarea material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2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155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aierea cu freza a stratului de beton asfaltic uzat, avind latimea tamburului 1000 mm, adincimea stratului de: Hmed=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 39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72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E05C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3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21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ratarea stratului de pamint cu componente pulverulente cu dispersie fina cu repartizator si malaxarea prin frezare cu reciclator suspendat, cu 1 parcurs pe o urma: cu ciment, din volumul pamintului: 2% (reciclarea fara stabilizare cu ciment) (doar recicla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,0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E05C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3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6,7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armat cu segm. diamant crest. larg. d=4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aiat rosturi in beton  cu discuri abraziv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Capitolul II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trat de fundatie sau reprofilare din piatra sparta, pentru drumuri, cu asternere mecanica, executat cu impanare fara innororire ( piatra sparta  LA30, fr. 8-31,5 conform SM SR EN 13242+A1, h=0,14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74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6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Amorsarea suprafetelor straturilor de baza in vederea aplicarii unui strat de beton asfaltic, 0,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,8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mbracaminte de beton asfaltic cu agregat mare, executata la cald, in grosime de 6,0 cm, cu asternere mecanica  (beton asfaltic deschis cu criblura BAD 22,4 leg, bitum 50/70, conform CP D.02.25:2021), nisipul bitumat si otelul partrat din norma se exclu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 107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deschis cu criblura BAD 22,4 leg, bitum 50/70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9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 107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eton asfatic cu criblura, BA16 rul, bitum 50/70, conform CP D.02.25:2021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6,2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Capitolul III. Amenajarea acceselor latera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21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ratarea stratului de pamint cu componente pulverulente cu dispersie fina cu repartizator si malaxarea prin frezare cu reciclator suspendat, cu 1 parcurs pe o urma: cu ciment, din volumul pamintului: 2% (reciclarea fara stabilizare cu ciment) (doar recicla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2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E05C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,9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3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trat de fundatie sau reprofilare din piatra sparta, pentru drumuri, cu asternere mecanica, executat cu impanare fara innororire ( piatra sparta  LA30, fr. 8-31,5 conform SM SR EN 13242+A1, h=0,14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6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6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-4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Amorsarea suprafetelor straturilor de baza in vederea aplicarii unui strat de beton asfaltic, 0,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mbracaminte de beton asfaltic cu agregat mare, executata la cald, in grosime de 6,0 cm, cu asternere mecanica  (beton asfaltic deschis cu criblura BAD 22,4 leg, bitum 50/70, conform CP D.02.25:2021), nisipul bitumat si otelul partrat din norma se exclu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9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deschis cu criblura BAD 22,4 leg, bitum 50/70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9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Beton asfatic cu criblura, BA16 rul, bitum 50/70, conform CP D.02.25:2021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3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Capitolul IV. Lucrari de consolidare a acostam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115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onsolidarea acostamentelor cu un strat de piatra sparta de 10 cm ( piatra sparta sort 8-31,5, LA30, conform SM SR EN 13242+A1:20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6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8-31,5, LA30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12ed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a212ed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212e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2ed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6" w:customStyle="1">
    <w:name w:val="xl6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7" w:customStyle="1">
    <w:name w:val="xl67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8" w:customStyle="1">
    <w:name w:val="xl6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9" w:customStyle="1">
    <w:name w:val="xl69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0" w:customStyle="1">
    <w:name w:val="xl70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1" w:customStyle="1">
    <w:name w:val="xl71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2" w:customStyle="1">
    <w:name w:val="xl72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3" w:customStyle="1">
    <w:name w:val="xl73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4" w:customStyle="1">
    <w:name w:val="xl74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o-RO"/>
    </w:rPr>
  </w:style>
  <w:style w:type="paragraph" w:styleId="Xl75" w:customStyle="1">
    <w:name w:val="xl75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6" w:customStyle="1">
    <w:name w:val="xl7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7" w:customStyle="1">
    <w:name w:val="xl77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8" w:customStyle="1">
    <w:name w:val="xl7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NoSpacing">
    <w:name w:val="No Spacing"/>
    <w:uiPriority w:val="1"/>
    <w:qFormat/>
    <w:rsid w:val="00ec1f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21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A222D-F1C0-455D-ACAB-22BC4FF0C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7</Pages>
  <Words>1735</Words>
  <Characters>9895</Characters>
  <CharactersWithSpaces>11607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Cristina Mamaliga</dc:creator>
  <dc:description/>
  <dc:language>en-US</dc:language>
  <cp:lastModifiedBy>user</cp:lastModifiedBy>
  <dcterms:modified xsi:type="dcterms:W3CDTF">2025-09-01T1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