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ab/>
              <w:t>REALIZAREA SISTEMULUI DE ILUMINAT STRADAL DIN S. TARIGRAD, R. DROCHIA,  ETAPA 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5316110-9, 45317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 Țarigra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ției:</w:t>
              <w:tab/>
            </w:r>
            <w:r>
              <w:rPr>
                <w:rFonts w:cs="Calibri Light" w:ascii="Calibri Light" w:hAnsi="Calibri Light" w:asciiTheme="majorHAnsi" w:cstheme="majorHAnsi" w:hAnsiTheme="majorHAnsi"/>
                <w:sz w:val="28"/>
                <w:szCs w:val="28"/>
              </w:rPr>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ȚIUNI PENTRU OFERTANȚ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ț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ș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ș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ț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ț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ț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ț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ț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ț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ț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ț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ț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ț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ț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ț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ș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ț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ția de a permite personalului sau agenților ofertantului să viziteze amplasamentul lucrării de construcț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ț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țiunile indicate mai jos și trebuie citite în conjuncț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țiuni pentru ofertanț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șa de date a achiziț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ș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ît de la data aducerii la cunoștință a modificărilor operate pînă la noul termen de depunere a ofertelor să rămînă cel puțin 50% din termenul stabilit iniț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ș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ție prin includerea lui în Lista de interdicț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ț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țiuni în cadrul procedurilor de achiziție ș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țelegerea interzisă de lege, între două sau mai multe părți, realizată în scopul coordonării comportamentului lor la procedurile de achiziț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ți sau a proprietății acestei părți, pentru a influența în mod necorespunzător acț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ș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ș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ție publică, și respectiv nu este eligibil, orice ofertant care se află în oricare dintre următoarele situaț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țe judecătorești, pentru o faptă care a adus atingere eticii profesionale sau pentru comiterea unei greș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ții false sau nu prezintă informațiile solicitate de către autoritatea contractantă, în scopul demonstrării îndeplinirii criteriilor de calificare și selecț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ți operatori economici acorduri care vizează denaturarea concurenț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ț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ț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țiile prevăzute la punctele 12.6 și 12.7 din IPO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ș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ț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ilor cu privire la obligațiile contractuale față de alț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îrș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ție referitoare la efectivele medii anuale ale personalului angajat ș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ții privind măsurile de protecț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ții  privind sistemul propriu de conducere și asigurare a calităț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ț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ță pentru a se califica cerinț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ț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ț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ș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ț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țele de calificare, precum și cerinț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țiile solicitate cu privire la prețuri, tarife, precum și la alte condiții financiare și comerciale legate de obiectul contractului de achiziț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ț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ș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ția de a menț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ț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ția de a comunica autorităț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ț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ție asupra lucrărilor menț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țin o perioadă de garanție mai mică decât perioada minimă  de garanț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ț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ț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ț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ș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țite de dovada constituirii garanț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ț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ț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ș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știgătoare nu prezintă garanț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știgătoare, ofertantul refuză să semneze contractul de achiziț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a pentru ofertă, prezentată de ofertantul a cărui ofertă a fost stabilită ca fiind cîștigătoare, se returnează de către autoritatea contractantă în cel mult 3 zile lucrătoare de la data semnării contractului de achiziție publică și constituirii garanț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a pentru ofertă, prezentată de ofertanții ale căror oferte nu au fost stabilite ca fiind cîș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țurile indicate în documentația de deviz (Formularul 3, 5, 7,) solicitate vor fi indicate în lei moldovenești, cu excepț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și semnată, după caz electronic, se prezintă în conformitate cu cerințele expuse în documentația de atribuire, utilizind SIA RSAP, cu exceptia cazurilor prevazute la art.32 alin.(7) ș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șioraspecificateînpunctul 5.2 din FDA.  Autoritateacontractantăpoate, la discrețiasa, săextindătermenul-limită de depunere a ofertelorprinmodificareadocumentelor de atribuireînconformitate cu punctul 9 din IPO, cazîn care toatedrepturileșiobligațiileautoritățiicontractanteși ale ofertanț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ș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știa își asumă obligația pentru oferta comună și răspunde pentru orice consecințe ale viitorului contract de achiziție publică. Informaț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ții asociaț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ț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ș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ș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ț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ția de a stabili care sânt clarificările necesare pentru evaluarea fiecărei oferte, precum ș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țele prevăzute în prezenta documentație standard pentru elaborarea ș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ținutul ofertei tehnice și/sau al ofertei financiare, cu excepția situaț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ș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ții contractante de a reconfirma datele de calificare pentru încheierea contractului, oferta i se respinge și se selectează o altă ofertă cîș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ț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ț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țelor oferta care corespunde tuturor termenilor, condițiilor și specificațiilor din documentele de atribuire, neavînd abateri esențiale sau avînd doar abateri neînsemnate, erori sau omiteri ce pot fi înlăturate fără a afecta esenț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țial sfera de acțiune, calitatea sau performanț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țial drepturile autorității contractante sau obligaț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ția competitivă a altor ofertanți ce prezintă oferte conforme cerinț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ț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ți, erori ș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ș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ște oferta/ofertele cîștigătoare, avîndu-se în vedere încadrarea în perioada de valabilitate a ofertelor, aplicînd criteriul de atribuire și factorii de evaluare prevăzuți în documentația de atribuire, prin SIA „RSAP”, cu exceptia cazurilor prevazute la art.32 alin.(7) ș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ța lui a fost inițiată procedura de  sechestrare a patrimoniului, este în faliment sau în proces de lichidare sau dacă activitățile ofertantului sînt suspendate ori există un proces de judecată privind oricare dintre cele menț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ț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științ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ț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ș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ților a căror ofertă nu a fost declarată cîș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știgător comunicarea va preciza faptul că oferta sa a fost declarată cîștigătoare ș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ș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ș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ș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ș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ți, cu excepția returnării garanț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ît încetarea obligațiilor pe care aceștia și le-au creat prin depunerea de oferte, cît ș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ția de bună execuț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ției pentru ofertă (dacă s-a cerut), ofertantul cî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ț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țiile privind anunțurile de participare la licitație și documentația de atribuire vor fi depuse până la deschiderea de către autoritatea contractantă a pachetelor cu oferte.</w:t>
      </w:r>
      <w:r>
        <w:br w:type="page"/>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țiunile pentru completarea </w:t>
      </w:r>
      <w:r>
        <w:rPr>
          <w:rFonts w:cs="Calibri Light" w:ascii="Calibri Light" w:hAnsi="Calibri Light" w:asciiTheme="majorHAnsi" w:cstheme="majorHAnsi" w:hAnsiTheme="majorHAnsi"/>
          <w:b/>
          <w:i/>
        </w:rPr>
        <w:t>Fișei de Date a Achiziț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Țarigrad,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ALIZAREA SISTEMULUI DE ILUMINAT STRADAL DIN S. TARIGRAD, R. DROCHIA,  ETAPA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datelor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 45317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Țarigr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ț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Țarigrad,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Țarigrad,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Acceptarea expresă a achitării în tranșe a contractului pentru perioada:</w:t>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0% - 2021</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50% - 2022)</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 45317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alizarea sistemului de iluminat stradal din s. Țarigrad, r. Drochia, etapa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proiectului și Listei cu cantitățile de lucrări,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2576"/>
        <w:gridCol w:w="4331"/>
        <w:gridCol w:w="1750"/>
      </w:tblGrid>
      <w:tr>
        <w:trPr/>
        <w:tc>
          <w:tcPr>
            <w:tcW w:w="584" w:type="dxa"/>
            <w:tcBorders/>
            <w:shd w:color="auto" w:fill="auto" w:val="clear"/>
            <w:vAlign w:val="cente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Nr. d/o</w:t>
            </w:r>
          </w:p>
        </w:tc>
        <w:tc>
          <w:tcPr>
            <w:tcW w:w="2576" w:type="dxa"/>
            <w:tcBorders/>
            <w:shd w:color="auto" w:fill="auto" w:val="clear"/>
            <w:vAlign w:val="cente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Descrierea criteriului/cerinței</w:t>
            </w:r>
          </w:p>
        </w:tc>
        <w:tc>
          <w:tcPr>
            <w:tcW w:w="4331" w:type="dxa"/>
            <w:tcBorders/>
            <w:shd w:color="auto" w:fill="auto" w:val="clear"/>
            <w:vAlign w:val="cente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Mod de demonstrare a îndeplinirii criteriului/cerinței:</w:t>
            </w:r>
          </w:p>
        </w:tc>
        <w:tc>
          <w:tcPr>
            <w:tcW w:w="1750" w:type="dxa"/>
            <w:tcBorders/>
            <w:shd w:color="auto" w:fill="auto" w:val="clear"/>
            <w:vAlign w:val="cente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Nivelul minim/</w:t>
              <w:br/>
              <w:t>Obligativitate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Ofertei</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irmat prin aplicarea semnăturii și ștampilei participantului. Formularul F3.1.</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e pentru ofertă</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Garanție conform Formularului 3.2.</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 executare a lucrărilor</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3.</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i de neîncadrare în situații ce determină excluderea de la procedura de atribuire</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5.</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conduita etică și neimplicarea în practici frauduloase</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6.</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te generale despre ofertant</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7.</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i privind obligațiuni contractuale</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8.</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Experiența similară</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Se va prezenta Formularul 3.9 (min. 1 contract cu suma ≥75% din valoarea ofertei) sau Formularul 3.10 (lucrări exclusive iluminat stradal din ultimele 12 luni finisate cu suma ≥ valoarea oferte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ovada privind existența dotărilor pentru îndeplinirea contractului</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11. Orice utilaj / echipament arendat / locaționat / aflat în regim de comodare e necesar de prezentat Contractele</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ovada privind existența personalului</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12. Se va prezenta Lista de persoane implicate in proiect. Persoanele cu drept de răspundere vor fi indicate cu Nume Prenume și certificat de atestare profesional</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Lista subcontractanților</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13</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upă caz</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2</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ții privind asocierea</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orm Formularului 3.14.</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upă caz</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Acordul de asociere</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upă caz.</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4</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Avizul Inspecției de Stat în Construcție</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Avizul valabil emis conform Formularului 3.15</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te sistematică a plății impozitelor</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ertificat valabil la data limită a depunerii ofertelor</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atestare a dirigintelui de șantier</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ertificat de atestare valabil a dirigintelui / diriginților de șantier</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Raport financiar</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Rapoartele financiare prezentate la Statistică pentru anul 2018 si 2019. Se va prezenta copie cu semnăturile olografice sau copia cu recipisa de recepție în cazul prezentării acestora electronic la Direcția Statistică</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Rapoarte de încercări</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i a rapoartelor de încercări emise conform cerințelor Caietului de Sarcini (pct. 6.2 și 6.7.1.)</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i corpuri LED</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garanție producător corpuri LED – 5 an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0</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e lucrări și accesorii</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Declarație garanție – 3 an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1</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Bani lichizi</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pii după caz). Disponibilitate bani lichizi (resurse financiare, linii de creditare, cablu și echipamente, corpuri LED, contract livrare cu termen achitare  &gt;6 luni) – min. 2 000 le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2</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înregistrare/ Decizie fondare + Extras din registrul persoanelor juridice</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3</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Fișe tehnice</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pii după caz) elaborate pentru echipamente conform caietului de sarcin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4</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Simulări fotometrice</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Se va prezenta simularea cu demonstrarea satisfacerii parametrilor pentru clasa de iluminat. Pentru verificări, se vor prezenta în arhivă (extensie .zip sau .rar) fișierul de calcul fotometric al corpurilor de iluminat (extensie .ldt sau .ies) și sursa de program (extensie</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5</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nfirmare certificare ISO producător</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ertificate ISO 9000 și/sau 14000 și/sau 18000</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6</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Lichiditatea generală</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Minim 120% calculată pentru anul 2019 ca Total Active / total datorii curente.</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7</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ifra medie anuală de afaceri în ultimii 3 ani.</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Se vor prezenta informații detaliate privind Cifra de afaceri pentru Lucrări de iluminat public Stradal cu suma minimă 5 474 290 lei fără TVA.</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8</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e de cheltuieli</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Formularele de deviz echivalent WinSmeta – F7, F3, F5.</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29</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e proprie răspundere</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Declarație pe proprie răspundere dacă peste 10% din totalul echipamentului sau al unuia dintre componente va ieși din funcțiune în primul an (de la semnarea Procesului verbal de recepție la finisarea lucrărilor), întregul echipament instalat va fi înlocuit complet, fără ca autoritatea contractantă să achite costuri suplimentare aferente la această operație</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30</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Laborator fotometric</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Declarație efectuare măsurări fotometrice După implementare proiect. Rapoartele vor fi parte componentă a Cărții Tehnice. Se va prezenta certificatul persoanei cu studii în domeniul</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31</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Laborator electrotehnic</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Se va prezenta copia autorizației laboratorului electrotehnic și persoanei responsabile (în cazul în care laboratorul este subcontractat, se va prezenta copia contractul de prestări servicii).</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32</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i conformitate</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conformitate emisă de organism de certificare posesor al acreditării ISO 17065 / declarație conformitate producător (în cazul prezenței certificării ENEC (sau ENEC+).</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8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33.</w:t>
            </w:r>
          </w:p>
        </w:tc>
        <w:tc>
          <w:tcPr>
            <w:tcW w:w="257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acceptare a condițiilor de plata</w:t>
            </w:r>
          </w:p>
        </w:tc>
        <w:tc>
          <w:tcPr>
            <w:tcW w:w="4331" w:type="dxa"/>
            <w:tcBorders/>
            <w:shd w:color="auto" w:fill="auto" w:val="clear"/>
            <w:vAlign w:val="center"/>
          </w:tcPr>
          <w:p>
            <w:pPr>
              <w:pStyle w:val="Normal"/>
              <w:widowControl/>
              <w:tabs>
                <w:tab w:val="clear" w:pos="720"/>
                <w:tab w:val="left" w:pos="612" w:leader="none"/>
              </w:tabs>
              <w:spacing w:before="120" w:after="120"/>
              <w:jc w:val="left"/>
              <w:rPr>
                <w:iCs/>
              </w:rPr>
            </w:pPr>
            <w:r>
              <w:rPr>
                <w:iCs/>
                <w:kern w:val="0"/>
                <w:sz w:val="20"/>
                <w:lang w:val="ro-MD" w:eastAsia="en-US" w:bidi="ar-SA"/>
              </w:rPr>
              <w:t xml:space="preserve">Achitarea se va efectua </w:t>
            </w:r>
            <w:r>
              <w:rPr>
                <w:iCs/>
                <w:kern w:val="0"/>
                <w:sz w:val="20"/>
                <w:lang w:eastAsia="en-US" w:bidi="ar-SA"/>
              </w:rPr>
              <w:t>50% în anul 2021 si 50% în anul 2022.</w:t>
            </w:r>
          </w:p>
        </w:tc>
        <w:tc>
          <w:tcPr>
            <w:tcW w:w="1750"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țită de o Garanție pentru ofertă (emisă de o bancă comercială) conform formularului F3.2 din secț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ț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Șarigra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lata se va efectua în tranșe după recepția lucrărilor în valoare de 50% din lucrări prezentate în anul 2021 și 50% în anul 2022.</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ocesele verbale de receppție a lucrărilor se vor achita în sumă de 50% din valoarea lor în anul 2021, a doua parte în anul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ț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b/>
                <w:i/>
                <w:color w:val="FF0000"/>
                <w:szCs w:val="24"/>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b/>
                <w:i/>
                <w:color w:val="FF0000"/>
                <w:szCs w:val="24"/>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ții sau reprezentanții acestora au dreptul să participe la deschiderea ofertelor, cu excepț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ț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ției de bună execuție (se stabilește procentual din preț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ția de bună execuț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ț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ț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ț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ț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ț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ș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Primar, Petru Barbie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w:t>
            </w:r>
            <w:r>
              <w:rPr>
                <w:rFonts w:cs="Calibri Light" w:ascii="Calibri Light" w:hAnsi="Calibri Light" w:asciiTheme="majorHAnsi" w:cstheme="majorHAnsi" w:hAnsiTheme="majorHAnsi"/>
              </w:rPr>
              <w:t>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ș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ții contractante ș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ț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ț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și cerințele cuprinse în documentația menț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ș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ș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ș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ș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și ea va rămâne obligatorie pentru noi ș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â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ț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ț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ț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10 %  (din preț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ție pentru lucrările executate 60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ț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Ț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ț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ții contractante ș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ț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ț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ț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ț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ș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ș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ș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ș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ț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ș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ț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ț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Ț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ționează procedura)</w:t>
      </w:r>
      <w:r>
        <w:rPr>
          <w:rFonts w:cs="Calibri Light" w:ascii="Calibri Light" w:hAnsi="Calibri Light" w:asciiTheme="majorHAnsi" w:cstheme="majorHAnsi" w:hAnsiTheme="majorHAnsi"/>
        </w:rPr>
        <w:t xml:space="preserve"> pentru atribuirea contractului de achiziț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ț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țe judecătorești, pentru o faptă care a adus atingere eticii profesionale sau pentru comiterea unei greș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Ț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țial, vom raporta imediat informaț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ții, companionii, agenții, acționarii, consultanții, partenerii noștri sau rudele sau asociații ai lor nu a fost angajat în practici de corupere, escrocherie, complotare, constrîngere sau alte practici anticoncurențiale în procesul pregătirii ofertei din cadrul prezentei licitaț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î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ș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ț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ț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ț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7</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8</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9</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Ț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țiile contractuale față de alț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Ț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ș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ș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Ț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ț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ț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ț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și data procesului-verbal de recepț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și completări înscrise în procesul-verbal de recepț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șisusțineexperiența similară, cu referire în mod special la suprafețe sau volume fizice ale principalelor capacități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ș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ț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ț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și data procesului-verbal de recepț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ț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Ț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ș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Ț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ț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ș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ți de ș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ș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ș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ȘI PARTEA/PĂRȚ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Ș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ț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Ț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ț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ți contractante</w:t>
      </w:r>
      <w:r>
        <w:rPr>
          <w:rFonts w:cs="Calibri Light" w:ascii="Calibri Light" w:hAnsi="Calibri Light" w:asciiTheme="majorHAnsi" w:cstheme="majorHAnsi" w:hAnsiTheme="majorHAnsi"/>
        </w:rPr>
        <w:t xml:space="preserve"> ( agenț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ț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ț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și data înregistrării asociaț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ț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ții de administrare a asociaț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ției și modul de împărț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ț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ȚIA DE STAT ÎN CONSTRUCȚ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și similare executate ș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ț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țile au afectat lucrările de consolidare a terenului de fundație, a fundațiilor și a structurii de rezistenț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și a legislaț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ț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Șeful  Inspecției  de Stat în Construcț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ține descrieri sintetice pentru informarea cît mai obiectivă a comisiei de licita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ții economici care își desfășoară activitatea în mai multe raioane, avizul se va emite de către fiecare inspecție teritorială a raionului în care ofertantul și-a desfășurat sau își desfăș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 – SE ANEXEAZĂ</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Ț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Ț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35384736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53392286"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ția prin Licitație Deschisă</w:t>
            </w:r>
            <w:bookmarkStart w:id="264" w:name="_GoBack"/>
            <w:bookmarkEnd w:id="264"/>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ș)</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Ț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ț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șifuncția conducătorului)</w:t>
            </w:r>
          </w:p>
          <w:p>
            <w:pPr>
              <w:pStyle w:val="Normal"/>
              <w:widowControl w:val="false"/>
              <w:tabs>
                <w:tab w:val="clear" w:pos="720"/>
                <w:tab w:val="left" w:pos="567" w:leader="none"/>
                <w:tab w:val="right" w:pos="9531" w:leader="none"/>
              </w:tabs>
              <w:jc w:val="both"/>
              <w:rPr/>
            </w:pPr>
            <w:r>
              <w:rPr/>
              <w:t xml:space="preserve">în calitate de Beneficiar, pe de o parte, ș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ții: autorizaț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șifuncț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ție, precum și a normativelor, standardelor șiprescripț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Ț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ție a lucrărilor contractate este de _________ luni după primirea ordinului de începere a execuțieiș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ție a lucrărilor se va efectua conform specificaț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ție poate fi prelungită dacă constrângerea activităț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ței majore sau altei situații extreme neimputabile ș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ței factorilor climatici, care împiedică respectarea în execuție a normelor ș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ț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țiile de recepție, solicitând convocarea comisiei. În baza acestei notificări, Beneficiarul va convoca comisia de  recepț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țieiși a constatărilor efectuate pe teren, Beneficiarul va aprecia dacă sînt întrunite condițiile pentru anunțarea comisiei de recepție. În cazul în care se constată că sînt lipsuri șideficiențe acestea vor fi aduse la cunoștințăși remediate din contul Antreprenorului general, stabilindu-se termenele necesare pentru finalizare sau remediere. După constatarea lichidării tuturor lipsurilor și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funcț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ȘI MODALITĂȚ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și litere)   (suma cu cifre ș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ție a lucrărilor executate, semnate ș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și acceptarea situației de plată definitive de către Beneficiar. Dacă verificarea se prelungeș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ție la terminarea lucrărilor  nu va fi semnat de comisia de recepț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Ș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și graficul de execuțieși de o calitate corespunzătoare prevederilor actelor normative în vigoare ș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țile din lucrarea ce se contractează se execută în subantrepriză, Antreprenorul general trebuie să prezinte, cu ocazia ofertării, lista subantreprenorilor de specialitate și lucrările pe care aceș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ției lucrărilor, Antreprenorul general este obligat să comunice, la cererea Beneficiarului, datele de recunoaș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ț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ȘI OBLIGAȚIUNILE ANTREPRENORULUI GENERAL Ș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ție necesară pentru executarea lucrărilor contractate se pune de către Beneficiar la dispoziț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ția să execute, să finalizeze lucrarea în termenele stabilite în contract, pe proprie răspundere. Pentru aceasta el este obligat să respecte proiectul, documentația de execuțieși prevederile actelor normative în vigoare pentru construcț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ția pusă la dispoziț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ț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ținut de către acesta la dispoziție pentru consultare de către Inspecția de Stat în Construcții, precum ș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șamentele) și alte documente, pe care Beneficiarul sau Antreprenorul general trebuie să le întocmească șisînt cerute de subantreprenorul proiectant, vor fi puse la dispoziț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și completă. Prețurile stabilite vor acoperi toate obligațiunile din contract și toate operațiunile pentru terminarea șiîntreț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ții suplimentare care să conținăinstrucțiuni sau aprobări, ordine, directive, sau detalii, Antreprenorul general va notifica Beneficiarul prin scrisori, de cîte ori este posibil, că acestea pot să provoace întîrzieri sau întreruperi în desfășurarea lucrărilor. Notificarea va conține detaliile sau dispozițiile ce se cer și va specifica data la care acestea au fost necesare, precum ș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ție necesară pentru executarea lucrărilor de subantrepriză va fi pusă la dispoziția subantreprenorilor de către Antreprenorul general, fără plată, în termenele din subcontracte (contracte de subantrepriză), stabilite prin graficul de execuț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și va întreține toate lucrările, va asigura forța de muncă, materialele, utilajele de construcțiiși obiectele cu caracter provizoriu pentru executarea lucrărilor. Acesta își asumă întreaga responsabilitate pentru toate operațiunile executate pe șantierși pentru procedeele de execuț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ținăgaranția din partea unei bănci, pentru o sumă care reprezintă garanția de bună execuț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ția de bună execuție după primirea scrisorii de acceptare, dar nu mai tîrziu de data încheierii contractului. Atîta timp cît el nu și-a îndeplinit această obligațiune, Beneficiarul poate să rețină Antreprenorului general garanț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ția de bună execuție în cel mult 15 zile după expirarea perioadei de garanție, dacă acesta nu a înaintat pînă la acea dată pretenții asupra ei. Atîta timp însă cîtpretențiile înaintate în termen nu s-au rezolvat, Beneficiarul poate reține o parte corespunzătoare din valoarea garanț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șurarea lucrărilor în conformitate cu prevederile contractului, prin responsabilii tehnici atestați. Acestora li se va asigura accesul la locul de muncă, în ateliere, depozite și oriunde se desfășoarăactivități legate de realizarea obligațiilor contractuale. La cerere, trebuie să i se pună la dispoziție desenele șidocumentația de execuție pentru examinare și să i se dea toate lămuririle, condiția fiind ca prin aceasta să nu se divulge taine ale Antreprenorului general. Informațiile secrete, precum șidocumentațiile secrete vor fi considerate de Beneficiar drept confidenț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țiile Beneficiarului sî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ță, căilor de circulațieși limitelor terenului pus la dispoziția Antreprenorului general, precum și materializarea cotelor de nivel în imediata apropiere a terenului, sîntobligaț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ș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și cotele de nivel, precum și alte documente puse la dispoziția Antreprenorului general de către Beneficiar pentru executarea contractului sânt hotărâtoare. Antreprenorul general este obligat să verifice documentele primite și să înștiințeze Beneficiarul cu privire la erorile șiinexactităț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ția să stabilească toate relațiile care reglementează raporturile cu subantreprenorii de specialitate și este răspunzător față de Beneficiar pentru respectarea de către subantreprenorii de specialitate a prevederilor șiobligațiunilor legale ș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ș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ț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șurării lucrărilor, Antreprenorul general are obligația să mențină căile de acces libere, să retragă utilajele, să îndepărteze surplusurile de materiale, deșeuriși lucrări provizorii de orice fel, care nu sînt necesare, iar la terminarea lucrărilor, Antreprenorul general va evacua de pe șantier toate utilajele de construcție, surplusurile de materiale, deșeurileș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țină, pe propria cheltuială, toate avizele, autorizațiileși aprobările, să plătească toate taxele necesare legate de execuția lucrărilor, precum și pentru bunuri sau drepturi afectate sau care pot fi afectate de execuț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Ț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și subantreprenorii vor îndeplini toate formalitățile necesare angajării întregii forțe de muncă pentru realizarea lucrărilor contractate în conformitate cu prevederile legislaț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ȘI EXECUȚ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și încercărilor va fi suportat de Antreprenorul general, dacă acesta este prevăzut în documentaț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și comandate de Beneficiar pentru verificarea unor lucrări sau materiale puse în operă vor fi suportate de Antreprenorul general, dacă se dovedeș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știa au acces tot timpul la lucrări pe șantierși în locurile unde se pregăteș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responsabilul tehnic atestat, proiectantul ori de cîte ori astfel de lucrări, inclusiv fundațiile clădirii, sînt gata pentru a fi examinate. Responsabilul tehnic atestat și proiectantul vor participa la examinarea ș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ți, precum și cel al contoarelor sau al altor aparate de măsurat se suportă de către Antreprenorul general. În cazul mai multor antreprenori, costurile se suportă proporțional de către aceș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și înregistrarea contractului în modul corespunzător și primirea ordinului de execuț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ȚIE ȘI REMEDIERI ÎN PERIOADA DE GARANȚ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ț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ție curge de la data recepției la terminarea lucrărilor ș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ția ca în perioada de garanție să înlăture toate defecțiunile ce ț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Ț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țile  poartă răspundere pentru neexecutarea sau executarea necorespunzătoare a obligațiilor  prevăzute de prezentul contract în conformitate cu legislaț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ței persoane este urmare a unei măsuri dispuse de beneficiar în forma în care a fost aplicată, atunci acesta poartă singur răspunderea, numai dacă Antreprenorul general l-a înștiințat în prealabil de pericolul legat de executarea dispoziț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și dotările pe care le are la dispoziție împotriva degradării și furturilor pînă la predarea lucrărilor către Beneficiar. El trebuie să ia măsuri de protecție contra degradării lucrării datorită acțiunilor atmosferice și a apei și să îndepărteze zăpada șigheaț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țiloradministrației publice locale sau ale altor organe locale, legal constituite, ș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țile contractante, atunci cealaltă parte poate emite pretenții privind despăgubirea pentru daunele intervenite ș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și subantreprenorii de specialitate răspund solidar pentru  neexecutarea obligaț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Ț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și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și îndeplinește o obligație care este în sarcina sa și prin aceasta pune pe Antreprenorul general în situaț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și datorită unor conjuncturi economice îi este imposibil să continue îndeplinirea obligaț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ț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ș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și datorită unor conjuncturi economice îi este imposibil să continue îndeplinirea obligaț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ți contractante în termen de 15 zile motivele indicate la punctele 12.1. ș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ție care va efectua recepția cantitativă ș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ț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ție care va efectua recepția cantitativă ș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Ț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ș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ți sau discrepanțe în clauzele prezentului contract, acestea vor fi clarificate de Beneficiar, care va emite instrucț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ță al părțilorș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ționate, părțile au semnat prezentul Contract în conformitate cu legislația Republicii Moldova, la data ș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ȘTALE ȘI DE PLĂȚI ALE PĂRȚ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Ș.</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61</Pages>
  <Words>17811</Words>
  <Characters>101526</Characters>
  <CharactersWithSpaces>119099</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icolae Lungu</cp:lastModifiedBy>
  <cp:lastPrinted>2018-10-09T16:43:00Z</cp:lastPrinted>
  <dcterms:modified xsi:type="dcterms:W3CDTF">2020-11-09T08:3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