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7777135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77771358"/>
      <w:bookmarkStart w:id="2" w:name="_Hlk77771358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biectul: Servicii de dezinsecție și deratizare pentru anul 2025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utoritatea contractantă: IP USMF ”Nicolae Testemițanu”, bd. Ștefan cel Mare și Sfânt, 165 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abelul 1.  Tipul serviciilor și graficul de prestare al acestora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a4"/>
        <w:tblW w:w="10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415"/>
        <w:gridCol w:w="1559"/>
        <w:gridCol w:w="1417"/>
        <w:gridCol w:w="2126"/>
      </w:tblGrid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serviciulu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ip de activit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ip servici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Frecvenț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executare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ucrarea perimetrului cladiri și socolulu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o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ori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August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crarea subsolului clădir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o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ori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August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fețele orizontale/vertic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Fron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ori 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August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licarea momelilor intoxicate gel/stații de intoxicar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ac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ori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ugust - Decembrie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sarea momelilor intoxicate marcate (solide/lichide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rminaț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ratiz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Septembr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abelul 5.  Tipul serviciilor și graficul de prestare al acestor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pPr w:bottomFromText="0" w:horzAnchor="text" w:leftFromText="180" w:rightFromText="180" w:tblpX="269" w:tblpY="1" w:topFromText="0" w:vertAnchor="text"/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5530"/>
        <w:gridCol w:w="2268"/>
        <w:gridCol w:w="1402"/>
      </w:tblGrid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ob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rafața totala m2/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clusiv perimetrului cladiri și socolulu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ma lei , fără TVA</w:t>
            </w:r>
          </w:p>
        </w:tc>
      </w:tr>
      <w:tr>
        <w:trPr>
          <w:trHeight w:val="72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insecție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minul 1, str. Mălina Mică, 6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20,5/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506,2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minul 2, str. Mălina Mică, 6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20,5/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506,25</w:t>
            </w:r>
          </w:p>
        </w:tc>
      </w:tr>
      <w:tr>
        <w:trPr>
          <w:trHeight w:val="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4, </w:t>
            </w:r>
            <w:r>
              <w:rPr/>
              <w:t>str. Nicolae Testemiţanu, 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56,3/3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453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5, scara 1, </w:t>
            </w:r>
            <w:r>
              <w:rPr>
                <w:lang w:val="en-US"/>
              </w:rPr>
              <w:t>str. Nicolae Testemiţanu,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69,2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615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5, scara 2, </w:t>
            </w:r>
            <w:r>
              <w:rPr>
                <w:lang w:val="en-US"/>
              </w:rPr>
              <w:t xml:space="preserve"> str. Nicolae Testemiţanu, 13/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375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6, </w:t>
            </w:r>
            <w:r>
              <w:rPr/>
              <w:t xml:space="preserve"> str. Nicolae Testemiţanu, 2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83,5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543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7, </w:t>
            </w:r>
            <w:r>
              <w:rPr/>
              <w:t xml:space="preserve"> str. Nicolae Testemiţanu, 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35,1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688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8, </w:t>
            </w:r>
            <w:r>
              <w:rPr/>
              <w:t xml:space="preserve"> str. Mihail Lomonosov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72,0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00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9, </w:t>
            </w:r>
            <w:r>
              <w:rPr/>
              <w:t xml:space="preserve"> str. Mihail Lomonosov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78,0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725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0, </w:t>
            </w:r>
            <w:r>
              <w:rPr/>
              <w:t xml:space="preserve"> str. Mălina Mică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35,1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688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1, </w:t>
            </w:r>
            <w:r>
              <w:rPr/>
              <w:t xml:space="preserve"> str. Mălina Mică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97,9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223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2, </w:t>
            </w:r>
            <w:r>
              <w:rPr/>
              <w:t xml:space="preserve"> str. Vladimir Korolenko, 6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09,8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122,5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3, </w:t>
            </w:r>
            <w:r>
              <w:rPr/>
              <w:t xml:space="preserve"> str. Vladimir Korolenko, 6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21,0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762,5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6, </w:t>
            </w:r>
            <w:r>
              <w:rPr/>
              <w:t xml:space="preserve"> str. Mihail Sadoveanu, 2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9,0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737,50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7, </w:t>
            </w:r>
            <w:r>
              <w:rPr/>
              <w:t xml:space="preserve"> str. Nicolae Testemiţanu, 2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47,9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848,75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urile didactice, cartierul Malina Mică, sectorul Centru și Buiuc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0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250,00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ma total pentru dezinsecț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1447,5</w:t>
            </w:r>
          </w:p>
        </w:tc>
      </w:tr>
      <w:tr>
        <w:trPr>
          <w:trHeight w:val="53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Deratizare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bsolurile căminelor studențești și blocurilor did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SU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3947,5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6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d5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64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d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c140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6113B-E4E5-4AAD-A3D9-0DF9B0D02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4:00Z</dcterms:created>
  <dc:creator>User</dc:creator>
  <dc:description/>
  <dc:language>en-US</dc:language>
  <cp:lastModifiedBy>Snejana-Balan</cp:lastModifiedBy>
  <cp:lastPrinted>2023-03-20T12:01:00Z</cp:lastPrinted>
  <dcterms:modified xsi:type="dcterms:W3CDTF">2025-04-10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