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409"/>
        <w:gridCol w:w="1274"/>
        <w:gridCol w:w="1134"/>
        <w:gridCol w:w="2125"/>
        <w:gridCol w:w="1860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Drapele</w:t>
            </w:r>
          </w:p>
        </w:tc>
      </w:tr>
      <w:tr>
        <w:trPr>
          <w:trHeight w:val="12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82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 (1m x 2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58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form descrierii din caietul de sarcin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Uniunii Europene (1m x 2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 (0,825m x 1,65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Inspectoratul General al Pol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?????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Vice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1</Words>
  <Characters>4590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Nicu Belitei</cp:lastModifiedBy>
  <cp:lastPrinted>2022-04-20T10:42:00Z</cp:lastPrinted>
  <dcterms:modified xsi:type="dcterms:W3CDTF">2022-06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