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>drapelelor</w:t>
      </w:r>
      <w:r>
        <w:rPr>
          <w:b/>
          <w:lang w:eastAsia="ru-RU"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409"/>
        <w:gridCol w:w="1274"/>
        <w:gridCol w:w="1134"/>
        <w:gridCol w:w="2125"/>
        <w:gridCol w:w="1860"/>
      </w:tblGrid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lei, fără TVA)</w:t>
            </w:r>
          </w:p>
        </w:tc>
      </w:tr>
      <w:tr>
        <w:trPr>
          <w:trHeight w:val="226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Drapele</w:t>
            </w:r>
          </w:p>
        </w:tc>
      </w:tr>
      <w:tr>
        <w:trPr>
          <w:trHeight w:val="12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82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 (1m x 2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58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form descrierii din caietul de sarcin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Uniunii Europene (1m x 2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 (0,825m x 1,65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Inspectoratul General al Poliți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3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bookmarkStart w:id="1" w:name="_GoBack"/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stră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decurs a 3 zile de la solicit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bookmarkStart w:id="2" w:name="_GoBack"/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Vice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7</Words>
  <Characters>4604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Mariana</cp:lastModifiedBy>
  <cp:lastPrinted>2022-04-20T10:42:00Z</cp:lastPrinted>
  <dcterms:modified xsi:type="dcterms:W3CDTF">2022-06-1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