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2297"/>
        <w:gridCol w:w="567"/>
        <w:gridCol w:w="821"/>
        <w:gridCol w:w="3572"/>
        <w:gridCol w:w="1843"/>
      </w:tblGrid>
      <w:tr>
        <w:trPr>
          <w:trHeight w:val="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LOT N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619.55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ez șlef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z șlefuit de calita superioară ambalat cite 1 kg in pachete de pilicu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riș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Hrișcă de calitate superioara , ambalata cite 1 kg in pachete de pelicu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poru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gri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arpacaș (iac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ovaz (hercul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grî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arpacas (perlov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zare șlefui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12200-2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ăină de grî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-5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e de 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a de bulg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upa de cus-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ate superioara, ambalata in peliculă a cite 1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0789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0d56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cc05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0d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f572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07d8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EAC-5931-40A4-8F7D-48C87904C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  <Pages>1</Pages>
  <Words>192</Words>
  <Characters>1100</Characters>
  <CharactersWithSpaces>129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9:00Z</dcterms:created>
  <dc:creator>CantinaBlCentral</dc:creator>
  <dc:description/>
  <dc:language>en-US</dc:language>
  <cp:lastModifiedBy>MOLDCELL</cp:lastModifiedBy>
  <cp:lastPrinted>2022-12-19T13:06:00Z</cp:lastPrinted>
  <dcterms:modified xsi:type="dcterms:W3CDTF">2023-12-17T11:4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