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Anexa nr.1</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nr.177  din   09octombrie 2018</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s. Vadul lui Isac</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07601007077</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b/>
                <w:lang w:val="en-US"/>
              </w:rPr>
              <w:t>Lucrări generale  de construcție  a  cazangeriei pentru Gradinita de Copii ”Andries” din satul Vadul lui Isac, r-nul Cahu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bookmarkStart w:id="0" w:name="_GoBack"/>
            <w:bookmarkStart w:id="1" w:name="_GoBack"/>
            <w:bookmarkEnd w:id="1"/>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282"/>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aria s. Vadul lui Isac ,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4f0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634f0a"/>
    <w:rPr>
      <w:rFonts w:ascii="Calibri" w:hAnsi="Calibri" w:eastAsia="Calibri" w:cs="Arial"/>
      <w:lang w:val="en-GB"/>
    </w:rPr>
  </w:style>
  <w:style w:type="character" w:styleId="Docblue" w:customStyle="1">
    <w:name w:val="doc_blue"/>
    <w:qFormat/>
    <w:rsid w:val="00634f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f0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634f0a"/>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713</Words>
  <Characters>38266</Characters>
  <CharactersWithSpaces>4489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30:00Z</dcterms:created>
  <dc:creator>Liliana</dc:creator>
  <dc:description/>
  <dc:language>en-US</dc:language>
  <cp:lastModifiedBy>user</cp:lastModifiedBy>
  <dcterms:modified xsi:type="dcterms:W3CDTF">2021-10-12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