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1669"/>
        <w:gridCol w:w="1390"/>
        <w:gridCol w:w="1252"/>
        <w:gridCol w:w="2864"/>
        <w:gridCol w:w="886"/>
        <w:gridCol w:w="2465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 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 Mărfuri de uz gospodăresc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. Articole elect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p de iluminat</w:t>
              <w:br/>
              <w:t>LED 2*36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de tavan</w:t>
              <w:br/>
              <w:t>Tehnologie iluminare: LED</w:t>
              <w:br/>
              <w:t>Soclu: G13</w:t>
              <w:br/>
              <w:t>Cantitate soclu: 2</w:t>
              <w:br/>
              <w:t>Compatibil pentru tuburile T8: Da</w:t>
              <w:br/>
              <w:t>Tensiune alimentare: 22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±</w:t>
            </w:r>
            <w:r>
              <w:rPr>
                <w:color w:val="000000" w:themeColor="text1"/>
                <w:sz w:val="20"/>
                <w:szCs w:val="20"/>
              </w:rPr>
              <w:t>10% V</w:t>
              <w:br/>
              <w:t>Frecvența: 50 Hz</w:t>
              <w:br/>
              <w:t>Gradul de protecție: IP20</w:t>
              <w:br/>
              <w:t xml:space="preserve">Dimensiuni: </w:t>
              <w:br/>
              <w:t>Lungime: minim 120 cm</w:t>
              <w:br/>
              <w:t>Putere: min. 30W/socl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LED T8 cu soclu G13 30W 6500K 120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hnologie iluminare: LED</w:t>
              <w:br/>
              <w:t>Soclu: G13</w:t>
              <w:br/>
              <w:t>Putere: min. 30W</w:t>
              <w:br/>
              <w:t>Lungime: 120 cm</w:t>
              <w:br/>
              <w:t>Durata de viață: min. 25000 ore</w:t>
              <w:br/>
              <w:t>Temperatura de culoare: 6000…6500K</w:t>
              <w:br/>
              <w:t>Culoare: alb rece</w:t>
              <w:br/>
              <w:t>Tensiunea de alimentare: 180…265V</w:t>
              <w:br/>
              <w:t>Unghi de dispersie: 270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r 1 clapa, in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Montaj: În perete</w:t>
              <w:br/>
              <w:t>Destinație: In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r 2 clape, in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Montaj: În perete</w:t>
              <w:br/>
              <w:t>Destinație: In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r 1 clapa, ex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Destinație: Ex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r 2 clape, ex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Destinație: Ex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ză unitară cu împământare 16A, in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5 mm x 80±5 mm</w:t>
              <w:br/>
              <w:t>Adâncime de montaj: min.30 mm</w:t>
              <w:br/>
              <w:t>Destinație: Interior</w:t>
              <w:br/>
              <w:t>Montaj: În perete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ză dublă cu împământare 16A, interi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5 mm x 120±5 mm</w:t>
              <w:br/>
              <w:t>Adâncime de montaj: min.30 mm</w:t>
              <w:br/>
              <w:t>Montaj: În perete</w:t>
              <w:br/>
              <w:t>Destinație: In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ză dublă cu împământare 16A, exterioar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Cadru suport: Metal</w:t>
              <w:br/>
              <w:t>Grad de protecție: IP20</w:t>
              <w:br/>
              <w:t>Tensiune: 220±10% V</w:t>
              <w:br/>
              <w:t>Frecvența: 50 Hz</w:t>
              <w:br/>
              <w:t>Curent nominal: min. 16A</w:t>
              <w:br/>
              <w:t>Dimensiuni: 80±5 mm x 120±5 mm</w:t>
              <w:br/>
              <w:t>Destinație: Ex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iză unitară cu împământare 16A, exterioar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terial: Plastic</w:t>
              <w:br/>
              <w:t>Cadru suport: Metal</w:t>
              <w:br/>
              <w:t>Grad de protecție: IP20</w:t>
              <w:br/>
              <w:t>Tensiune: 220±10% V</w:t>
              <w:br/>
              <w:t>Frecvența: 50 Hz</w:t>
              <w:br/>
              <w:t>Curent nominal: min. 16A</w:t>
              <w:br/>
              <w:t>Dimensiuni: 70±10 mm x 70±10 mm</w:t>
              <w:br/>
              <w:t>Destinație: Exterior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 electric PVS 3*2,5mm</w:t>
            </w:r>
            <w:r>
              <w:rPr>
                <w:vertAlign w:val="superscript"/>
              </w:rPr>
              <w:t>2</w:t>
            </w:r>
            <w:r>
              <w:rPr/>
              <w:t xml:space="preserve"> alb cup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LED T8 cu soclu G13 14W 6500K 60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utere: 14W;</w:t>
              <w:br/>
              <w:t>Temperatura culoare: 6500K;</w:t>
              <w:br/>
              <w:t>Lumina:  Alb rece;</w:t>
              <w:br/>
              <w:t>Durata medie de viață: 25000…40000 ore;</w:t>
              <w:br/>
              <w:t>Flux luminos: 900…1400 lm;</w:t>
              <w:br/>
              <w:t>Lungime: 595…600 mm;</w:t>
              <w:br/>
              <w:t>Diametru: 24…28 mm;</w:t>
              <w:br/>
              <w:t>Unghi dispersie lumină:270…320°;</w:t>
              <w:br/>
              <w:t>Tip soclu: T8;</w:t>
              <w:br/>
              <w:t>Garanție: min. 12 luni;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c LED G45 cu soclu E27 6W 4000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utere: 6W;</w:t>
              <w:br/>
              <w:t>Temperatura culoare: 4000K;</w:t>
              <w:br/>
              <w:t>Lumina: Alb neutru;</w:t>
              <w:br/>
              <w:t>Durata medie de viață: 25000…40000 ore;</w:t>
              <w:br/>
              <w:t>Flux luminos: 400…500 lm;</w:t>
              <w:br/>
              <w:t>Diametru: 40…50 mm;</w:t>
              <w:br/>
              <w:t>Tip soclu: E27;</w:t>
              <w:br/>
              <w:t>Garanție: min. 12 luni;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c LED A60 cu soclu E27 20W</w:t>
              <w:br/>
              <w:t>6500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utere: 20W;</w:t>
              <w:br/>
              <w:t>Temperatura culoare: 6500K;</w:t>
              <w:br/>
              <w:t>Durata medie de viață: 25000…40000 ore;</w:t>
              <w:br/>
              <w:t>Flux luminos: 1700…2100 lm;</w:t>
              <w:br/>
              <w:t>Dimensiuni:141x70 mm;</w:t>
              <w:br/>
              <w:t>Tip soclu: E27;</w:t>
              <w:br/>
              <w:t>Garanție: min. 12 luni;</w:t>
              <w:br/>
              <w:t>Parametri rețea electrică:</w:t>
              <w:br/>
              <w:t>Curent alternativ, tensiune 220V±10%,  frecvență 50Hz.</w:t>
              <w:br/>
              <w:t>Clasa energetică: A+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. Accesorii elect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electroizolatoare neagră, 25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PVC maleabil</w:t>
              <w:br/>
              <w:t>Lungime: 20m</w:t>
              <w:br/>
              <w:t>Lățime: 16…22 mm</w:t>
              <w:br/>
              <w:t>Culoare: Negru</w:t>
              <w:br/>
              <w:t>Alungirea la rupere: 140…170%</w:t>
              <w:br/>
              <w:t>Grosime: 100…130um</w:t>
              <w:br/>
              <w:t>Rezistența la rupere: 15…20N/cm</w:t>
              <w:br/>
              <w:t>Tip: electroizolatoare</w:t>
              <w:br/>
              <w:t>Tip adeziv: cauciuc natur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cu bandă adezivă 10x15mm, 2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: 10x15mm</w:t>
              <w:br/>
              <w:t>Lungime: 2000 mm</w:t>
              <w:br/>
              <w:t>Material: Plastic</w:t>
              <w:br/>
              <w:t>Cu bandă adeziv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10x15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: 10x15mm</w:t>
              <w:br/>
              <w:t>Lungime: 2000 mm</w:t>
              <w:br/>
              <w:t>Material: Plasti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cu bandă adezivă 20x10mm, 2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: 20x10mm</w:t>
              <w:br/>
              <w:t>Lungime: 2000 mm</w:t>
              <w:br/>
              <w:t>Material: Plastic</w:t>
              <w:br/>
              <w:t>Cu bandă adeziv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3. Scule electrice și acceso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erăstrău circular pentru lem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Fierăstrău circular;</w:t>
              <w:br/>
              <w:t>Tip alimentare: Rețea curent alternativ;</w:t>
              <w:br/>
              <w:t xml:space="preserve">Tensiune rețea: </w:t>
              <w:br/>
              <w:t>220 – 240 V;</w:t>
              <w:br/>
              <w:t>Turații la mers în gol: 5000…6000 min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;</w:t>
              <w:br/>
              <w:t>Diametru disc: 190 mm;</w:t>
              <w:br/>
              <w:t>Diametru gaură pânză de ferăstrău: 30 mm;</w:t>
              <w:br/>
              <w:t>Puterea: 1400…1500 W;</w:t>
              <w:br/>
              <w:t>Adâncimea de tăiere la 9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: 67 mm;</w:t>
              <w:br/>
              <w:t>Adâncimea de tăiere la 4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: 46 mm;</w:t>
              <w:br/>
              <w:t>Accesorii obligatorii:</w:t>
              <w:br/>
              <w:t>Pânză de ferăstrău, Cheie de fixare pânză, suport tăiere paral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ocan rotopercutor SDS-Max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mandrină: SDS-Max;</w:t>
              <w:br/>
              <w:t>Putere motor: 1000…1600 W;</w:t>
              <w:br/>
              <w:t>Energie de impact: 7…11 J;</w:t>
              <w:br/>
              <w:t>Frecvența maximă percuție: 3800…4500 bat/min;</w:t>
              <w:br/>
              <w:t>Diametrul maxim de găurire beton: 38…41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urația maximă de mers în gol: 450…550rot/min;</w:t>
              <w:br/>
              <w:t>Parametri rețea electrică:</w:t>
              <w:br/>
              <w:t>Curent alternativ, tensiune 220V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±</w:t>
            </w:r>
            <w:r>
              <w:rPr>
                <w:color w:val="000000" w:themeColor="text1"/>
                <w:sz w:val="20"/>
                <w:szCs w:val="20"/>
              </w:rPr>
              <w:t>10%,  frecvență 50Hz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ccesorii obligatorii:</w:t>
              <w:br/>
              <w:t>Daltă, Con, Servietă, lubrifiant.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aptor SDS-Max în SDS-Pl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fixare: SDS-Max</w:t>
              <w:br/>
              <w:t>Mandrină: SDS-Plus</w:t>
              <w:br/>
              <w:t>Lungime: 220 mm</w:t>
              <w:br/>
              <w:t>Material: Oțel căli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isc debitare lem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Pentru fierăstrău circular;</w:t>
              <w:br/>
              <w:t>Material: Oțel călit;</w:t>
              <w:br/>
              <w:t>Diametru de prindere: 30 mm;</w:t>
              <w:br/>
              <w:t>Diametru: 190 mm;</w:t>
              <w:br/>
              <w:t>Număr de dinți: 50 buc.;</w:t>
              <w:br/>
              <w:t>Destinație: Pentru lemn;</w:t>
              <w:br/>
              <w:t>Rot.max: 10 000 min</w:t>
            </w:r>
            <w:r>
              <w:rPr>
                <w:color w:val="000000" w:themeColor="text1"/>
                <w:sz w:val="20"/>
                <w:szCs w:val="20"/>
                <w:vertAlign w:val="superscript"/>
              </w:rPr>
              <w:t>-1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ghiu SDS-Plus 4 muchii 6x16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Burghiu pentru forarea zidăriei</w:t>
              <w:br/>
              <w:t>Material: Aliaj de oțel forjat</w:t>
              <w:br/>
              <w:t>Diametru burghiu: 6 mm</w:t>
              <w:br/>
              <w:t>Lungime: 160 mm</w:t>
              <w:br/>
              <w:t>Prindere: SDS Plus</w:t>
              <w:br/>
              <w:t>Cap vidia cu 4 muchi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ghiu SDS-Plus</w:t>
              <w:br/>
              <w:t>8x16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Burghiu pentru forarea zidăriei</w:t>
              <w:br/>
              <w:t>Material: Aliaj de oțel forjat</w:t>
              <w:br/>
              <w:t>Diametru burghiu: 8 mm</w:t>
              <w:br/>
              <w:t>Lungime: 160 mm</w:t>
              <w:br/>
              <w:t>Prindere: SDS Plus</w:t>
              <w:br/>
              <w:t>Cap vidia cu 2 muchi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rghiu SDS-Max</w:t>
              <w:br/>
              <w:t>30x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Forări beton</w:t>
              <w:br/>
              <w:t>Material: Oțel aliat</w:t>
              <w:br/>
              <w:t>Lungime: 900…1000 mm;</w:t>
              <w:br/>
              <w:t>Diametru: 28…30 mm;</w:t>
              <w:br/>
              <w:t>Tip prindere: SDS-Max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ocan de lipit 80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utere: 80W</w:t>
              <w:br/>
              <w:t>Material vârf: Cupru;</w:t>
              <w:br/>
              <w:t>Tipul încălzitorului: Ceramic;</w:t>
              <w:br/>
              <w:t>Interval de temperatură reglabil: 50…480°C;</w:t>
              <w:br/>
              <w:t>Suport: Da;</w:t>
              <w:br/>
              <w:t>Cablu flexibil: Da;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4. Scule manu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șurubelnițe dielect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Șurubelnițe cu înveliș dielectric;</w:t>
              <w:br/>
              <w:t>Tip certificat: VDE 1000 V;</w:t>
              <w:br/>
              <w:t>Material: Oțel aliat S2;</w:t>
              <w:br/>
              <w:t>Vârf magnetic: Da;</w:t>
              <w:br/>
              <w:t>Corespunde standardului EN 60900: Da;</w:t>
              <w:br/>
              <w:t>Parametri set:</w:t>
              <w:br/>
              <w:t>Șurubelnițe plate</w:t>
              <w:br/>
              <w:t>2,5x75 mm – 1 buc;</w:t>
              <w:br/>
              <w:t>4x100 mm – 1 buc;</w:t>
              <w:br/>
              <w:t>5,5x125 mm – 1 buc;</w:t>
              <w:br/>
              <w:t>Șurubelnițe Philips (cruce)</w:t>
              <w:br/>
              <w:t>PH0 60 mm – 1 buc;</w:t>
              <w:br/>
              <w:t>PH1 80 mm – 1 buc.;</w:t>
              <w:br/>
              <w:t>PH2 100 mm – 1 buc.;</w:t>
              <w:br/>
              <w:t>Componență set: 6 buc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chei duble</w:t>
              <w:br/>
              <w:t>6  - 27 mm, 1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aterial: Oțel aliat, Cr-V (Crom vanadium);</w:t>
              <w:br/>
              <w:t>Mărime cheie:</w:t>
              <w:br/>
              <w:t>6x7 mm – 1 buc;</w:t>
              <w:br/>
              <w:t>8x9 mm – 1 buc;</w:t>
              <w:br/>
              <w:t>10x11 mm – 1 buc;</w:t>
              <w:br/>
              <w:t>12x13 mm – 1 buc;</w:t>
              <w:br/>
              <w:t>14x15 mm – 1 buc;</w:t>
              <w:br/>
              <w:t>16x17 mm – 1 buc;</w:t>
              <w:br/>
              <w:t>18x19 mm - 1 buc;</w:t>
              <w:br/>
              <w:t>20x22 mm – 1 buc;</w:t>
              <w:br/>
              <w:t>21x23 mm – 1 buc;</w:t>
              <w:br/>
              <w:t>24x27 mm – 1 buc;</w:t>
              <w:br/>
              <w:t>Componență set: 10 buc.</w:t>
              <w:br/>
              <w:t>Corespunde DIN 3110: Da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lește ajustabil </w:t>
              <w:br/>
              <w:t xml:space="preserve"> 25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lește papagal;</w:t>
              <w:br/>
              <w:t>Dimensiune: 250 mm;</w:t>
              <w:br/>
              <w:t>Material: Oțel inox, Cr-V;</w:t>
              <w:br/>
              <w:t>Ajustare: 7 poziții;</w:t>
              <w:br/>
              <w:t>Mânere izolate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tul 5. Feroner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16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16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19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19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25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2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35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3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45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4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Șuruburi autofiletante pentru ghips-lemn KDG 3,5x55 mm, 200 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3,5mm</w:t>
              <w:br/>
              <w:t>Lungime: 5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 cap conic KRX 8x40/4x4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: Înecat</w:t>
              <w:br/>
              <w:t>Diametru diblu: 8 mm;</w:t>
              <w:br/>
              <w:t>Diametru șurub: 4 mm;</w:t>
              <w:br/>
              <w:t>Lungime diblu: 40 mm;</w:t>
              <w:br/>
              <w:t>Lungime șurub: 4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 cap conic KRX 8x50/5x7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: Înecat</w:t>
              <w:br/>
              <w:t>Diametru diblu: 8 mm;</w:t>
              <w:br/>
              <w:t>Diametru șurub: 5 mm;</w:t>
              <w:br/>
              <w:t>Lungime diblu: 50 mm;</w:t>
              <w:br/>
              <w:t>Lungime șurub: 7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i SMK 6x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 șurub: Înecat</w:t>
              <w:br/>
              <w:t>Diametru diblu: 6 mm;</w:t>
              <w:br/>
              <w:t>Diametru șurub: 3,9 mm;</w:t>
              <w:br/>
              <w:t>Lungime diblu: 40 mm;</w:t>
              <w:br/>
              <w:t>Lungime șurub: 4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i SMK 6x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 șurub: Înecat</w:t>
              <w:br/>
              <w:t>Diametru diblu: 6 mm;</w:t>
              <w:br/>
              <w:t>Diametru șurub: 3,9 mm;</w:t>
              <w:br/>
              <w:t>Lungime diblu: 60 mm;</w:t>
              <w:br/>
              <w:t>Lungime șurub: 6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guler cu șurub 8x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 șurub: Înecat</w:t>
              <w:br/>
              <w:t>Diametru diblu: 8 mm;</w:t>
              <w:br/>
              <w:t>Diametru șurub: 4,9 mm;</w:t>
              <w:br/>
              <w:t>Lungime diblu: 100 mm;</w:t>
              <w:br/>
              <w:t>Lungime șurub: 10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 cap hexagonal KKX 10x60/6x6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: Hexagonal</w:t>
              <w:br/>
              <w:t>Diametru diblu: 10 mm;</w:t>
              <w:br/>
              <w:t>Diametru șurub: 6 mm;</w:t>
              <w:br/>
              <w:t>Lungime diblu: 60 mm;</w:t>
              <w:br/>
              <w:t>Lungime șurub: 6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Șurub inclus: da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 cap conic KRX 10x60/6x6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 șurub: Conic</w:t>
              <w:br/>
              <w:t>Diametru diblu: 10 mm;</w:t>
              <w:br/>
              <w:t>Diametru șurub: 6 mm;</w:t>
              <w:br/>
              <w:t>Lungime diblu: 60 mm;</w:t>
              <w:br/>
              <w:t>Lungime șurub: 6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Șurub inclus: da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șurub cu cap hexagonal KKX 12x80/8x10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ap: Hexagonal</w:t>
              <w:br/>
              <w:t>Diametru diblu: 12 mm;</w:t>
              <w:br/>
              <w:t>Diametru șurub: 8 mm;</w:t>
              <w:br/>
              <w:t>Lungime diblu: 80 mm;</w:t>
              <w:br/>
              <w:t>Lungime șurub: 10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Șurub inclus: da</w:t>
              <w:br/>
              <w:t>Ambalaj: Pungă/Cut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6. Articole sanit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binet flotor alimentare laterală 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esiune de lucru: 0,5…10 bar</w:t>
              <w:br/>
              <w:t>Dimensiune conexiune: ½ țol (inch)</w:t>
              <w:br/>
              <w:t>Material: Plastic</w:t>
              <w:br/>
              <w:t>Material conexiune: Alamă/Plastic</w:t>
              <w:br/>
              <w:t>Lungime:200…300 mm</w:t>
              <w:br/>
              <w:t>Ajustare volum de ap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binet flotor alimentare verticală 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esiune de lucru: 0,5…10 bar</w:t>
              <w:br/>
              <w:t>Dimensiune conexiune: ½ țol (inch)</w:t>
              <w:br/>
              <w:t>Material: Plastic</w:t>
              <w:br/>
              <w:t>Material conexiune: Alamă/Plastic</w:t>
              <w:br/>
              <w:t>Lungime:200…300 mm</w:t>
              <w:br/>
              <w:t>Ajustare volum de ap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terie lavoar, pe lavo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constructiv: Baterie</w:t>
              <w:br/>
              <w:t>Număr conducte: 2</w:t>
              <w:br/>
              <w:t>Tip mecanism: Cartuș ceramic</w:t>
              <w:br/>
              <w:t>Material: Alamă</w:t>
              <w:br/>
              <w:t>Instalare: Pe lavoar</w:t>
              <w:br/>
              <w:t>Lungime pipă: 200…300 mm</w:t>
              <w:br/>
              <w:t>Finisaj: Crom</w:t>
              <w:br/>
              <w:t>Tip control: Monocomandă</w:t>
              <w:br/>
              <w:t>Culoare: Crom</w:t>
              <w:br/>
              <w:t>Fixare: Piuliță central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flexibil pentru apă FIL-NOX 50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Pentru baterii;</w:t>
              <w:br/>
              <w:t>Lungime: 500mm;</w:t>
              <w:br/>
              <w:t>Material: Tub cauciuc cu împletitură din oțel inox;</w:t>
              <w:br/>
              <w:t>Presiune: 10…20 bar.</w:t>
              <w:br/>
              <w:t>Temperatura maximă de lucru: 70…11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</w:t>
              <w:br/>
              <w:t>Conectare:</w:t>
              <w:br/>
              <w:t>Terminal 1: Piuliță din alamă cu filet interior (FI);</w:t>
              <w:br/>
              <w:t>Terminal 2: Racord din alamă cu filet exterior (FE) M10(1/4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</w:t>
            </w:r>
            <w:r>
              <w:rPr>
                <w:color w:val="000000" w:themeColor="text1"/>
                <w:sz w:val="20"/>
                <w:szCs w:val="20"/>
              </w:rPr>
              <w:t xml:space="preserve"> )</w:t>
              <w:br/>
              <w:t xml:space="preserve">Garanție: min. 24 lun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flexibil pentru apă ½ FI/FI FIL-NOX 60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Pentru baterii;</w:t>
              <w:br/>
              <w:t>Lungime: 600mm;</w:t>
              <w:br/>
              <w:t>Material: Tub cauciuc cu împletitură din oțel inox;</w:t>
              <w:br/>
              <w:t>Presiune: 10…20 bar.</w:t>
              <w:br/>
              <w:t>Temperatura maximă de lucru: 70…11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</w:t>
              <w:br/>
              <w:t>Conectare:</w:t>
              <w:br/>
              <w:t>Terminal 1,2: Piuliță din alamă cu filet interior (FI);</w:t>
              <w:br/>
              <w:t>Diametru interior: 8…9 mm</w:t>
              <w:br/>
              <w:t xml:space="preserve">Garanție: min. 24 lun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tun flexibil pentru apă FIL-NOX 50cm ½ Mx3/8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Pentru pisoare, closete, bideuri;</w:t>
              <w:br/>
              <w:t>Lungime: 500mm;</w:t>
              <w:br/>
              <w:t>Material: Tub cauciuc cu împletitură din oțel inox;</w:t>
              <w:br/>
              <w:t>Presiune: 10…20 bar.</w:t>
              <w:br/>
              <w:t>Temperatura maximă de lucru: 70…11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</w:t>
              <w:br/>
              <w:t>Conectare:</w:t>
              <w:br/>
              <w:t xml:space="preserve">Terminal 1: Piuliță din alamă cu filet interior ½ 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</w:t>
            </w:r>
            <w:r>
              <w:rPr>
                <w:color w:val="000000" w:themeColor="text1"/>
                <w:sz w:val="20"/>
                <w:szCs w:val="20"/>
              </w:rPr>
              <w:t xml:space="preserve"> (FI);</w:t>
              <w:br/>
              <w:t>Terminal 2: Piuliță din alamă cu filet intern (FI) 3/8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</w:t>
            </w:r>
            <w:r>
              <w:rPr>
                <w:color w:val="000000" w:themeColor="text1"/>
                <w:sz w:val="20"/>
                <w:szCs w:val="20"/>
              </w:rPr>
              <w:t>;</w:t>
              <w:br/>
              <w:t xml:space="preserve">Garanție: min. 24 lun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penser prosoape pli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stinație: pentru șervețele în foi</w:t>
              <w:br/>
              <w:t>Culoare: Alb</w:t>
              <w:br/>
              <w:t>Dimensiuni:</w:t>
              <w:br/>
              <w:t>Adâncime: 130…150mm;</w:t>
              <w:br/>
              <w:t>Înălțime: 350…400mm;</w:t>
              <w:br/>
              <w:t>Lățime: 250…300mm;</w:t>
              <w:br/>
              <w:t>Accesorii de montaj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zator săpun lichid 400m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olum: 350…420 ml;</w:t>
              <w:br/>
              <w:t>Material: Plastic;</w:t>
              <w:br/>
              <w:t>Acționare: Manuală;</w:t>
              <w:br/>
              <w:t>Fixare: De perete;</w:t>
              <w:br/>
              <w:t>Înălțime: 150…200mm</w:t>
              <w:br/>
              <w:t>Vas dozator: Transparent/Semitransparent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zetă baterie cu cap armatură ½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Alamă;</w:t>
              <w:br/>
              <w:t xml:space="preserve">Dimensiune filet cap armatură: ½ 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</w:t>
            </w:r>
            <w:r>
              <w:rPr>
                <w:color w:val="000000" w:themeColor="text1"/>
                <w:sz w:val="20"/>
                <w:szCs w:val="20"/>
              </w:rPr>
              <w:t>;</w:t>
              <w:br/>
              <w:t>Fixare rozetă: Șurub cap crestat(cruce) sau hex/torx;</w:t>
              <w:br/>
              <w:t>Capac rozetă: Albastru/Roș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zervor pentru closet, suspend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: Alb;</w:t>
              <w:br/>
              <w:t>Destinație: Closete turcești, closete suspendate;</w:t>
              <w:br/>
              <w:t xml:space="preserve">Conexiune: ½ </w:t>
            </w:r>
            <w:r>
              <w:rPr>
                <w:rFonts w:eastAsia="Symbol" w:cs="Symbol" w:ascii="Symbol" w:hAnsi="Symbol"/>
                <w:color w:val="000000" w:themeColor="text1"/>
                <w:sz w:val="20"/>
                <w:szCs w:val="20"/>
              </w:rPr>
              <w:t></w:t>
            </w:r>
            <w:r>
              <w:rPr>
                <w:color w:val="000000" w:themeColor="text1"/>
                <w:sz w:val="20"/>
                <w:szCs w:val="20"/>
              </w:rPr>
              <w:t>;</w:t>
              <w:br/>
              <w:t>Material: Plastic;</w:t>
              <w:br/>
              <w:t>Racordare apă: Laterală;</w:t>
              <w:br/>
              <w:t>Regim acționare: Dublu/Unitar;</w:t>
              <w:br/>
              <w:t>Volum rezervor: 6…8 l;</w:t>
              <w:br/>
              <w:t>Dimensiuni:</w:t>
              <w:br/>
              <w:t>Adâncime:120…130 mm;</w:t>
              <w:br/>
              <w:t>Lățime: 430…460 mm;</w:t>
              <w:br/>
              <w:t>Înălțime: 380…420 mm;</w:t>
              <w:br/>
              <w:t>Accesorii obligatorii:</w:t>
              <w:br/>
              <w:t>Rezervor: da</w:t>
              <w:br/>
              <w:t>Mecanism scurgere: da</w:t>
              <w:br/>
              <w:t>Elemente fixare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canism rezervor W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Plastic</w:t>
              <w:br/>
              <w:t>Acționare: Buton</w:t>
              <w:br/>
              <w:t>Reglare cantitate de apă: Da;</w:t>
              <w:br/>
              <w:t>Reglaj pe înălțime:300…410mm;</w:t>
              <w:br/>
              <w:t>Reglaj a butonului pe axa mecanism: Da;</w:t>
              <w:br/>
              <w:t>Mecanism de clătire Start/Stop: da;</w:t>
              <w:br/>
              <w:t>Culoare: alb;</w:t>
              <w:br/>
              <w:t>Dimensiune racord fixare vas: TR 60x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ă pentru baterie</w:t>
              <w:br/>
              <w:t xml:space="preserve">20 c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rma secțiune: Cilindru</w:t>
            </w:r>
          </w:p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ungime: 2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nitură etanșar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pă pentru baterie</w:t>
              <w:br/>
              <w:t xml:space="preserve">30 cm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rma secțiune: Cilindru</w:t>
            </w:r>
          </w:p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ungime: 3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nitură etanșar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 prelungitor la baterie (braț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rma secțiune: Cilindru</w:t>
            </w:r>
          </w:p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ungime: 2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nitură etanșar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7. Articole apeduct/canaliz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Țeavă canal d.5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Țeavă de canalizare interioară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Lungime: 1000 mm</w:t>
              <w:br/>
              <w:t>Accesorii obligatorii:</w:t>
              <w:br/>
              <w:t>Garnitură: 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u DIN 19531-10: Da.</w:t>
              <w:br/>
              <w:t>1000 mm – 20 buc.</w:t>
              <w:br/>
              <w:t>2000 mm – 17 bu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 d.50/90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ot 9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 d.50/45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ot 4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ă reparație PP D.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Mufă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ificație PP D.50x50/90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Ramificație 50x50/9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ificație PP D.50x50/45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Ramificație 50x50/4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 D.50/15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ot 1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p PP FE D.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Dop;</w:t>
              <w:br/>
              <w:t>Diametru: 50 mm;</w:t>
              <w:br/>
              <w:t>Material: PVC;</w:t>
              <w:br/>
              <w:t>Culoare: Gri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esa de curățare PP D.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Piesă de curățare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apac filetat: Da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 D.50/30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ot 3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Diametru: 50 mm;</w:t>
              <w:br/>
              <w:t>Material: PVC;</w:t>
              <w:br/>
              <w:t>Culoare: Alb;</w:t>
              <w:br/>
              <w:t>Grosimea pereților: minim. 1,8 mm;</w:t>
              <w:br/>
              <w:t>Accesorii obligatorii:</w:t>
              <w:br/>
              <w:t>Garnitură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 metalic pentru țeavă cu garnitură din cauciuc și diblu pentru D.5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Colier metalic;</w:t>
              <w:br/>
              <w:t>Destinație: Pentru țevi;</w:t>
              <w:br/>
              <w:t>Material: Oțel;</w:t>
              <w:br/>
              <w:t>Diametru de fixare: D.50 mm;</w:t>
              <w:br/>
              <w:t>Garnitura: Da;</w:t>
              <w:br/>
              <w:t>Diblu: Da;</w:t>
              <w:br/>
              <w:t>Șuruburi strângere: Da;</w:t>
              <w:br/>
              <w:t>Diblu: 8x80 M8 HY;</w:t>
              <w:br/>
              <w:t>Material diblu: Plastic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Țeavă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Țeavă Polipropilenă (PPR);</w:t>
              <w:br/>
              <w:t>Diametru: 20 mm;</w:t>
              <w:br/>
              <w:t>Grosime perete țeavă: 2,8 mm;</w:t>
              <w:br/>
              <w:t>Conformitate: EN ISO 15874-2;</w:t>
              <w:br/>
              <w:t xml:space="preserve">Lungime: 4000 mm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fă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Mufă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p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Dop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Teu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ma PPR D.2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Clemă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landez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Racord Olandez;</w:t>
              <w:br/>
              <w:t>Culoare: Alb;</w:t>
              <w:br/>
              <w:t>Tip filet: 1/2” FE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landez PPR D.2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Racord Olandez;</w:t>
              <w:br/>
              <w:t>Culoare: Alb;</w:t>
              <w:br/>
              <w:t>Tip filet: 1/2” FI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R D.20x45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Cot;</w:t>
              <w:br/>
              <w:t>Unghi: 4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PR D.20x90</w:t>
            </w:r>
            <w:r>
              <w:rPr>
                <w:rFonts w:ascii="GOST type A" w:hAnsi="GOST type A"/>
              </w:rPr>
              <w:t>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Cot;</w:t>
              <w:br/>
              <w:t>Unghi: 9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binet sferă D.20 P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Robinet cu sferă și manetă;</w:t>
              <w:br/>
              <w:t>Culoare: Alb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cord FE D20 P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Mufă combinată (MP);</w:t>
              <w:br/>
              <w:t>Culoare: Alb;</w:t>
              <w:br/>
              <w:t>Tip filet: 1/2” FE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cord FI D20 P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Mufă combinată (MP);</w:t>
              <w:br/>
              <w:t>Culoare: Alb;</w:t>
              <w:br/>
              <w:t>Tip filet: 1/2” FI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cord cu olandez FI</w:t>
              <w:br/>
              <w:t xml:space="preserve">D20mm/ ½”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Alamă nichelată;</w:t>
              <w:br/>
              <w:t xml:space="preserve">Tip constructiv: </w:t>
              <w:br/>
              <w:t>Semi-olandez;</w:t>
              <w:br/>
              <w:t>Culoare: Sur;</w:t>
              <w:br/>
              <w:t>Tip filet: 1/2”FI-FE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u FI D20/ ½” P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20 mm;</w:t>
              <w:br/>
              <w:t>Material: Polipropilenă;</w:t>
              <w:br/>
              <w:t>Tip constructiv: Teu combinat;</w:t>
              <w:br/>
              <w:t>Culoare: Alb;</w:t>
              <w:br/>
              <w:t>Tip filet: 1/2” FI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ntil alamă D.1/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½”;</w:t>
              <w:br/>
              <w:t>Material: Alamă;</w:t>
              <w:br/>
              <w:t>Tip constructiv: Ventil;</w:t>
              <w:br/>
              <w:t>Tip filet: 1/2” FI;</w:t>
              <w:br/>
              <w:t>Temperatura maximă a mediului: 95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Presiunea maximă de funcționare: 16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binet bilă D.1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ție: Apeduct, rețele termice;</w:t>
              <w:br/>
              <w:t>Diametru: ½”;</w:t>
              <w:br/>
              <w:t>Material: Alamă;</w:t>
              <w:br/>
              <w:t>Tip constructiv: Ventil;</w:t>
              <w:br/>
              <w:t>Tip acționare: Fluture;</w:t>
              <w:br/>
              <w:t>Tip filet: 1/2” FI-FE;</w:t>
              <w:br/>
              <w:t>Presiunea maximă de funcționare: 16…25 ba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8.Feronerie tâmplă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Mecanism cilindric</w:t>
              <w:br/>
              <w:t>45/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ilindru Yala;</w:t>
              <w:br/>
              <w:t>Material: Alamă;</w:t>
              <w:br/>
              <w:t>Utilizare: Uși interior;</w:t>
              <w:br/>
              <w:t>Diametru: 17 mm;</w:t>
              <w:br/>
              <w:t>Grosime: 9…10mm;</w:t>
              <w:br/>
              <w:t>Înălțime: 33 mm;</w:t>
              <w:br/>
              <w:t>Dimensiuni: 45x45mm;</w:t>
              <w:br/>
              <w:t>Finisaj: Alamit;</w:t>
              <w:br/>
              <w:t xml:space="preserve">Accesorii incluse: </w:t>
              <w:br/>
              <w:t>Chei – 3…5 buc.</w:t>
              <w:br/>
              <w:t>Șurub fixare: da</w:t>
              <w:br/>
              <w:t>Profil european: da;</w:t>
              <w:br/>
              <w:t>Garanție: min.12 luni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. Articole zugrăv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lă abrazivă K180</w:t>
              <w:br/>
              <w:t>10x100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ție: K 180;</w:t>
              <w:br/>
              <w:t>Tip:Smirghel</w:t>
              <w:br/>
              <w:t>Material suport: Pânză;</w:t>
              <w:br/>
              <w:t>Culoare: Maro;</w:t>
              <w:br/>
              <w:t>Lățime: 10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000mm</w:t>
              <w:br/>
              <w:t>Destinație: lemn, materiale de construcții, metale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ant 646 0,9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646</w:t>
              <w:br/>
              <w:t>Standard: GOST 18188-72;</w:t>
              <w:br/>
              <w:t>Ambalaj: PET</w:t>
              <w:br/>
              <w:t>Volum ambalaj: 900…1000 ml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de mascare pe bază de hârtie 5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ambalare: Rolă;</w:t>
              <w:br/>
              <w:t>Compoziție material: Hârtie de crep;</w:t>
              <w:br/>
              <w:t>Lungime: 20…25m;</w:t>
              <w:br/>
              <w:t>Aderența: 2 N/cm;</w:t>
              <w:br/>
              <w:t>Grosime: 0,11mm;</w:t>
              <w:br/>
              <w:t>Rezistența la întindere: 50 N/cm;</w:t>
              <w:br/>
              <w:t>Lățime: 50 mm;</w:t>
              <w:br/>
              <w:t>Poate fi vopsit: da;</w:t>
              <w:br/>
              <w:t>Alungirea la rupere: 10%;</w:t>
              <w:br/>
              <w:t>Adeziv: Cauciuc natural;</w:t>
              <w:br/>
              <w:t>Temperatura de lucru: 5…40</w:t>
            </w:r>
            <w:r>
              <w:rPr>
                <w:rFonts w:ascii="GOST type A" w:hAnsi="GOST type A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C;</w:t>
              <w:br/>
              <w:t>Utilizare: Casnică/Industrială, Interior/Exterior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0. Utilaj pentru construcț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cara dublă aluminiu, tip A</w:t>
              <w:br/>
              <w:t>h=1420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aterial: Aluminiu;</w:t>
              <w:br/>
              <w:t>Înălțimea utilă: 1420 mm;</w:t>
              <w:br/>
              <w:t>Culoare: Sur deschis;</w:t>
              <w:br/>
              <w:t>Număr trepte: 7 buc;</w:t>
              <w:br/>
              <w:t>Suprafață trepte: Canelate;</w:t>
              <w:br/>
              <w:t>Dimensiuni cadru: 50x20 mm;</w:t>
              <w:br/>
              <w:t>Botine antiderapante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1. Plase anti-insecte și accesori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rdon cauciuc etanșare plase anti-inse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Cauciuc;</w:t>
              <w:br/>
              <w:t>Culoare: Alb</w:t>
              <w:br/>
              <w:t>Diametru: 5m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să anti-inse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Fibră de sticlă cu PVC</w:t>
              <w:br/>
              <w:t>Ambalaj: Rulou</w:t>
              <w:br/>
              <w:t>Dimensiuni rulou:</w:t>
              <w:br/>
              <w:t>Înălțime: 1400mm</w:t>
              <w:br/>
              <w:t>Lungime: 30 000mm</w:t>
              <w:br/>
              <w:t>Suprafață rulou: 4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Dimensiune celulă: 1x1 mm;</w:t>
              <w:br/>
              <w:t>Culoare: Gri</w:t>
              <w:br/>
              <w:t>Protecție împotriva prafului: Da;</w:t>
              <w:br/>
              <w:t>Rezistență raze UV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lțar profil </w:t>
              <w:br/>
              <w:t>anti-insec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VC</w:t>
              <w:br/>
              <w:t>Dimensiuni: 10x20 mm;</w:t>
              <w:br/>
              <w:t>Culoare: RAL 9016 (Alb)</w:t>
              <w:br/>
              <w:t>Ambalaj: Pungă</w:t>
              <w:br/>
              <w:t>Cantitate ambalaj: 100 bu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xatoare de plastic</w:t>
              <w:br/>
              <w:t>sus-j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onstructiv: Buzunăraș</w:t>
              <w:br/>
              <w:t>Culoare: RAL 9016 (Alb)</w:t>
              <w:br/>
              <w:t>Dimensiuni: 10x20 mm;</w:t>
              <w:br/>
              <w:t>Componență set: 2 sus - 2 jos;</w:t>
              <w:br/>
              <w:t>Ambalaj: Pungă</w:t>
              <w:br/>
              <w:t>Cantitate ambalaj: 50 setu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âner plastic/silico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VC sau Silicon;</w:t>
              <w:br/>
              <w:t>Fixare: Întărire cu cordon cauciuc (fără șuruburi);</w:t>
              <w:br/>
              <w:t>Culoare: RAL 9016 (Alb)/ Semitransparent</w:t>
              <w:br/>
              <w:t>Cantitate ambalaj: 100 bu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lă pentru fălțuirea cordonului de cauci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;</w:t>
              <w:br/>
              <w:t>Rolă prefixare: Da;</w:t>
              <w:br/>
              <w:t>Rolă înfundare: Da;</w:t>
              <w:br/>
              <w:t>Formă role: Convex/Concav</w:t>
              <w:br/>
              <w:t>Culoare: Al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2  Lubrifian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ubrifiant bandă de alerg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lubrifiant: Lichid</w:t>
              <w:br/>
              <w:t>Bază: Silicon;</w:t>
              <w:br/>
              <w:t>Destinație: Lubrifiere benzi de alergat;</w:t>
              <w:br/>
              <w:t>Lipsă miros: Da;</w:t>
              <w:br/>
              <w:t>Dispozitiv de aplicare: Da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  Filtre (LD+Bazi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filtru 10” </w:t>
              <w:br/>
              <w:t>10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2,5”x10”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Fir de polipropilelă înfășur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ă apă:+3…+6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Înălțime: 25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6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d de filtrare: 10 mk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anție: minim 12 luni;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filtru 10” </w:t>
              <w:br/>
              <w:t>5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2,5”x10”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Fir de polipropilelă înfășur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ă apă:+3…+6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Înălțime: 25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6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d de filtrare: 5 mk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anție: minim 12 luni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filtru 10” </w:t>
              <w:br/>
              <w:t>1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: 2,5”x10”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Fir de polipropilelă înfășurat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ă apă:+3…+60</w:t>
            </w:r>
            <w:r>
              <w:rPr>
                <w:rFonts w:ascii="GOST type A" w:hAnsi="GOST type A"/>
                <w:color w:val="000000" w:themeColor="text1"/>
                <w:sz w:val="20"/>
                <w:szCs w:val="20"/>
              </w:rPr>
              <w:t>°</w:t>
            </w:r>
            <w:r>
              <w:rPr>
                <w:color w:val="000000" w:themeColor="text1"/>
                <w:sz w:val="20"/>
                <w:szCs w:val="20"/>
              </w:rPr>
              <w:t>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Înălțime: 25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ametru: 60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d de filtrare: 1 mk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anție: minim 12 luni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4. Dezinfectanți piscin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zinfectant pisc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: Dezinfectare continuă a apei din piscine/bazine;</w:t>
            </w:r>
          </w:p>
          <w:p>
            <w:pPr>
              <w:pStyle w:val="Normal"/>
              <w:widowControl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ziție chimică: </w:t>
              <w:br/>
              <w:t>Clor activ ( min.90%)</w:t>
              <w:br/>
              <w:t>Algicid</w:t>
              <w:br/>
              <w:t>Floculant</w:t>
            </w:r>
          </w:p>
          <w:p>
            <w:pPr>
              <w:pStyle w:val="Normal"/>
              <w:widowControl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: Capsulă comprimată;</w:t>
              <w:br/>
              <w:t>Masă capsulă: 200</w:t>
            </w:r>
            <w:r>
              <w:rPr>
                <w:rFonts w:ascii="GOST type A" w:hAnsi="GOST type A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 g;</w:t>
            </w:r>
          </w:p>
          <w:p>
            <w:pPr>
              <w:pStyle w:val="Normal"/>
              <w:widowControl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:</w:t>
              <w:br/>
              <w:t>Capsulă ambalată individual: Da;</w:t>
            </w:r>
          </w:p>
          <w:p>
            <w:pPr>
              <w:pStyle w:val="Normal"/>
              <w:widowControl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izolvă rapid în apă: Da;</w:t>
              <w:br/>
              <w:t>pH neutru: Da;</w:t>
              <w:br/>
              <w:t>Utilizare sigură: Da;</w:t>
              <w:br/>
              <w:t>Potrivit pentru apa de orice duritate: Da;</w:t>
              <w:br/>
              <w:t>Rezistent la căldură și lumina solară: Da;</w:t>
              <w:br/>
              <w:t>Termen de valabilitate: min. 5 ani de la data fabricației;</w:t>
              <w:br/>
              <w:t>Ambalaj: Găleată</w:t>
              <w:br/>
              <w:t>Masă ambalaj: 5 kg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 echivalent cu: Chemoform Chemocl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tul 15. Accesorii sisteme de ventilare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al de ventil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(PVC);</w:t>
              <w:br/>
              <w:t>Culoare: Alb;</w:t>
              <w:br/>
              <w:t>Diametru: 100 mm;</w:t>
              <w:br/>
              <w:t>Lungime: 2000 mm;</w:t>
              <w:br/>
              <w:t>Forma: Circular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al de ventil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(PVC);</w:t>
              <w:br/>
              <w:t>Culoare: Alb;</w:t>
              <w:br/>
              <w:t>Diametru: 100 mm;</w:t>
              <w:br/>
              <w:t>Lungime: 1000 mm;</w:t>
              <w:br/>
              <w:t>Forma: Circular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ector (Mufă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(PVC);</w:t>
              <w:br/>
              <w:t>Culoare: Alb;</w:t>
              <w:br/>
              <w:t>Diametru conectare: 100 mm;</w:t>
              <w:br/>
              <w:t>Lungime: 66 mm;</w:t>
              <w:br/>
              <w:t>Forma: Circular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nșă</w:t>
              <w:b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(PVC);</w:t>
              <w:br/>
              <w:t>Culoare: Alb;</w:t>
              <w:br/>
              <w:t>Diametru: 100 mm;</w:t>
              <w:br/>
              <w:t>Dimensiuni:</w:t>
              <w:br/>
              <w:t>H: 185 mm;</w:t>
              <w:br/>
              <w:t>Lat: 169 mm;</w:t>
              <w:br/>
              <w:t>Lung: 34 mm.</w:t>
              <w:br/>
              <w:t>Echivalent cu: vezi poz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ilă ventil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(PVC);</w:t>
              <w:br/>
              <w:t>Culoare: Alb;</w:t>
              <w:br/>
              <w:t>Diametru: 100 mm;</w:t>
              <w:br/>
              <w:t>Formă: Dreptunghiular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: </w:t>
              <w:br/>
              <w:t>H: 110 mm;</w:t>
              <w:br/>
              <w:t>Lat: 154 mm;</w:t>
              <w:br/>
              <w:t>Lung: 15 mm.</w:t>
              <w:br/>
              <w:t>Lungime totală: 45 mm;</w:t>
              <w:br/>
              <w:t>Dispozitiv închidere-deschidere: Da;</w:t>
              <w:br/>
              <w:t>Plasă anti-insecte: Da;</w:t>
              <w:br/>
              <w:t xml:space="preserve">Echivalent cu: vezi poza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6. Filtre și accesorii pentru Secția Hidroterap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Filtru magistral pentru apă caldă Atlas filtri Senior Plus Hot 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Filtru sanitar de purificare mecanică;</w:t>
              <w:br/>
              <w:t>Dimensiune: 10”;</w:t>
              <w:br/>
              <w:t>Dimensiuni metrice: 130x135x360 mm;</w:t>
              <w:br/>
              <w:t>Balon: Netransparent;</w:t>
              <w:br/>
              <w:t>Materialul balonului: Plastic termorezistent;</w:t>
              <w:br/>
              <w:t>Destinație: Apă caldă;</w:t>
              <w:br/>
              <w:t>Nivel de purificare: 1;</w:t>
              <w:br/>
              <w:t>Presiune maximă de funcționare: 8 bar;</w:t>
              <w:br/>
              <w:t xml:space="preserve">Temperatura maximă </w:t>
              <w:br/>
              <w:t>de funcționare: 92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Dimensiuni de conectare: ¾”;</w:t>
              <w:br/>
              <w:t>Rezistență impact de presiune: până la 25 bar.</w:t>
              <w:br/>
              <w:t>Accesorii obligatorii:</w:t>
              <w:br/>
              <w:t>Suport de perete, cheie de strângere balo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ltru magistral pentru apă r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Atlas Filtri DP 10 Mono Sanic 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Filtru sanitar de purificare mecanică;</w:t>
              <w:br/>
              <w:t>Dimensiune: 10”;</w:t>
              <w:br/>
              <w:t>Dimensiuni metrice: 100x120x360 mm;</w:t>
              <w:br/>
              <w:t>Balon: Transparent;</w:t>
              <w:br/>
              <w:t>Materialul balonului: Plastic termorezistent;</w:t>
              <w:br/>
              <w:t>Retortă cu adaos de argint: Da;</w:t>
              <w:br/>
              <w:t>Efect bacteriostatic: Da;</w:t>
              <w:br/>
              <w:t>Destinație: Apă rece;</w:t>
              <w:br/>
              <w:t>Nivel de purificare: 1;</w:t>
              <w:br/>
              <w:t>Presiune maximă de funcționare: 8 bar;</w:t>
              <w:br/>
              <w:t xml:space="preserve">Temperatura maximă </w:t>
              <w:br/>
              <w:t>de purificare:+ 40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Dimensiuni de conectare: ¾”;</w:t>
              <w:br/>
              <w:t>Rezistență impact de presiune: până la 25 bar.</w:t>
              <w:br/>
              <w:t>Accesorii obligatorii:</w:t>
              <w:br/>
              <w:t>Suport de perete, cheie de strângere balo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filtru apă rece CPP Sanic 10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Polipropilenă bactericid;</w:t>
              <w:br/>
              <w:t>Destinație: Curățarea apei potabile și tehnice de impurități mecanice;</w:t>
              <w:br/>
              <w:t>Grad de filtrare: 10 mkm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Capacitate de filtrare: 20 000 l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artuș filtru apă caldă PP 10 SX HOT 25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Polipropilenă;</w:t>
              <w:br/>
              <w:t>Destinație: Curățarea apei potabile și tehnice de impurități mecanice;</w:t>
              <w:br/>
              <w:t>Grad de filtrare: 25 mkm;</w:t>
              <w:br/>
              <w:t>Temperatura apei: +4…+92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Capacitate de filtrare: 20 000 l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7. Filtre și accesorii pentru sistemul de osmoză inversă Osmos Oasis DP-F Pump-U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rtuș filtru apă rece CPP Sanic 1 mk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Polipropilenă bactericid;</w:t>
              <w:br/>
              <w:t>Destinație: Curățarea apei potabile și tehnice de impurități mecanice;</w:t>
              <w:br/>
              <w:t>Grad de filtrare: 1 mkm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Capacitate de filtrare: 20 000 l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Cartuș Bactericid Din Fir De Polipropilenă 25 mk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Polipropilenă bactericid;</w:t>
              <w:br/>
              <w:t>Destinație: Curățarea apei potabile și tehnice de impurități mecanice;</w:t>
              <w:br/>
              <w:t>Grad de filtrare: 25 mkm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Capacitate de filtrare: 20 000 l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hd w:fill="F7F7F7" w:val="clear"/>
              </w:rPr>
              <w:t>Cartuș filtre de tip-curgere ATLAS Filtri CTO carbon block (5mkm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Cărbune activ presat;</w:t>
              <w:br/>
              <w:t>Destinație: Filtrarea apei reci de impurități mecanice, îndepărtarea urmelor de clor din apă;</w:t>
              <w:br/>
              <w:t>Grad de filtrare: 5 mkm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Capacitate de filtrare: 35 000 l;</w:t>
              <w:br/>
              <w:t xml:space="preserve">Compatibilitate: </w:t>
            </w:r>
            <w:r>
              <w:rPr>
                <w:shd w:fill="FFFFFF" w:val="clear"/>
              </w:rPr>
              <w:t>Oasis DP RO Pump U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artuș de schimb pentru filtru Atlas Filtri AIC postfilter</w:t>
            </w:r>
            <w:r>
              <w:rPr>
                <w:b w:val="false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filtru;</w:t>
              <w:br/>
              <w:t>Material: Cărbune;</w:t>
              <w:br/>
              <w:t xml:space="preserve">Destinație: Curățarea finală a apei, </w:t>
              <w:br/>
              <w:t>absorbția gazelor dizolvate în apă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 xml:space="preserve">Compatibilitate: </w:t>
            </w:r>
            <w:r>
              <w:rPr>
                <w:shd w:fill="FFFFFF" w:val="clear"/>
              </w:rPr>
              <w:t>Oasis DP RO Pump U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eralizator Atlas Filtri AI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Cartuș mineralizare;</w:t>
              <w:br/>
              <w:t>Material: Minerale de magneziu și calciu;</w:t>
              <w:br/>
              <w:t>Destinație: Îmbogățește apa cu minerale necesare organismului uman, îmbunătățirea caracteristicilor organoleptice ale apei;</w:t>
              <w:br/>
              <w:t>Temperatura apei: +4…+44</w:t>
            </w:r>
            <w:r>
              <w:rPr>
                <w:rFonts w:ascii="GOST type A" w:hAnsi="GOST type A"/>
              </w:rPr>
              <w:t>°</w:t>
            </w:r>
            <w:r>
              <w:rPr/>
              <w:t>C;</w:t>
              <w:br/>
              <w:t>Resursa: 12 luni;</w:t>
              <w:br/>
              <w:t xml:space="preserve">Compatibilitate: </w:t>
            </w:r>
            <w:r>
              <w:rPr>
                <w:shd w:fill="FFFFFF" w:val="clear"/>
              </w:rPr>
              <w:t>Oasis DP RO Pump U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ervicii înlocuire baloane filtre ale sistemului osmoză inversă ”Atlas Filtri </w:t>
            </w:r>
            <w:r>
              <w:rPr>
                <w:color w:val="272727"/>
                <w:shd w:fill="FFFFFF" w:val="clear"/>
              </w:rPr>
              <w:t>Oasis DP RO Pump UV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igurarea calității apei sistemului de osmoză inversă, termen de exploatare depășit al instalației existen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ervicii schimbare filtre și accesor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rvalul de schimb al filtrelor 1 dată în 6 lu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7174f5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7174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2</Pages>
  <Words>4245</Words>
  <Characters>24202</Characters>
  <CharactersWithSpaces>28391</CharactersWithSpaces>
  <Paragraphs>5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3-11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