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reparatie in cadrul Liceului "Dacia" din str. P. Zadnipru 16/4, mun. Chisinau, DETS sectorul Ciocan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23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Cabinet 2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Demol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ferest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38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perva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27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gla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27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sezare, descarcare, asezare), cu roabe pe pneuri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C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Ferest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peste 2,5  mp / Fereastra PVC nereciclat cu emisii reduse de substante nocive cu patru camere si punte termica in doua rinduri de sticla  (4-16-4)mm Low-e, profil armat tip "U" cu grosimea de cel putin 1,2mm, valoarea U &lt; 1,3 W/m2K, montate in conformitate cu CP C04.08:2015, F1 2050x1750h - 1buc; F2 5025x1750h - 1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38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sa anti-insecte 700x1250h - 3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6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 b=2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27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 b=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27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Glafuri in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81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81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81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81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Glafuri ex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50 T, avind spaletii drepti, intre 15 - 25 cm latime / se exclude: ciment, var, nisip, malax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acriloetilenici in emulsie apoasa,  aplicate in 3 straturi pe suprafete de beton sau zidarie pe tencuiala driscuita, executate manual / k=0.67 pt 2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Cabinet 3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Demol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ferest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38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perva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27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gla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27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sezare, descarcare, asezare), cu roabe pe pneuri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C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Ferest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peste 2,5  mp / Fereastra PVC nereciclat cu emisii reduse de substante nocive cu patru camere si punte termica in doua rinduri de sticla  (4-16-4)mm Low-e, profil armat tip "U" cu grosimea de cel putin 1,2mm, valoarea U &lt; 1,3 W/m2K, montate in conformitate cu CP C04.08:2015, F1 2050x1750h - 1buc; F2 5025x1750h - 1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38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sa anti-insecte 700x1250h - 3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6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 b=2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27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 b=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27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3. Glafuri in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81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81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81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81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4. Glafuri ex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50 T, avind spaletii drepti, intre 15 - 25 cm latime / se exclude: ciment, var, nisip, malax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acriloetilenici in emulsie apoasa,  aplicate in 3 straturi pe suprafete de beton sau zidarie pe tencuiala driscuita, executate manual / k=0.67 pt 2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Cabinet 30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Demol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ferest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76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perva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4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gla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4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sezare, descarcare, asezare), cu roabe pe pneuri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C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2. Ferest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peste 2,5  mp / Fereastra PVC nereciclat cu emisii reduse de substante nocive cu patru camere si punte termica in doua rinduri de sticla  (4-16-4)mm Low-e, profil armat tip "U" cu grosimea de cel putin 1,2mm, valoarea U &lt; 1,3 W/m2K, montate in conformitate cu CP C04.08:2015, F1 2050x1750h - 3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76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sa anti-insecte 700x1250h - 3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6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 b=2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4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 b=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4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3. Glafuri in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3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3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3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3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4. Glafuri ex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50 T, avind spaletii drepti, intre 15 - 25 cm latime / se exclude: ciment, var, nisip, malax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acriloetilenici in emulsie apoasa,  aplicate in 3 straturi pe suprafete de beton sau zidarie pe tencuiala driscuita, executate manual / k=0.67 pt 2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Cabinet 40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1. Demol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ferest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76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perva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4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gla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4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sezare, descarcare, asezare), cu roabe pe pneuri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C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2. Ferest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peste 2,5  mp / Fereastra PVC nereciclat cu emisii reduse de substante nocive cu patru camere si punte termica in doua rinduri de sticla  (4-16-4)mm Low-e, profil armat tip "U" cu grosimea de cel putin 1,2mm, valoarea U &lt; 1,3 W/m2K, montate in conformitate cu CP C04.08:2015, F1 2050x1750h - 3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76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sa anti-insecte 700x1250h - 3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6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 b=2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4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 b=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4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3. Glafuri in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3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3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3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3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4. Glafuri ex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50 T, avind spaletii drepti, intre 15 - 25 cm latime / se exclude: ciment, var, nisip, malax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acriloetilenici in emulsie apoasa,  aplicate in 3 straturi pe suprafete de beton sau zidarie pe tencuiala driscuita, executate manual / k=0.67 pt 2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 Cabinet 41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1. Demol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ferest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76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perva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4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gla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4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sezare, descarcare, asezare), cu roabe pe pneuri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C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2. Ferest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peste 2,5  mp / Fereastra PVC nereciclat cu emisii reduse de substante nocive cu patru camere si punte termica in doua rinduri de sticla  (4-16-4)mm Low-e, profil armat tip "U" cu grosimea de cel putin 1,2mm, valoarea U &lt; 1,3 W/m2K, montate in conformitate cu CP C04.08:2015, F1 2050x1750h - 3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76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sa anti-insecte 700x1250h - 3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6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 b=2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4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 b=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4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3. Glafuri in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3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3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3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3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4. Glafuri ex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50 T, avind spaletii drepti, intre 15 - 25 cm latime / se exclude: ciment, var, nisip, malax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acriloetilenici in emulsie apoasa,  aplicate in 3 straturi pe suprafete de beton sau zidarie pe tencuiala driscuita, executate manual / k=0.67 pt 2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 Cabinet 2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1. Demol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ferest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17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perva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gla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sezare, descarcare, asezare), cu roabe pe pneuri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C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2. Ferest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peste 2,5  mp / Fereastra PVC nereciclat cu emisii reduse de substante nocive cu patru camere si punte termica in doua rinduri de sticla  (4-16-4)mm Low-e, profil armat tip "U" cu grosimea de cel putin 1,2mm, valoarea U &lt; 1,3 W/m2K, montate in conformitate cu CP C04.08:2015, F3 2050x1750h - 2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17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sa anti-insecte 700x1750h - 2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4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 b=2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 b=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3. Glafuri in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2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2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2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2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4. Glafuri ex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50 T, avind spaletii drepti, intre 15 - 25 cm latime / se exclude: ciment, var, nisip, malax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6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acriloetilenici in emulsie apoasa,  aplicate in 3 straturi pe suprafete de beton sau zidarie pe tencuiala driscuita, executate manual / k=0.67 pt 2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6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7. Cabinet 2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7.1. Demol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ferest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5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perva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gla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sezare, descarcare, asezare), cu roabe pe pneuri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C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7.2. Ferest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peste 2,5  mp / Fereastra PVC nereciclat cu emisii reduse de substante nocive cu patru camere si punte termica in doua rinduri de sticla  (4-16-4)mm Low-e, profil armat tip "U" cu grosimea de cel putin 1,2mm, valoarea U &lt; 1,3 W/m2K, montate in conformitate cu CP C04.08:2015, F3 2050x1750h - 1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5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sa anti-insecte 700x1750h - 1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 b=2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 b=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7.3. Glafuri in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7.4. Glafuri ex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50 T, avind spaletii drepti, intre 15 - 25 cm latime / se exclude: ciment, var, nisip, malax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83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acriloetilenici in emulsie apoasa,  aplicate in 3 straturi pe suprafete de beton sau zidarie pe tencuiala driscuita, executate manual / k=0.67 pt 2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83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8. Bibliotec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8.1. Demol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ferest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7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perva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4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gla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4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sezare, descarcare, asezare), cu roabe pe pneuri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7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C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7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7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8.2. Ferest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peste 2,5  mp / Fereastra PVC nereciclat cu emisii reduse de substante nocive cu patru camere si punte termica in doua rinduri de sticla  (4-16-4)mm Low-e, profil armat tip "U" cu grosimea de cel putin 1,2mm, valoarea U &lt; 1,3 W/m2K, montate in conformitate cu CP C04.08:2015, F3 2050x1750h - 3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7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sa anti-insecte 700x1750h - 3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67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 b=2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4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 b=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4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8.3. Glafuri in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3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3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3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3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8.4. Glafuri ex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50 T, avind spaletii drepti, intre 15 - 25 cm latime / se exclude: ciment, var, nisip, malax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acriloetilenici in emulsie apoasa,  aplicate in 3 straturi pe suprafete de beton sau zidarie pe tencuiala driscuita, executate manual / k=0.67 pt 2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9. Cabinet 40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9.1. Demol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ferest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17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perva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gla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sezare, descarcare, asezare), cu roabe pe pneuri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C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9.2. Ferest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peste 2,5  mp / Fereastra PVC nereciclat cu emisii reduse de substante nocive cu patru camere si punte termica in doua rinduri de sticla  (4-16-4)mm Low-e, profil armat tip "U" cu grosimea de cel putin 1,2mm, valoarea U &lt; 1,3 W/m2K, montate in conformitate cu CP C04.08:2015, F3 2050x1750h - 2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17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sa anti-insecte 700x1750h - 2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4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 b=2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 b=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9.3. Glafuri in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2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2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2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2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9.4. Glafuri ex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50 T, avind spaletii drepti, intre 15 - 25 cm latime / se exclude: ciment, var, nisip, malax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6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acriloetilenici in emulsie apoasa,  aplicate in 3 straturi pe suprafete de beton sau zidarie pe tencuiala driscuita, executate manual / k=0.67 pt 2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6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0. Cabinet 40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0.1. Demol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ferest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5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perva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gla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sezare, descarcare, asezare), cu roabe pe pneuri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C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0.2. Ferest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peste 2,5  mp / Fereastra PVC nereciclat cu emisii reduse de substante nocive cu patru camere si punte termica in doua rinduri de sticla  (4-16-4)mm Low-e, profil armat tip "U" cu grosimea de cel putin 1,2mm, valoarea U &lt; 1,3 W/m2K, montate in conformitate cu CP C04.08:2015, F3 2050x1750h - 1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5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sa anti-insecte 700x1750h - 1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 b=2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 b=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0.3. Glafuri in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0.4. Glafuri ex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50 T, avind spaletii drepti, intre 15 - 25 cm latime / se exclude: ciment, var, nisip, malax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83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acriloetilenici in emulsie apoasa,  aplicate in 3 straturi pe suprafete de beton sau zidarie pe tencuiala driscuita, executate manual / k=0.67 pt 2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83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1. Canti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1.1. Demol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ferest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6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perva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gla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sezare, descarcare, asezare), cu roabe pe pneuri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C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1.2. Ferest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peste 2,5  mp / Fereastra PVC nereciclat cu emisii reduse de substante nocive cu patru camere si punte termica in doua rinduri de sticla  (4-16-4)mm Low-e, profil armat tip "U" cu grosimea de cel putin 1,2mm, valoarea U &lt; 1,3 W/m2K, montate in conformitate cu CP C04.08:2015, F4 1500x1750h - 1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6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sa anti-insecte 700x1750h - 1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 b=2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 b=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1.3. Glafuri in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1.4. Glafuri ex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50 T, avind spaletii drepti, intre 15 - 25 cm latime / se exclude: ciment, var, nisip, malax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acriloetilenici in emulsie apoasa,  aplicate in 3 straturi pe suprafete de beton sau zidarie pe tencuiala driscuita, executate manual / k=0.67 pt 2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2. Cabinet medica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2.1. Demol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ferest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6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perva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gla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sezare, descarcare, asezare), cu roabe pe pneuri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C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2.2. Ferest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peste 2,5  mp / Fereastra PVC nereciclat cu emisii reduse de substante nocive cu patru camere si punte termica in doua rinduri de sticla  (4-16-4)mm Low-e, profil armat tip "U" cu grosimea de cel putin 1,2mm, valoarea U &lt; 1,3 W/m2K, montate in conformitate cu CP C04.08:2015, F4 1500x1750h - 1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6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sa anti-insecte 700x1750h - 1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 b=2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 b=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2.3. Glafuri in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2.4. Glafuri ex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50 T, avind spaletii drepti, intre 15 - 25 cm latime / se exclude: ciment, var, nisip, malax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acriloetilenici in emulsie apoasa,  aplicate in 3 straturi pe suprafete de beton sau zidarie pe tencuiala driscuita, executate manual / k=0.67 pt 2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3. Cabinet stomatologi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3.1. Demol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ferest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6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perva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gla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sezare, descarcare, asezare), cu roabe pe pneuri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C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3.2. Ferest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peste 2,5  mp / Fereastra PVC nereciclat cu emisii reduse de substante nocive cu patru camere si punte termica in doua rinduri de sticla  (4-16-4)mm Low-e, profil armat tip "U" cu grosimea de cel putin 1,2mm, valoarea U &lt; 1,3 W/m2K, montate in conformitate cu CP C04.08:2015, F4 1500x1750h - 1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6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sa anti-insecte 700x1750h - 1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 b=2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 b=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3.3. Glafuri in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3.4. Glafuri ex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50 T, avind spaletii drepti, intre 15 - 25 cm latime / se exclude: ciment, var, nisip, malax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acriloetilenici in emulsie apoasa,  aplicate in 3 straturi pe suprafete de beton sau zidarie pe tencuiala driscuita, executate manual / k=0.67 pt 2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4. Cabinet 41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4.1. Demol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ferest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17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perva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gla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5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balustradelor, grilelor, parapetilor si imprejmuirilor metalice etc / gratii metalice la ferest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sezare, descarcare, asezare), cu roabe pe pneuri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C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4.2. Ferest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peste 2,5  mp / Fereastra PVC nereciclat cu emisii reduse de substante nocive cu patru camere si punte termica in doua rinduri de sticla  (4-16-4)mm Low-e, profil armat tip "U" cu grosimea de cel putin 1,2mm, valoarea U &lt; 1,3 W/m2K, montate in conformitate cu CP C04.08:2015, F3 2050x1750h - 2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17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sa anti-insecte 700x1750h - 2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4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 b=2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 b=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4.3. Glafuri in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2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2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2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2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4.4. Glafuri ex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50 T, avind spaletii drepti, intre 15 - 25 cm latime / se exclude: ciment, var, nisip, malax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6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torii interioare cu vopsea pe baza de copolimeri acriloetilenici in emulsie apoasa,  aplicate in 3 straturi pe suprafete de beton sau zidarie pe tencuiala driscuita, executate manual / k=0.67 pt 2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6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5. Cabinet 31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5.1. Demol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i: timplarie din lemn (ferest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7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perva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4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gla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4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ul materialelor din grupa 4 (incarcare, asezare, descarcare, asezare), cu roabe pe pneuri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7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C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7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7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5.2. Ferest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erestre din mase plastice cu unul sau mai multe canaturi la constructii cu inaltimi pina la 35 m inclusiv, avind suprafata tocului peste 2,5  mp / Fereastra PVC nereciclat cu emisii reduse de substante nocive cu patru camere si punte termica in doua rinduri de sticla  (4-16-4)mm Low-e, profil armat tip "U" cu grosimea de cel putin 1,2mm, valoarea U &lt; 1,3 W/m2K, montate in conformitate cu CP C04.08:2015, F3 2050x1750h - 3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7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sa anti-insecte 700x1750h - 3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67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ervazuri montate la ferestre sau usi din mase plastice b=2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4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lafuri montate la ferestre din aluminiu b=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4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5.3. Glafuri in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3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3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3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3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5.4. Glafuri ex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paratii de tencuieli interioare, in jurul tocurilor si pervazurilor, la usi si ferestre, de 2 cm grosime, driscuite, executate cu mortar de ciment-var marca 50 T, avind spaletii drepti, intre 15 - 25 cm latime / se exclude: ciment, var, nisip, malax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torii interioare cu vopsea pe baza de copolimeri acriloetilenici in emulsie apoasa,  aplicate in 3 straturi pe suprafete de beton sau zidarie pe tencuiala driscuita, executate manual / k=0.67 pt 2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6. Paz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6.1. Demol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i: timplarie din lemn (ferest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5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perva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gla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5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balustradelor, grilelor, parapetilor si imprejmuirilor metalice etc / gratii metalice la ferestre, cu remontarea ulterioar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3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ul materialelor din grupa 4 (incarcare, asezare, descarcare, asezare), cu roabe pe pneuri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C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6.2. Ferest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erestre din mase plastice cu unul sau mai multe canaturi la constructii cu inaltimi pina la 35 m inclusiv, avind suprafata tocului peste 2,5  mp / Fereastra PVC nereciclat cu emisii reduse de substante nocive cu patru camere si punte termica in doua rinduri de sticla  (4-16-4)mm Low-e, profil armat tip "U" cu grosimea de cel putin 1,2mm, valoarea U &lt; 1,3 W/m2K, montate in conformitate cu CP C04.08:2015, F3 2050x1750h - 1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5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ame metalice gata confectionate / gratii demontate anter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3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sa anti-insecte 700x1750h - 1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ervazuri montate la ferestre sau usi din mase plastice b=2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lafuri montate la ferestre din aluminiu b=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6.3. Glafuri in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6.4. Glafuri ex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paratii de tencuieli interioare, in jurul tocurilor si pervazurilor, la usi si ferestre, de 2 cm grosime, driscuite, executate cu mortar de ciment-var marca 50 T, avind spaletii drepti, intre 15 - 25 cm latime / se exclude: ciment, var, nisip, malax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83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torii interioare cu vopsea pe baza de copolimeri acriloetilenici in emulsie apoasa,  aplicate in 3 straturi pe suprafete de beton sau zidarie pe tencuiala driscuita, executate manual / k=0.67 pt 2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83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7. Cabinet 41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7.1. Demol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i: timplarie din lemn (ferest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5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perva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gla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ul materialelor din grupa 4 (incarcare, asezare, descarcare, asezare), cu roabe pe pneuri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C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7.2. Ferest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erestre din mase plastice cu unul sau mai multe canaturi la constructii cu inaltimi pina la 35 m inclusiv, avind suprafata tocului peste 2,5  mp / Fereastra PVC nereciclat cu emisii reduse de substante nocive cu patru camere si punte termica in doua rinduri de sticla  (4-16-4)mm Low-e, profil armat tip "U" cu grosimea de cel putin 1,2mm, valoarea U &lt; 1,3 W/m2K, montate in conformitate cu CP C04.08:2015, F3 2050x1750h - 1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5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sa anti-insecte 700x1750h - 1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ervazuri montate la ferestre sau usi din mase plastice b=2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lafuri montate la ferestre din aluminiu b=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7.3. Glafuri in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7.4. Glafuri ex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paratii de tencuieli interioare, in jurul tocurilor si pervazurilor, la usi si ferestre, de 2 cm grosime, driscuite, executate cu mortar de ciment-var marca 50 T, avind spaletii drepti, intre 15 - 25 cm latime / se exclude: ciment, var, nisip, malax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83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torii interioare cu vopsea pe baza de copolimeri acriloetilenici in emulsie apoasa,  aplicate in 3 straturi pe suprafete de beton sau zidarie pe tencuiala driscuita, executate manual / k=0.67 pt 2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83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8. Cabinet 10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8.1. Demol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i: timplarie din lemn (ferest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17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perva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gla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ul materialelor din grupa 4 (incarcare, asezare, descarcare, asezare), cu roabe pe pneuri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C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8.2. Ferest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erestre din mase plastice cu unul sau mai multe canaturi la constructii cu inaltimi pina la 35 m inclusiv, avind suprafata tocului peste 2,5  mp / Fereastra PVC nereciclat cu emisii reduse de substante nocive cu patru camere si punte termica in doua rinduri de sticla  (4-16-4)mm Low-e, profil armat tip "U" cu grosimea de cel putin 1,2mm, valoarea U &lt; 1,3 W/m2K, montate in conformitate cu CP C04.08:2015, F3 2050x1750h - 2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17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sa anti-insecte 700x1750h - 2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4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ervazuri montate la ferestre sau usi din mase plastice b=2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lafuri montate la ferestre din aluminiu b=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8.3. Glafuri in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2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2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2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2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8.4. Glafuri ex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paratii de tencuieli interioare, in jurul tocurilor si pervazurilor, la usi si ferestre, de 2 cm grosime, driscuite, executate cu mortar de ciment-var marca 50 T, avind spaletii drepti, intre 15 - 25 cm latime / se exclude: ciment, var, nisip, malax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6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torii interioare cu vopsea pe baza de copolimeri acriloetilenici in emulsie apoasa,  aplicate in 3 straturi pe suprafete de beton sau zidarie pe tencuiala driscuita, executate manual / k=0.67 pt 2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6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9. Cabinet 4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9.1. Demol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i: timplarie din lemn (ferest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17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perva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gla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ul materialelor din grupa 4 (incarcare, asezare, descarcare, asezare), cu roabe pe pneuri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C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9.2. Ferest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erestre din mase plastice cu unul sau mai multe canaturi la constructii cu inaltimi pina la 35 m inclusiv, avind suprafata tocului peste 2,5  mp / Fereastra PVC nereciclat cu emisii reduse de substante nocive cu patru camere si punte termica in doua rinduri de sticla  (4-16-4)mm Low-e, profil armat tip "U" cu grosimea de cel putin 1,2mm, valoarea U &lt; 1,3 W/m2K, montate in conformitate cu CP C04.08:2015, F3 2050x1750h - 2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17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sa anti-insecte 700x1750h - 2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4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ervazuri montate la ferestre sau usi din mase plastice b=2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lafuri montate la ferestre din aluminiu b=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9.3. Glafuri in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2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2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2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2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9.4. Glafuri ex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paratii de tencuieli interioare, in jurul tocurilor si pervazurilor, la usi si ferestre, de 2 cm grosime, driscuite, executate cu mortar de ciment-var marca 50 T, avind spaletii drepti, intre 15 - 25 cm latime / se exclude: ciment, var, nisip, malax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6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torii interioare cu vopsea pe baza de copolimeri acriloetilenici in emulsie apoasa,  aplicate in 3 straturi pe suprafete de beton sau zidarie pe tencuiala driscuita, executate manual / k=0.67 pt 2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6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0. Cabinet 30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0.1. Demol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i: timplarie din lemn (ferest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5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perva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gla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ul materialelor din grupa 4 (incarcare, asezare, descarcare, asezare), cu roabe pe pneuri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C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0.2. Ferest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erestre din mase plastice cu unul sau mai multe canaturi la constructii cu inaltimi pina la 35 m inclusiv, avind suprafata tocului peste 2,5  mp / Fereastra PVC nereciclat cu emisii reduse de substante nocive cu patru camere si punte termica in doua rinduri de sticla  (4-16-4)mm Low-e, profil armat tip "U" cu grosimea de cel putin 1,2mm, valoarea U &lt; 1,3 W/m2K, montate in conformitate cu CP C04.08:2015, F3 2050x1750h - 1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5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sa anti-insecte 700x1750h - 1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ervazuri montate la ferestre sau usi din mase plastice b=2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lafuri montate la ferestre din aluminiu b=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0.3. Glafuri in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0.4. Glafuri ex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paratii de tencuieli interioare, in jurul tocurilor si pervazurilor, la usi si ferestre, de 2 cm grosime, driscuite, executate cu mortar de ciment-var marca 50 T, avind spaletii drepti, intre 15 - 25 cm latime / se exclude: ciment, var, nisip, malax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83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torii interioare cu vopsea pe baza de copolimeri acriloetilenici in emulsie apoasa,  aplicate in 3 straturi pe suprafete de beton sau zidarie pe tencuiala driscuita, executate manual / k=0.67 pt 2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83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1. Cabinet 30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1.1. Demol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i: timplarie din lemn (ferest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17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perva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- gla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ul materialelor din grupa 4 (incarcare, asezare, descarcare, asezare), cu roabe pe pneuri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C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1.2. Ferest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erestre din mase plastice cu unul sau mai multe canaturi la constructii cu inaltimi pina la 35 m inclusiv, avind suprafata tocului peste 2,5  mp / Fereastra PVC nereciclat cu emisii reduse de substante nocive cu patru camere si punte termica in doua rinduri de sticla  (4-16-4)mm Low-e, profil armat tip "U" cu grosimea de cel putin 1,2mm, valoarea U &lt; 1,3 W/m2K, montate in conformitate cu CP C04.08:2015, F3 2050x1750h - 2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17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sa anti-insecte 700x1750h - 2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4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ervazuri montate la ferestre sau usi din mase plastice b=2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lafuri montate la ferestre din aluminiu b=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1.3. Glafuri in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2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2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2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2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1.4. Glafuri ex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50 T, avind spaletii drepti, intre 15 - 25 cm latime / se exclude: ciment, var, nisip, malax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6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acriloetilenici in emulsie apoasa,  aplicate in 3 straturi pe suprafete de beton sau zidarie pe tencuiala driscuita, executate manual / k=0.67 pt 2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6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37:00Z</dcterms:created>
  <dc:creator>Windows User</dc:creator>
  <dc:description/>
  <cp:keywords/>
  <dc:language>en-US</dc:language>
  <cp:lastModifiedBy>Пользователь</cp:lastModifiedBy>
  <dcterms:modified xsi:type="dcterms:W3CDTF">2022-02-23T07:37:00Z</dcterms:modified>
  <cp:revision>2</cp:revision>
  <dc:subject/>
  <dc:title/>
</cp:coreProperties>
</file>