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sistemului de alimentare cu apa potabila in s. Bobulesti si s. Gvozdova, com. </w:t>
            </w:r>
            <w:r>
              <w:rPr>
                <w:b/>
                <w:bCs/>
                <w:sz w:val="32"/>
                <w:szCs w:val="32"/>
              </w:rPr>
              <w:t>Gura Camencii, r-ul Flores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8-24-AE.S-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Reteaua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autovehicule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latime, executata fara sprijiniri, cu taluz inclinat la fundatii, canale, etc., teren de coeziune mijlocie sau foarte coeziv, pina la 1,5 m adincime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Umpluturi in santuri la conductele de alimentare cu apa sau canalizare, ca substrat, strat de protectie, strat de izolare sau strat filtrant la tuburile de drenaj, executate cu nisi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evi si armatu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 indicatoare montata la camine, rezervoare sau alte constructii si instalatii pentru alimentare cu apa si canalizare  Indicator Hidrant antiincendiar 710*5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Vana din fonta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Vana din fonta  D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Vana din fonta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binarea cu flanse a pieselor de legatura, flanselor, inclusiv a flanselor oarbe si a armaturilor, avind diametrul de 50-100 mm Cruce cu flanse D 8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Cruce cu flanse D 80 x 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Cruce cu flanse D 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cu flanse D 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cu flanse D 80*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cu flanse D 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cu flanse D 65*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cu flanse D 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Reductie cu flansa din fonta 80*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Reductie cu flansa din fonta 8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Reductie cu flansa din fonta 65*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cu picior cu flansa pentru HI D80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Capat flansa D 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Capat flansa D 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apat flansa D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apat flansa D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trecere etansa prin pereti a conductelor, avind greutatea de pina la 50 kg Tub de protectie 219x4.5 L=200 mm 58 buc * 4.76 =  276.08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 Calcu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tevilor din polietilena de presiune, de inalta densitate, destinate alimentarilor cu apa, asamblate prin sudura cap la cap, conform normativului I-6-PE,  avind diametrul de 110-140 mm Tiava polietilena D 125 mm umpluta cu mortar (suport sub armaturi in caminele de vizi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PE D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PE D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Teu PE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PE redus D90x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PE redus D90x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redus PE D75*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redus PE D75*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Teu PE D63x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Reductie PE D90x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Reductie PE D90x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Reductie PE D90x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Reductie PE D75x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Reductie PE D75x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Reductie PE D63x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Dop PE D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Dop PE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Dop PE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Cot PE, D 90 90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Cot PE, D 75 90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ot PE D63 mm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ot PE D50 mm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Mufa PE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Mufa PE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90 mm.PE100, SDR17 PN10 D9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5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75 mm. PE 100 SDR17 P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5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63 mm. PE 100 SDR17 P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5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50 mm. PE 100 SDR17 P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5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 8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roba de presiune a conductelor din polietilena montate in transee pentru retelele de alimentare cu apa si canalizare, cu diametru  pina la 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4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tevilor din polietilena de presiune, de inalta densitate, destinate alimentarilor cu apa, asamblate prin sudura cap la cap, conform normativului I-6-PE,  avind diametrul de 125 mm Tub de protectie PE 100 SDR26 PN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tevilor din polietilena de presiune, de inalta densitate, destinate alimentarilor cu apa, asamblate prin sudura cap la cap, conform normativului I-6-PE,  avind diametrul de 110-140 mm Tub de protectie PE PN6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tevilor din polietilena de presiune, de inalta densitate, destinate alimentarilor cu apa, asamblate prin sudura cap la cap, conform normativului I-6-PE,  avind diametrul de 110-140 mm Tub de protectie PE PN6 D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tevilor din polietilena de presiune, de inalta densitate, destinate alimentarilor cu apa, asamblate prin sudura cap la cap, conform normativului I-6-PE,  avind diametrul de 110-140 mm Tub de protectie PE PN6 D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ub de protectie din teava de otel, montat in sant, la traversari de drumuri, pentru protectia conductei, tubul avind Dn 273 x 6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ea si restabilirea drumului din beton asfaltic 770 m.l x 0.5 = 385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aierea cu masina cu discuri diamantate a rosturilor de contractie si dilatatie in betonul de uzura la drum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aparea mecanizata a imbracamintei din beton asfaltic (Разборка существующего асфальтобетонного покрытия механизированным способ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caparea mecanizata a imbracamintei din piatra spar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 Din decapari 50% numai salariul si mecanis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bracaminte de beton asfaltic cu agregat mare, executata la cald, in grosime de 6,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bracaminte de beton asfaltic cu agregate marunte, executata la cald, in groosime de 4,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Demolarea si restabilirea  drumului din piatra sparta 6748 m.l x 0.5 = 3374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caparea mecanizata a imbracamintei din piatra spar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 Din decapari 50% numai salariul si mecanis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0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onstructia cami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caminelor de vane din elemente de beton armat prefabricat, pentru alimentare cu apa circulare (inelare) cu diametrul 1,5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5-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2-15-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ane din elemente de beton armat prefabricat, pentru alimentare cu apa circulare (inelare) cu diametrul 2,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2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2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2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 din otel lat de 50x10 mm si trepte din otel-beton cu Dn=20 mm, pentru acces in camine din tubur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miniu de plumb,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acelor din fonta sau fonta-beton fara piesa-suport, la caminele de vizitare ale instalatiilor de alimentare cu apa si canalizare, carosabil tip 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rea manuala si turnarea cu mijloace clasice beton clasa C 10/8 (Bc 10/B 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hidrantilor de incendiu D 80 H=1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ant D80 H=1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topompa de apa analogic tip МП-800 (depo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1:00Z</dcterms:created>
  <dc:creator>User</dc:creator>
  <dc:description/>
  <cp:keywords/>
  <dc:language>en-US</dc:language>
  <cp:lastModifiedBy>word</cp:lastModifiedBy>
  <dcterms:modified xsi:type="dcterms:W3CDTF">2025-01-02T17:51:00Z</dcterms:modified>
  <cp:revision>2</cp:revision>
  <dc:subject/>
  <dc:title/>
</cp:coreProperties>
</file>