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ro-RO"/>
              </w:rPr>
              <w:t>Achiziționarea consumabilelor și echipamentelor de protecție, necesare instituțiilor medico-sanitare publice (IMSP) în contextul COVID-19”</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sz w:val="24"/>
                <w:szCs w:val="24"/>
                <w:lang w:val="ro-RO"/>
              </w:rPr>
              <w:t>Achiziționarea consumabilelor și echipamentelor de protecție, necesare instituțiilor medico-sanitare publice (IMSP) în contextul COVID-19”</w:t>
            </w:r>
            <w:bookmarkEnd w:id="1"/>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b/>
                <w:i/>
                <w:sz w:val="24"/>
                <w:szCs w:val="24"/>
                <w:lang w:val="ro-RO"/>
              </w:rPr>
              <w:t>3</w:t>
            </w:r>
            <w:r>
              <w:rPr>
                <w:rFonts w:eastAsia="Times New Roman" w:cs="Times New Roman" w:ascii="Times New Roman" w:hAnsi="Times New Roman"/>
                <w:b/>
                <w:i/>
                <w:sz w:val="24"/>
                <w:szCs w:val="24"/>
              </w:rPr>
              <w:t xml:space="preserve">3600000 - </w:t>
            </w:r>
            <w:r>
              <w:rPr>
                <w:rFonts w:eastAsia="Times New Roman" w:cs="Times New Roman" w:ascii="Times New Roman" w:hAnsi="Times New Roman"/>
                <w:b/>
                <w:i/>
                <w:sz w:val="24"/>
                <w:szCs w:val="24"/>
                <w:lang w:val="ro-RO"/>
              </w:rPr>
              <w:t>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it-IT" w:eastAsia="zh-CN"/>
                                          </w:rPr>
                                          <w:t>Sanfarm-Prim SA</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it-IT" w:eastAsia="zh-CN"/>
                                    </w:rPr>
                                    <w:t>Sanfarm-Prim SA</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w:hAnsi="Times"/>
                <w:b/>
                <w:iCs/>
                <w:sz w:val="24"/>
                <w:szCs w:val="24"/>
                <w:lang w:val="en-US"/>
              </w:rPr>
              <w:t>“</w:t>
            </w:r>
            <w:r>
              <w:rPr>
                <w:rFonts w:ascii="Times" w:hAnsi="Times"/>
                <w:b/>
                <w:bCs/>
                <w:iCs/>
                <w:color w:val="000000" w:themeColor="text1"/>
                <w:shd w:fill="FFFFFF" w:val="clear"/>
                <w:lang w:val="en-US"/>
              </w:rPr>
              <w:t>Achiziționarea consumabilelor și echipamentelor de protecție, necesare instituțiilor medico-sanitare publice (IMSP) în contextul COVID-19</w:t>
            </w:r>
            <w:r>
              <w:rPr>
                <w:rFonts w:eastAsia="Times New Roman" w:cs="Times New Roman" w:ascii="Times" w:hAnsi="Times"/>
                <w:b/>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adjudecat</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1.4</w:t>
              <w:tab/>
              <w:t xml:space="preserve">Termenul de valabilitate restant (la momentul livrării) </w:t>
            </w:r>
            <w:r>
              <w:rPr>
                <w:rFonts w:eastAsia="Times New Roman" w:cs="Times New Roman" w:ascii="Times New Roman" w:hAnsi="Times New Roman"/>
                <w:iCs/>
                <w:sz w:val="24"/>
                <w:szCs w:val="24"/>
                <w:lang w:val="en-US"/>
              </w:rPr>
              <w:t>care va constitui minim 80% din termenul total al produs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color w:val="000000"/>
                <w:lang w:val="en-US" w:eastAsia="en-GB"/>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prima tranșă (30% din cantitatea totală ce urmează a fi contractată) - în decurs de 20 zile calendaristice de la semnarea contractului, tranșa nr. 2 (70 % din cantitatea totală ce urmează a fi contractată) – în decurs de pînă la 35 zile calendaristice de la semn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Sanfarm-Prim SA</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Sanfarm-Prim SA</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6CC18-6BC0-4A4D-9CDF-BBB90D46A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904</Words>
  <Characters>16553</Characters>
  <CharactersWithSpaces>194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03-14T12: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