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Bujeni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, calitate superioar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 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irnaciori din carne de gai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 calitate superioara, ambalaj- in caseroale a cite 0,5kg-1kg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both"/>
                    <w:rPr>
                      <w:rStyle w:val="Strong"/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 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rne de porc fără os  proaspat raci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ISO 22000, </w:t>
                  </w:r>
                  <w:r>
                    <w:rPr>
                      <w:sz w:val="16"/>
                      <w:szCs w:val="16"/>
                      <w:lang w:val="en-US"/>
                    </w:rPr>
                    <w:t>fără os, proaspat racita, grasimi maxim 1.5 cm. ,degresată, fără tendoane similar mușchiuleț, file sau gulaș, tranșată, calitatea superioară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spect: fara impuritati mecanice, cu suprafata umeda dar nelipicioasa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uloarea :roz-rosiatica. Consistenta: ferma si elastica, miros-la suprafata si in sectiune characteristic normal, fara miros strain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odusul sa fie marcat in locurile si cu specificatiile prevazute de dispozitiile legale sanitar-veterinare in vigoare, precum si cu data fabricarii/transarii (ziua, luna, anul) si termenul de valabilitate, produs autohton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Standarte: H.G 696/2010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aprobarea Cerințelor privind producerea, importul şi plasarea pe piață a cărnii - materie primă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HG 435/2010</w:t>
                  </w:r>
                  <w:r>
                    <w:rPr>
                      <w:rStyle w:val="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rivind aprobarea Regulilor specifice de igienă a produselor alimentare de origine animal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renvusti tip Lacta c/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ISO 22000, Calitatea superioara, din amestec de carne de vita si porc cu membrana natural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Fileu de păsări, refriger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ISO 22000 Piept de pui refrigerat fără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os categoriaI ambalat de producăto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în caserole de la 1,0 kg/bucată.</w:t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Standarte: H.G 696/2010 </w:t>
                  </w:r>
                  <w:r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  <w:t>pentru aprobarea Cerințelor privind producerea, importul şi plasarea pe piață a cărnii - materie primă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HG 435/2010</w:t>
                  </w:r>
                  <w:r>
                    <w:rPr>
                      <w:rStyle w:val="1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  <w:t>privind aprobarea Regulilor specifice de igienă a produselor alimentare de origine animal</w:t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Pui Broiler congelat, eviscer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   cu fierbere rapida, congelat, eviscerat, calitatea I, in cutii de carton  de 15kg,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rizer (Doctorscaia c/s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, Tip membrana: naturala, calitate superioara, termen de valabilitate (zile):10/5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Style w:val="Strong"/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Safalade din carne de vită și porc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ISO 22000 Calitatea superioara, din amestec de carne de vită și porc, cu membrana naturala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alam Servelat c/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, Semiafumat, din carne de porc cu vita, fara soia calitate superioara, cu indicatrea continutului si energia calorica pe ambalaj, fara ciorici de porc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unca la deju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ISO 22000, Calitatea superioara, din amestec de carne de vită și porc, cu membrana naturala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0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70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1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70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b770c7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770c7"/>
    <w:rPr>
      <w:rFonts w:ascii="Times New Roman" w:hAnsi="Times New Roman"/>
      <w:b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826</Words>
  <Characters>4711</Characters>
  <CharactersWithSpaces>55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Nina Achizitii</cp:lastModifiedBy>
  <dcterms:modified xsi:type="dcterms:W3CDTF">2023-12-05T21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