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hdphoto1.wdp" ContentType="image/vnd.ms-photo"/>
  <Override PartName="/word/media/image16.jpeg" ContentType="image/jpeg"/>
  <Override PartName="/word/media/image21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3.png" ContentType="image/png"/>
  <Override PartName="/word/media/image8.png" ContentType="image/png"/>
  <Override PartName="/word/media/image1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ro-MD"/>
        </w:rPr>
        <w:t>Anexa nr.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1: Mobilier moale Serviciul Vam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286"/>
        <w:gridCol w:w="5212"/>
        <w:gridCol w:w="5376"/>
        <w:gridCol w:w="1556"/>
      </w:tblGrid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Nr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27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apea extensibil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244792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aterial tapițerie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material impermeabil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: 1650x970x850 mm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Mecanism de transformare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deschidere frontală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Tip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canapea extensibilă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 xml:space="preserve">Culoarea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ppucc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val="en-US"/>
                <w14:ligatures w14:val="none"/>
              </w:rPr>
              <w:t>Suprafața dormi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1200x2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livrar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ziția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ro-RO"/>
        </w:rPr>
        <w:t>mun. Chișinău, str. Nicolae Starostenco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 bu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ot 2: Mobilier de birou Biroul vamal Nor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308"/>
        <w:gridCol w:w="8113"/>
        <w:gridCol w:w="3953"/>
        <w:gridCol w:w="1248"/>
      </w:tblGrid>
      <w:tr>
        <w:trPr>
          <w:trHeight w:val="7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/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39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 xml:space="preserve">Tumba cu 3 sertare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10460" cy="2332990"/>
                  <wp:effectExtent l="0" t="0" r="0" b="0"/>
                  <wp:docPr id="2" name="Рисунок 63" descr="C:\Users\user\Desktop\SAPD\Mobila\2025\comode SRT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3" descr="C:\Users\user\Desktop\SAPD\Mobila\2025\comode SRT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22" t="7428" r="3308" b="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* Material: PAL melaminat cantuit 18 mm</w:t>
              <w:br/>
              <w:t>* Dimensiunile:  600 mm x 400 mm x 770 mm</w:t>
              <w:br/>
              <w:t>* cu trei sertare și un spațiu deschis</w:t>
              <w:br/>
              <w:t>*</w:t>
            </w:r>
            <w:r>
              <w:rPr>
                <w:rFonts w:cs="Times New Roman" w:ascii="Times New Roman" w:hAnsi="Times New Roman"/>
                <w:lang w:val="it-IT"/>
              </w:rPr>
              <w:t xml:space="preserve"> pernute de protejare a pardose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Culoarea-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</w:tr>
      <w:tr>
        <w:trPr>
          <w:trHeight w:val="39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  <w:t>Comod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 xml:space="preserve"> pentru oficiu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1756410</wp:posOffset>
                  </wp:positionH>
                  <wp:positionV relativeFrom="paragraph">
                    <wp:posOffset>-1543685</wp:posOffset>
                  </wp:positionV>
                  <wp:extent cx="1497330" cy="2019300"/>
                  <wp:effectExtent l="0" t="0" r="0" b="0"/>
                  <wp:wrapTight wrapText="bothSides">
                    <wp:wrapPolygon edited="0">
                      <wp:start x="-6" y="0"/>
                      <wp:lineTo x="-6" y="21389"/>
                      <wp:lineTo x="21425" y="21389"/>
                      <wp:lineTo x="21425" y="0"/>
                      <wp:lineTo x="-6" y="0"/>
                    </wp:wrapPolygon>
                  </wp:wrapTight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250" t="51909" r="29180" b="5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Dulap pentru oficiu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it-IT"/>
                <w14:ligatures w14:val="none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 xml:space="preserve"> PAL melaminat cantuit de 18 mm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it-IT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br/>
              <w:t xml:space="preserve">- lățimea de 1000 mm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- adâncimea - 400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- înălțimea - 77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it-IT"/>
                <w14:ligatures w14:val="none"/>
              </w:rPr>
              <w:t>Descrierea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br/>
              <w:t xml:space="preserve">-  2 poliț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- Ușile dețin balamale cu mecanism de închidere l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- picioare metalice rezistente</w:t>
              <w:br/>
              <w:t xml:space="preserve">- tălpi ajustabile pe înălțim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- pernuțe pentru protejarea pardose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- Culoarea: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2</w:t>
            </w:r>
          </w:p>
        </w:tc>
      </w:tr>
      <w:tr>
        <w:trPr>
          <w:trHeight w:val="43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Dulap pentru document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mc:AlternateContent>
                <mc:Choice Requires="wpg">
                  <w:drawing>
                    <wp:anchor behindDoc="0" distT="0" distB="28575" distL="0" distR="19050" simplePos="0" locked="0" layoutInCell="0" allowOverlap="1" relativeHeight="14" wp14:anchorId="03E604E6">
                      <wp:simplePos x="0" y="0"/>
                      <wp:positionH relativeFrom="column">
                        <wp:posOffset>2863850</wp:posOffset>
                      </wp:positionH>
                      <wp:positionV relativeFrom="page">
                        <wp:posOffset>86995</wp:posOffset>
                      </wp:positionV>
                      <wp:extent cx="666750" cy="1209675"/>
                      <wp:effectExtent l="6985" t="6985" r="5715" b="5715"/>
                      <wp:wrapNone/>
                      <wp:docPr id="4" name="Группа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1209600"/>
                                <a:chOff x="0" y="0"/>
                                <a:chExt cx="66672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90160" cy="11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2901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0" style="position:absolute;margin-left:225.5pt;margin-top:6.85pt;width:52.5pt;height:95.25pt" coordorigin="4510,137" coordsize="1050,1905">
                      <v:rect id="shape_0" ID="Прямоугольник 51" path="m0,0l-2147483645,0l-2147483645,-2147483646l0,-2147483646xe" fillcolor="#5b9bd5" stroked="t" o:allowincell="f" style="position:absolute;left:4510;top:147;width:456;height:1885;mso-wrap-style:none;v-text-anchor:middle;mso-position-vertical-relative:page">
                        <v:fill o:detectmouseclick="t" type="solid" color2="#a4642a"/>
                        <v:stroke color="#43729d" weight="12600" joinstyle="miter" endcap="flat"/>
                        <w10:wrap type="none"/>
                      </v:rect>
                      <v:rect id="shape_0" ID="Прямоугольник 52" path="m0,0l-2147483645,0l-2147483645,-2147483646l0,-2147483646xe" fillcolor="#5b9bd5" stroked="t" o:allowincell="f" style="position:absolute;left:5103;top:137;width:456;height:1904;mso-wrap-style:none;v-text-anchor:middle;mso-position-vertical-relative:page">
                        <v:fill o:detectmouseclick="t" type="solid" color2="#a4642a"/>
                        <v:stroke color="#43729d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-540385</wp:posOffset>
                  </wp:positionV>
                  <wp:extent cx="866775" cy="1985010"/>
                  <wp:effectExtent l="0" t="0" r="0" b="0"/>
                  <wp:wrapThrough wrapText="bothSides">
                    <wp:wrapPolygon edited="0">
                      <wp:start x="-5" y="-1"/>
                      <wp:lineTo x="-5" y="21349"/>
                      <wp:lineTo x="21357" y="21349"/>
                      <wp:lineTo x="21357" y="-1"/>
                      <wp:lineTo x="-5" y="-1"/>
                    </wp:wrapPolygon>
                  </wp:wrapThrough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61" t="41345" r="59726" b="10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795270</wp:posOffset>
                  </wp:positionH>
                  <wp:positionV relativeFrom="page">
                    <wp:posOffset>58420</wp:posOffset>
                  </wp:positionV>
                  <wp:extent cx="804545" cy="18954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009" t="40920" r="3926" b="1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ulap pentru documente cu patru us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terial: PAL melaminat 18 mm cu cant din ABS 18 m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și stic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ensiuni: 1000 mm x 2200 mm * 50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lapul este tip închis cu 4 uși cu mînere. Ușile din partea superioară sunt din sticlă semitransparentă, cele din partea inferioară din mateial PAL melamin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și au balamale cu mecanism de închidere len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ălpi ajustabile pe inaltime+ pernute de protejare a pardoselei</w:t>
            </w:r>
          </w:p>
          <w:p>
            <w:pPr>
              <w:pStyle w:val="NoSpacing"/>
              <w:widowControl w:val="false"/>
              <w:rPr>
                <w:rFonts w:eastAsia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oarea: stejar desch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5</w:t>
            </w:r>
          </w:p>
        </w:tc>
      </w:tr>
      <w:tr>
        <w:trPr>
          <w:trHeight w:val="47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Dulap pentru hain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8" wp14:anchorId="47C7FEED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220345</wp:posOffset>
                      </wp:positionV>
                      <wp:extent cx="3546475" cy="2540635"/>
                      <wp:effectExtent l="0" t="0" r="0" b="0"/>
                      <wp:wrapNone/>
                      <wp:docPr id="7" name="Группа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2540520"/>
                                <a:chOff x="0" y="0"/>
                                <a:chExt cx="3546360" cy="254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6" descr="https://decoprim.md/wp-content/uploads/2022/11/DulapHAINE.jpg"/>
                                <pic:cNvPicPr/>
                              </pic:nvPicPr>
                              <pic:blipFill>
                                <a:blip r:embed="rId7"/>
                                <a:srcRect l="27376" t="968" r="2917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3160" cy="254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41" descr="https://decoprim.md/wp-content/uploads/2022/11/DulapHAINE3.jpg"/>
                                <pic:cNvPicPr/>
                              </pic:nvPicPr>
                              <pic:blipFill>
                                <a:blip r:embed="rId8"/>
                                <a:srcRect l="27039" t="-446" r="15147" b="1315"/>
                                <a:stretch/>
                              </pic:blipFill>
                              <pic:spPr>
                                <a:xfrm>
                                  <a:off x="2086560" y="0"/>
                                  <a:ext cx="1459800" cy="248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9" style="position:absolute;margin-left:60.8pt;margin-top:-17.35pt;width:279.25pt;height:200.05pt" coordorigin="1216,-347" coordsize="5585,40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216;top:-347;width:2114;height:400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Рисунок 41" stroked="f" o:allowincell="f" style="position:absolute;left:4502;top:-347;width:2298;height:391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Dulap pentru haine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u w:val="single"/>
                <w:lang w:val="it-IT"/>
                <w14:ligatures w14:val="none"/>
              </w:rPr>
              <w:t>material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 xml:space="preserve"> PAL melaminat cantuit de 18 mm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u w:val="single"/>
                <w:lang w:val="it-IT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br/>
              <w:t xml:space="preserve">- lățimea de 1000 mm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- adâncimea - 550 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- înălțimea - 2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u w:val="single"/>
                <w:lang w:val="it-IT"/>
                <w14:ligatures w14:val="none"/>
              </w:rPr>
              <w:t>Descrierea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br/>
              <w:t>-  2 polițe cu înălțimea de 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- Ușile dețin balamale cu mecanism de închidere lent</w:t>
              <w:br/>
              <w:t>- dotat cu  o bară destinată pentru cuiere</w:t>
              <w:br/>
              <w:t>- picioare metalice rezistente</w:t>
              <w:br/>
              <w:t xml:space="preserve">- tălpi ajustabile pe înălțim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- pernuțe pentru protejarea pardose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 Culoarea: stejar desch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</w:tr>
      <w:tr>
        <w:trPr>
          <w:trHeight w:val="40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 xml:space="preserve">Masă de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birou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mc:AlternateContent>
                <mc:Choice Requires="wpg">
                  <w:drawing>
                    <wp:anchor behindDoc="0" distT="0" distB="9525" distL="0" distR="9525" simplePos="0" locked="0" layoutInCell="0" allowOverlap="1" relativeHeight="15" wp14:anchorId="2DDDC2B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1715135</wp:posOffset>
                      </wp:positionV>
                      <wp:extent cx="3324225" cy="1743075"/>
                      <wp:effectExtent l="0" t="0" r="0" b="0"/>
                      <wp:wrapNone/>
                      <wp:docPr id="8" name="Группа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1743120"/>
                                <a:chOff x="0" y="0"/>
                                <a:chExt cx="3324240" cy="174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" descr=""/>
                                <pic:cNvPicPr/>
                              </pic:nvPicPr>
                              <pic:blipFill>
                                <a:blip r:embed="rId11"/>
                                <a:srcRect l="31125" t="20375" r="1205" b="522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324240" cy="17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" descr=""/>
                                <pic:cNvPicPr/>
                              </pic:nvPicPr>
                              <pic:blipFill>
                                <a:blip r:embed="rId12"/>
                                <a:srcRect l="68272" t="23669" r="7347" b="69738"/>
                                <a:stretch/>
                              </pic:blipFill>
                              <pic:spPr>
                                <a:xfrm>
                                  <a:off x="1847160" y="650160"/>
                                  <a:ext cx="1185480" cy="36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" descr=""/>
                                <pic:cNvPicPr/>
                              </pic:nvPicPr>
                              <pic:blipFill>
                                <a:blip r:embed="rId13"/>
                                <a:srcRect l="68272" t="23669" r="7347" b="69738"/>
                                <a:stretch/>
                              </pic:blipFill>
                              <pic:spPr>
                                <a:xfrm>
                                  <a:off x="1847160" y="1020600"/>
                                  <a:ext cx="1185480" cy="53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2" descr=""/>
                                <pic:cNvPicPr/>
                              </pic:nvPicPr>
                              <pic:blipFill>
                                <a:blip r:embed="rId14"/>
                                <a:srcRect l="57704" t="37812" r="22430" b="56607"/>
                                <a:stretch/>
                              </pic:blipFill>
                              <pic:spPr>
                                <a:xfrm>
                                  <a:off x="180360" y="414000"/>
                                  <a:ext cx="145980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2" descr=""/>
                                <pic:cNvPicPr/>
                              </pic:nvPicPr>
                              <pic:blipFill>
                                <a:blip r:embed="rId15"/>
                                <a:srcRect l="57704" t="37812" r="24089" b="57833"/>
                                <a:stretch/>
                              </pic:blipFill>
                              <pic:spPr>
                                <a:xfrm>
                                  <a:off x="222840" y="214560"/>
                                  <a:ext cx="14680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2" descr=""/>
                                <pic:cNvPicPr/>
                              </pic:nvPicPr>
                              <pic:blipFill>
                                <a:blip r:embed="rId16"/>
                                <a:srcRect l="56162" t="39672" r="42150" b="44678"/>
                                <a:stretch/>
                              </pic:blipFill>
                              <pic:spPr>
                                <a:xfrm>
                                  <a:off x="77400" y="207000"/>
                                  <a:ext cx="145440" cy="14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3" style="position:absolute;margin-left:58.15pt;margin-top:-135.05pt;width:261.75pt;height:137.25pt" coordorigin="1163,-2701" coordsize="5235,2745">
                      <v:shape id="shape_0" ID="Picture 3" stroked="f" o:allowincell="f" style="position:absolute;left:1163;top:-2701;width:5234;height:274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3" stroked="f" o:allowincell="f" style="position:absolute;left:4072;top:-1677;width:1866;height:57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Picture 3" stroked="f" o:allowincell="f" style="position:absolute;left:4072;top:-1094;width:1866;height:83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Picture 2" stroked="f" o:allowincell="f" style="position:absolute;left:1447;top:-2049;width:2298;height:125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2" stroked="f" o:allowincell="f" style="position:absolute;left:1514;top:-2363;width:2311;height:32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2" stroked="f" o:allowincell="f" style="position:absolute;left:1285;top:-2375;width:228;height:222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u w:val="single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*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it-IT"/>
              </w:rPr>
              <w:t>Masă din PAL mela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it-IT"/>
              </w:rPr>
              <w:t>Grosimea blatului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- 36 mm, cu cant </w:t>
            </w:r>
            <w:r>
              <w:rPr>
                <w:rFonts w:eastAsia="SimSun" w:cs="Times New Roman" w:ascii="Times New Roman" w:hAnsi="Times New Roman"/>
                <w:lang w:val="it-IT"/>
              </w:rPr>
              <w:t>1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it-IT"/>
              </w:rPr>
              <w:t>Dimensiuni: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1400 mm x 770 mm x 6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  <w:lang w:val="it-IT"/>
              </w:rPr>
              <w:t>Descrier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-Masa dotată cu 3 sertare pe dreapta, cu mecanism pe bile, închidere le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- Dotată cu o placă transversală pentru rigiditatea structu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Culoarea-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7</w:t>
            </w:r>
          </w:p>
        </w:tc>
      </w:tr>
      <w:tr>
        <w:trPr>
          <w:trHeight w:val="4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ă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de birou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3990340" cy="2333625"/>
                  <wp:effectExtent l="0" t="0" r="0" b="0"/>
                  <wp:docPr id="9" name="Рисунок 66" descr="C:\Users\user\Desktop\SAPD\Mobila\2025\SPC mas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6" descr="C:\Users\user\Desktop\SAPD\Mobila\2025\SPC mas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18751" r="940" b="23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* Masă din PAL melamina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Grosimea blatului și a părților laterale</w:t>
            </w:r>
            <w:r>
              <w:rPr>
                <w:rFonts w:eastAsia="SimSun" w:cs="Times New Roman" w:ascii="Times New Roman" w:hAnsi="Times New Roman"/>
                <w:lang w:val="it-IT"/>
              </w:rPr>
              <w:t xml:space="preserve"> - 36 mm, cu cant 18m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Dimensiuni:</w:t>
            </w:r>
            <w:r>
              <w:rPr>
                <w:rFonts w:eastAsia="SimSun" w:cs="Times New Roman" w:ascii="Times New Roman" w:hAnsi="Times New Roman"/>
                <w:lang w:val="it-IT"/>
              </w:rPr>
              <w:t xml:space="preserve"> 1500 mm x 1000 mm x 770 mm x 5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Descriere</w:t>
            </w:r>
            <w:r>
              <w:rPr>
                <w:rFonts w:eastAsia="SimSun"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 Dotată cu 3 sertare pe dreapta, cu mecanism pe 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 dotat</w:t>
            </w:r>
            <w:r>
              <w:rPr>
                <w:rFonts w:eastAsia="SimSun" w:cs="Times New Roman" w:ascii="Times New Roman" w:hAnsi="Times New Roman"/>
                <w:lang w:val="ro-MD"/>
              </w:rPr>
              <w:t>ă cu spațiu pentru procesor și 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 Dotată cu o placă transversală pentru rigiditatea structurii, cu o înălțime de 50 cm, pentru a acoperi nivelul genunch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în partea stângă un spațiu dotat cu 2 rafturi, închis cu o ușă cu mecanism de închidere le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Culoarea</w:t>
            </w:r>
            <w:r>
              <w:rPr>
                <w:rFonts w:eastAsia="SimSun" w:cs="Times New Roman" w:ascii="Times New Roman" w:hAnsi="Times New Roman"/>
                <w:lang w:val="it-IT"/>
              </w:rPr>
              <w:t>-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</w:tr>
      <w:tr>
        <w:trPr>
          <w:trHeight w:val="43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ă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de birou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3133725" cy="1684020"/>
                  <wp:effectExtent l="0" t="0" r="0" b="0"/>
                  <wp:docPr id="10" name="Рисунок 67" descr="C:\Users\user\Desktop\SP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7" descr="C:\Users\user\Desktop\SP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* Masă din PAL mela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Grosimea blatului și a părților laterale</w:t>
            </w:r>
            <w:r>
              <w:rPr>
                <w:rFonts w:eastAsia="SimSun" w:cs="Times New Roman" w:ascii="Times New Roman" w:hAnsi="Times New Roman"/>
                <w:lang w:val="it-IT"/>
              </w:rPr>
              <w:t xml:space="preserve"> - 36 mm, cu cant 18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Dimensiuni:</w:t>
            </w:r>
            <w:r>
              <w:rPr>
                <w:rFonts w:eastAsia="SimSun" w:cs="Times New Roman" w:ascii="Times New Roman" w:hAnsi="Times New Roman"/>
                <w:lang w:val="it-IT"/>
              </w:rPr>
              <w:t xml:space="preserve"> 1500 mm x 1000 mm x 770 mm x 5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Descriere</w:t>
            </w:r>
            <w:r>
              <w:rPr>
                <w:rFonts w:eastAsia="SimSun"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 Dotată cu 3 sertare pe stânga, cu mecanism pe 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 dotat</w:t>
            </w:r>
            <w:r>
              <w:rPr>
                <w:rFonts w:eastAsia="SimSun" w:cs="Times New Roman" w:ascii="Times New Roman" w:hAnsi="Times New Roman"/>
                <w:lang w:val="ro-MD"/>
              </w:rPr>
              <w:t>ă cu spațiu pentru procesor și 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 Dotată cu o placă transversală pentru rigiditatea structurii, cu o înălțime de 50 cm, pentru a acoperi nivelul genunch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-în partea dreaptă un spațiu dotat cu 2 rafturi, închis cu o ușă cu mecanism de închidere le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it-IT"/>
                <w14:ligatures w14:val="none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it-IT"/>
              </w:rPr>
              <w:t xml:space="preserve">* </w:t>
            </w:r>
            <w:r>
              <w:rPr>
                <w:rFonts w:eastAsia="SimSun" w:cs="Times New Roman" w:ascii="Times New Roman" w:hAnsi="Times New Roman"/>
                <w:i/>
                <w:iCs/>
                <w:u w:val="single"/>
                <w:lang w:val="it-IT"/>
              </w:rPr>
              <w:t>Culoarea</w:t>
            </w:r>
            <w:r>
              <w:rPr>
                <w:rFonts w:eastAsia="SimSun" w:cs="Times New Roman" w:ascii="Times New Roman" w:hAnsi="Times New Roman"/>
                <w:lang w:val="it-IT"/>
              </w:rPr>
              <w:t>- stejar desch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</w:tr>
      <w:tr>
        <w:trPr>
          <w:trHeight w:val="4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să de birou în colț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3362325" cy="1951990"/>
                  <wp:effectExtent l="0" t="0" r="0" b="0"/>
                  <wp:docPr id="11" name="Рисунок 68" descr="C:\Users\user\Desktop\SP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8" descr="C:\Users\user\Desktop\SP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3110" r="2806" b="1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firstLine="51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lang w:val="it-IT"/>
              </w:rPr>
              <w:t>Dimensiuni:</w:t>
            </w:r>
            <w:r>
              <w:rPr>
                <w:rFonts w:eastAsia="Times New Roman" w:cs="" w:asciiTheme="majorBidi" w:cstheme="majorBidi" w:hAnsiTheme="majorBidi"/>
                <w:lang w:val="it-IT"/>
              </w:rPr>
              <w:t>1500</w:t>
            </w:r>
            <w:r>
              <w:rPr>
                <w:rFonts w:eastAsia="Times New Roman" w:cs="" w:asciiTheme="majorBidi" w:cstheme="majorBidi" w:hAnsiTheme="majorBidi"/>
              </w:rPr>
              <w:t>х</w:t>
            </w:r>
            <w:r>
              <w:rPr>
                <w:rFonts w:eastAsia="Times New Roman" w:cs="" w:asciiTheme="majorBidi" w:cstheme="majorBidi" w:hAnsiTheme="majorBidi"/>
                <w:lang w:val="it-IT"/>
              </w:rPr>
              <w:t>1500</w:t>
            </w:r>
            <w:r>
              <w:rPr>
                <w:rFonts w:eastAsia="Times New Roman" w:cs="" w:asciiTheme="majorBidi" w:cstheme="majorBidi" w:hAnsiTheme="majorBidi"/>
              </w:rPr>
              <w:t>х</w:t>
            </w:r>
            <w:r>
              <w:rPr>
                <w:rFonts w:eastAsia="Times New Roman" w:cs="" w:asciiTheme="majorBidi" w:cstheme="majorBidi" w:hAnsiTheme="majorBidi"/>
                <w:lang w:val="it-IT"/>
              </w:rPr>
              <w:t>770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firstLine="51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Times New Roman" w:cs="" w:asciiTheme="majorBidi" w:cstheme="majorBidi" w:hAnsiTheme="majorBidi"/>
                <w:lang w:val="it-IT"/>
              </w:rPr>
              <w:t xml:space="preserve">Masa de oficiu este confectionata din PAL melaminat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hanging="0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it-IT"/>
              </w:rPr>
              <w:t>Grosimea blatului și a părților laterale - 36 mm, cu cant 18mm</w:t>
            </w:r>
            <w:r>
              <w:rPr>
                <w:rFonts w:eastAsia="Times New Roman" w:cs="" w:asciiTheme="majorBidi" w:cstheme="majorBidi" w:hAnsiTheme="majorBidi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firstLine="51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Times New Roman" w:cs="" w:asciiTheme="majorBidi" w:cstheme="majorBidi" w:hAnsiTheme="majorBidi"/>
                <w:lang w:val="it-IT"/>
              </w:rPr>
              <w:t>Piesele din interiorul mesei sunt incleiate cu cant din ABS de 1 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firstLine="51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Times New Roman" w:cs="" w:asciiTheme="majorBidi" w:cstheme="majorBidi" w:hAnsiTheme="majorBidi"/>
                <w:lang w:val="it-IT"/>
              </w:rPr>
              <w:t>Masa de birou este prevazuta in partea dreaptă cu un dulap cu 3 sertare fără minere o nisa deschisa Dotat în partea stîngă compartiment dotat cu două rafturi, închise cu o ușă cu mecanism de închidere len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firstLine="51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Times New Roman" w:cs="" w:asciiTheme="majorBidi" w:cstheme="majorBidi" w:hAnsiTheme="majorBidi"/>
                <w:lang w:val="it-IT"/>
              </w:rPr>
              <w:t>In partea mediana este montata o placa transversala pentru rigidizarea structur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firstLine="51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Times New Roman" w:cs="" w:asciiTheme="majorBidi" w:cstheme="majorBidi" w:hAnsiTheme="majorBidi"/>
                <w:lang w:val="it-IT"/>
              </w:rPr>
              <w:t>Piesele mesei sunt asamblate prin elemente de fixare speciale si sigu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1" w:firstLine="51"/>
              <w:rPr>
                <w:rFonts w:eastAsia="Times New Roman" w:cs="" w:asciiTheme="majorBidi" w:cstheme="majorBidi" w:hAnsiTheme="majorBidi"/>
                <w:lang w:val="it-IT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lang w:val="it-IT"/>
              </w:rPr>
              <w:t>Culoare:</w:t>
            </w:r>
            <w:r>
              <w:rPr>
                <w:rFonts w:eastAsia="Times New Roman" w:cs="" w:asciiTheme="majorBidi" w:cstheme="majorBidi" w:hAnsiTheme="majorBidi"/>
                <w:lang w:val="it-IT"/>
              </w:rPr>
              <w:t xml:space="preserve"> stejar deschi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1</w:t>
            </w:r>
          </w:p>
        </w:tc>
      </w:tr>
      <w:tr>
        <w:trPr>
          <w:trHeight w:val="26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Dulap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 xml:space="preserve">dechi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map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C104E68">
                      <wp:extent cx="1104900" cy="1725930"/>
                      <wp:effectExtent l="0" t="0" r="0" b="7620"/>
                      <wp:docPr id="12" name="Picture 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27" descr=""/>
                              <pic:cNvPicPr/>
                            </pic:nvPicPr>
                            <pic:blipFill>
                              <a:blip r:embed="rId2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27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40168" r="47585" b="5034"/>
                              <a:stretch/>
                            </pic:blipFill>
                            <pic:spPr>
                              <a:xfrm>
                                <a:off x="0" y="0"/>
                                <a:ext cx="1104840" cy="172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7" stroked="f" o:allowincell="f" style="position:absolute;margin-left:0pt;margin-top:-136.55pt;width:86.95pt;height:135.85pt;mso-wrap-style:none;v-text-anchor:middle;mso-position-vertical:top" wp14:anchorId="1C104E68" type="_x0000_t75">
                      <v:imagedata r:id="rId2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* Dulap deschis pentru map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* Material: PAL melaminat de 18 mm, cu cant 1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* Dimensiuni: 790 mm x 2210 mm x 35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* Descrier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otat cu un compartiment deschis cu 5 raft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ălpi ajustabile pe înălțime, pernuțe pentru protejarea pardoselelei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Culoarea: stejar deschi</w:t>
            </w:r>
            <w:r>
              <w:rPr>
                <w:rFonts w:cs="Times New Roman" w:ascii="Times New Roman" w:hAnsi="Times New Roman"/>
                <w:lang w:val="ro-MD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</w:tr>
      <w:tr>
        <w:trPr>
          <w:trHeight w:val="29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Dula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pentru documente și hain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0350" cy="15430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8"/>
                <w:szCs w:val="24"/>
              </w:rPr>
            </w:pPr>
            <w:r>
              <w:rPr>
                <w:rFonts w:eastAsia="SimSu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ulap pentru documente și ha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* Material: PAL melaminat cantuit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* Dimensiunile: 1500 mm x 2100 mm x 4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* Dulap dotat cu 2 cuiere și mecanism pentru umeraș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Adresa de livr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1 – 10 – </w:t>
      </w:r>
      <w:r>
        <w:rPr>
          <w:rFonts w:cs="Times New Roman" w:ascii="Times New Roman" w:hAnsi="Times New Roman"/>
          <w:sz w:val="24"/>
          <w:lang w:val="ro-RO"/>
        </w:rPr>
        <w:t>mun. Bălți, str. Cicicalo,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ot 3: Mobilier de birou Biroul vamal Sud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423"/>
        <w:gridCol w:w="6518"/>
        <w:gridCol w:w="4936"/>
        <w:gridCol w:w="1556"/>
      </w:tblGrid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40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Dulap pentru documente și hain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48125" cy="15430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8"/>
                <w:szCs w:val="24"/>
              </w:rPr>
            </w:pPr>
            <w:r>
              <w:rPr>
                <w:rFonts w:eastAsia="SimSu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Dulap pentru documente și ha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* Material: PAL melaminat cantuit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* Dimensiunile: 1500 mm x 2100 mm x 4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* Dulap dotat cu 2 cuiere și mecanism pentru umerașe, cu ușă compartiment hai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Culoarea-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6</w:t>
            </w:r>
          </w:p>
        </w:tc>
      </w:tr>
      <w:tr>
        <w:trPr>
          <w:trHeight w:val="3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asă de birou din PAL melamina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</w:t>
            </w:r>
            <w:r>
              <w:rPr/>
              <w:drawing>
                <wp:inline distT="0" distB="0" distL="0" distR="0">
                  <wp:extent cx="3353435" cy="1810385"/>
                  <wp:effectExtent l="0" t="0" r="0" b="0"/>
                  <wp:docPr id="1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Masă din PAL mela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Grosimea blatului - 36 mm, cu c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Dimensiuni: 1400 mm x 850mm x 600 mm x 75( 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Masa este prevăzută cu suport retractabil pentru tastie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Dotată cu 3 sertare pe stânga, cu mecanism pe 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Dotată cu o placă transversală pentru rigiditatea struc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ro-MD" w:eastAsia="zh-CN"/>
                <w14:ligatures w14:val="non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/>
                <w14:ligatures w14:val="none"/>
              </w:rPr>
              <w:t>Culoarea- stejar desch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  <w:t>10</w:t>
            </w:r>
          </w:p>
        </w:tc>
      </w:tr>
      <w:tr>
        <w:trPr>
          <w:trHeight w:val="4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asă de birou din PAL melamina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3726815" cy="2124075"/>
                  <wp:effectExtent l="0" t="0" r="0" b="0"/>
                  <wp:docPr id="1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să din PAL melamina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Grosimea blatului - 36 mm, cu can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Dimensiuni: 2400 mm x 120 mm x 75 (h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Masa este prevăzută cu suport retractabil pentru tastier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Dotată cu 4 sertare pe stinga si mijloc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Dotată cu o placă transversală pentru rigiditatea structuri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Culoarea- stejar deschis (se poate modific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/>
                <w14:ligatures w14:val="non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Adresa de livrare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1  – </w:t>
      </w:r>
      <w:r>
        <w:rPr>
          <w:rFonts w:cs="Times New Roman" w:ascii="Times New Roman" w:hAnsi="Times New Roman"/>
          <w:sz w:val="24"/>
          <w:szCs w:val="24"/>
          <w:lang w:val="en-US"/>
        </w:rPr>
        <w:t>mun. Cahul, str. Prieteniei, 1;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2 – </w:t>
      </w:r>
      <w:r>
        <w:rPr>
          <w:rFonts w:cs="Times New Roman" w:ascii="Times New Roman" w:hAnsi="Times New Roman"/>
          <w:sz w:val="24"/>
          <w:lang w:val="ro-RO"/>
        </w:rPr>
        <w:t>Post vamal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urgiulești 1 (PVFI, rutier)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3 – </w:t>
      </w:r>
      <w:r>
        <w:rPr>
          <w:rFonts w:cs="Times New Roman" w:ascii="Times New Roman" w:hAnsi="Times New Roman"/>
          <w:sz w:val="24"/>
          <w:szCs w:val="24"/>
          <w:lang w:val="en-US"/>
        </w:rPr>
        <w:t>mun. Cahul, str. Prieteniei, 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ot 4: Mobilier de birou Biroul vamal Centr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694"/>
        <w:gridCol w:w="5514"/>
        <w:gridCol w:w="4669"/>
        <w:gridCol w:w="1553"/>
      </w:tblGrid>
      <w:tr>
        <w:trPr>
          <w:tblHeader w:val="true"/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blHeader w:val="true"/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ulap pentru hain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31115</wp:posOffset>
                  </wp:positionV>
                  <wp:extent cx="1704975" cy="1704975"/>
                  <wp:effectExtent l="0" t="0" r="0" b="0"/>
                  <wp:wrapNone/>
                  <wp:docPr id="17" name="Рисунок 10" descr="C:\Users\HP012\AppData\Local\Temp\{20F24D99-45AB-4CE0-BD88-5B445FDE3394}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C:\Users\HP012\AppData\Local\Temp\{20F24D99-45AB-4CE0-BD88-5B445FDE3394}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ulap pentru  ha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Material: PAL melaminat cantuit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Dimensiunile: 400х500х2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prevazut cu un raft si cu o bara ovala cromata pentru umer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Culoare: bej sono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</w:tr>
      <w:tr>
        <w:trPr>
          <w:trHeight w:val="2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ă calculator colța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-85725</wp:posOffset>
                  </wp:positionV>
                  <wp:extent cx="1466850" cy="1466850"/>
                  <wp:effectExtent l="0" t="0" r="0" b="0"/>
                  <wp:wrapNone/>
                  <wp:docPr id="18" name="Рисунок 4" descr="СК &quot;СУ-14&quot; ( 1200 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СК &quot;СУ-14&quot; ( 1200 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Material: PAL melaminat cantuit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Dimensiunile:  1500 x 1200 x 6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Ofera in partea dreapta o extensie in forma de „L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Dotată cu raft/compartiment pentru bloc de si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Dotată cu raft extensibil pentru nastat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Culoare: bej sono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</w:tr>
      <w:tr>
        <w:trPr>
          <w:trHeight w:val="25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umba cu 4 sertare pe rotil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-1350645</wp:posOffset>
                  </wp:positionV>
                  <wp:extent cx="1466850" cy="1400175"/>
                  <wp:effectExtent l="0" t="0" r="0" b="0"/>
                  <wp:wrapNone/>
                  <wp:docPr id="19" name="Рисунок 14" descr="C:\Users\HP012\AppData\Local\Temp\{43F7F01B-BC30-4375-B104-0771FDA7456D}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C:\Users\HP012\AppData\Local\Temp\{43F7F01B-BC30-4375-B104-0771FDA7456D}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Material: PAL melaminat cantuit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Dimensiunile:  400 mm x 450 mm x 6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cu 3 se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pe rot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Culoare: bej sono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</w:tr>
      <w:tr>
        <w:trPr>
          <w:trHeight w:val="25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Dulap pentru document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mc:AlternateContent>
                <mc:Choice Requires="wpg">
                  <w:drawing>
                    <wp:anchor behindDoc="0" distT="0" distB="28575" distL="0" distR="19050" simplePos="0" locked="0" layoutInCell="0" allowOverlap="1" relativeHeight="24" wp14:anchorId="2FCAF012">
                      <wp:simplePos x="0" y="0"/>
                      <wp:positionH relativeFrom="column">
                        <wp:posOffset>10871835</wp:posOffset>
                      </wp:positionH>
                      <wp:positionV relativeFrom="page">
                        <wp:posOffset>71120</wp:posOffset>
                      </wp:positionV>
                      <wp:extent cx="666750" cy="1209675"/>
                      <wp:effectExtent l="6985" t="6985" r="5715" b="5715"/>
                      <wp:wrapNone/>
                      <wp:docPr id="20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1209600"/>
                                <a:chOff x="0" y="0"/>
                                <a:chExt cx="66672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90160" cy="11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2901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856.05pt;margin-top:5.6pt;width:52.5pt;height:95.25pt" coordorigin="17121,112" coordsize="1050,1905">
                      <v:rect id="shape_0" ID="Прямоугольник 6" path="m0,0l-2147483645,0l-2147483645,-2147483646l0,-2147483646xe" fillcolor="#5b9bd5" stroked="t" o:allowincell="f" style="position:absolute;left:17121;top:122;width:456;height:1885;mso-wrap-style:none;v-text-anchor:middle;mso-position-vertical-relative:page">
                        <v:fill o:detectmouseclick="t" type="solid" color2="#a4642a"/>
                        <v:stroke color="#43729d" weight="12600" joinstyle="miter" endcap="flat"/>
                        <w10:wrap type="none"/>
                      </v:rect>
                      <v:rect id="shape_0" ID="Прямоугольник 7" path="m0,0l-2147483645,0l-2147483645,-2147483646l0,-2147483646xe" fillcolor="#5b9bd5" stroked="t" o:allowincell="f" style="position:absolute;left:17714;top:112;width:456;height:1904;mso-wrap-style:none;v-text-anchor:middle;mso-position-vertical-relative:page">
                        <v:fill o:detectmouseclick="t" type="solid" color2="#a4642a"/>
                        <v:stroke color="#43729d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-540385</wp:posOffset>
                  </wp:positionV>
                  <wp:extent cx="866775" cy="1985010"/>
                  <wp:effectExtent l="0" t="0" r="0" b="0"/>
                  <wp:wrapThrough wrapText="bothSides">
                    <wp:wrapPolygon edited="0">
                      <wp:start x="-5" y="-1"/>
                      <wp:lineTo x="-5" y="21349"/>
                      <wp:lineTo x="21357" y="21349"/>
                      <wp:lineTo x="21357" y="-1"/>
                      <wp:lineTo x="-5" y="-1"/>
                    </wp:wrapPolygon>
                  </wp:wrapThrough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3361" t="41345" r="59726" b="10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1998345</wp:posOffset>
                  </wp:positionH>
                  <wp:positionV relativeFrom="page">
                    <wp:posOffset>50165</wp:posOffset>
                  </wp:positionV>
                  <wp:extent cx="804545" cy="189547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5009" t="40920" r="3926" b="1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ulap pentru documente cu patru us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terial: PAL melaminat 18 mm cu cant din ABS 18 m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și stic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ensiuni: 1000 mm x 2200 mm * 50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ulapul este tip închis cu 4 uși cu mînere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șile din partea superioară sunt din sticlă semitransparentă, cele din partea inferioară din mateial PAL melamin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și au balamale cu mecanism de închidere lenta + sistem de închidere cu cheie la toate 4 uș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fturile fixate rigid cu bare de susținere metalice, cu posibilitatea suportării greutății mai mare decât cele mobil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it-IT"/>
                <w14:ligatures w14:val="non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ălpi ajustabile pe inaltime+ pernute de protejare a pardoselei</w:t>
            </w:r>
          </w:p>
          <w:p>
            <w:pPr>
              <w:pStyle w:val="NoSpacing"/>
              <w:widowControl w:val="false"/>
              <w:rPr>
                <w:rFonts w:eastAsia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uloarea: stejar deschis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(se poate modific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dresa de livrare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i 1 - 3  – </w:t>
      </w:r>
      <w:r>
        <w:rPr>
          <w:rFonts w:cs="Times New Roman" w:ascii="Times New Roman" w:hAnsi="Times New Roman"/>
          <w:sz w:val="24"/>
          <w:lang w:val="ro-RO"/>
        </w:rPr>
        <w:t>Post vamal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Tudora (PVFI, rutier), r-nul Ștefan-Vodă, sat. Palan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ziția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ro-RO"/>
        </w:rPr>
        <w:t>mun. Chișinău, str. Nicolae Starostenco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lang w:val="ro-MD" w:eastAsia="ru-RU"/>
        </w:rPr>
      </w:pPr>
      <w:r>
        <w:rPr>
          <w:rFonts w:eastAsia="Calibri" w:cs="Times New Roman" w:ascii="Times New Roman" w:hAnsi="Times New Roman"/>
          <w:b/>
          <w:sz w:val="28"/>
          <w:lang w:val="en-US"/>
        </w:rPr>
        <w:t xml:space="preserve">Lot 5: </w:t>
      </w:r>
      <w:r>
        <w:rPr>
          <w:rFonts w:eastAsia="Calibri" w:cs="Times New Roman" w:ascii="Times New Roman" w:hAnsi="Times New Roman"/>
          <w:b/>
          <w:bCs/>
          <w:sz w:val="28"/>
          <w:lang w:val="ro-MD" w:eastAsia="ru-RU"/>
        </w:rPr>
        <w:t>Fotolii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2394"/>
        <w:gridCol w:w="5842"/>
        <w:gridCol w:w="4636"/>
        <w:gridCol w:w="1396"/>
      </w:tblGrid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21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birou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-1104265</wp:posOffset>
                  </wp:positionV>
                  <wp:extent cx="762000" cy="1104900"/>
                  <wp:effectExtent l="0" t="0" r="0" b="0"/>
                  <wp:wrapNone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9659" t="2647" r="19342" b="5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birou</w:t>
              <w:br/>
              <w:t>* Brațe: Metal Cromat / Plastic</w:t>
              <w:br/>
              <w:t>* Tapițerie: Plasă acrilică, stofă</w:t>
              <w:br/>
              <w:t>* Lățime: 59 cm</w:t>
              <w:br/>
              <w:t>* Adâncime: 60 cm</w:t>
              <w:br/>
              <w:t>* Înălțime: 115-121 cm</w:t>
              <w:br/>
              <w:t>* Lățime șezut: 51 cm</w:t>
              <w:br/>
              <w:t>* Adâncime șezut: 51 cm</w:t>
              <w:br/>
              <w:t>* Înălțime spătar: 67 cm</w:t>
              <w:br/>
              <w:t>* Capacitate maximă de cântărire, kg 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/>
                <w14:ligatures w14:val="none"/>
              </w:rPr>
              <w:t>50</w:t>
            </w:r>
          </w:p>
        </w:tc>
      </w:tr>
      <w:tr>
        <w:trPr>
          <w:trHeight w:val="17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birou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GB" w:eastAsia="en-GB"/>
                <w14:ligatures w14:val="none"/>
              </w:rPr>
            </w:pPr>
            <w:r>
              <w:rPr/>
              <w:drawing>
                <wp:inline distT="0" distB="0" distL="0" distR="0">
                  <wp:extent cx="3572510" cy="144780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pentru bir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Brațe: Metal Cromat /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Tapițerie: stofă reziste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Lățime totală: 6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Adâncime șezut: 4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Înălțime scaun: 115-12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Lățime șezut: 54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Adâncime șezut: 4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Înălțime spătar: 73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* Capacitate maximă de cântărire, kg 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/>
                <w14:ligatures w14:val="none"/>
              </w:rPr>
              <w:t>20</w:t>
            </w:r>
          </w:p>
        </w:tc>
      </w:tr>
      <w:tr>
        <w:trPr>
          <w:trHeight w:val="18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Scaun cu carcas de meta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-132715</wp:posOffset>
                  </wp:positionV>
                  <wp:extent cx="857250" cy="1228725"/>
                  <wp:effectExtent l="0" t="0" r="0" b="0"/>
                  <wp:wrapNone/>
                  <wp:docPr id="25" name="Рисунок 15" descr="Стул ART ASB-303C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Стул ART ASB-303C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/>
                <w14:ligatures w14:val="none"/>
              </w:rPr>
              <w:t>* Cadru: Metal Cromat</w:t>
              <w:br/>
              <w:t>* Tapițerie șezut: stofă</w:t>
              <w:br/>
              <w:t>* Tapițerie spătar: plasă</w:t>
              <w:br/>
              <w:t>* Culoare șezut, spătar:negru</w:t>
              <w:br/>
              <w:t>* Înălțime: 82 cm</w:t>
              <w:br/>
              <w:t>* Lățime șezut: 46 cm</w:t>
              <w:br/>
              <w:t>* Adâncime șezut: 47 cm</w:t>
              <w:br/>
              <w:t>* Înălțime spătar: 41 cm</w:t>
              <w:br/>
              <w:t>* Capacitate maximă de cântărire, kg 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8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dresa de livrare: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oziția 1</w:t>
      </w:r>
      <w:r>
        <w:rPr>
          <w:rFonts w:cs="Times New Roman" w:ascii="Times New Roman" w:hAnsi="Times New Roman"/>
          <w:sz w:val="24"/>
          <w:lang w:val="en-US"/>
        </w:rPr>
        <w:t xml:space="preserve"> -  </w:t>
      </w:r>
      <w:r>
        <w:rPr>
          <w:rFonts w:cs="Times New Roman" w:ascii="Times New Roman" w:hAnsi="Times New Roman"/>
          <w:sz w:val="24"/>
          <w:lang w:val="ro-RO"/>
        </w:rPr>
        <w:t>mun. Chișinău, bd. Dacia, 49/6</w:t>
      </w:r>
      <w:r>
        <w:rPr>
          <w:rFonts w:cs="Times New Roman" w:ascii="Times New Roman" w:hAnsi="Times New Roman"/>
          <w:sz w:val="24"/>
          <w:lang w:val="en-US"/>
        </w:rPr>
        <w:t xml:space="preserve"> – 15 buc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ro-RO"/>
        </w:rPr>
        <w:t>mun. Bălți, str. Cicicalo, 1 – 30 buc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 xml:space="preserve">mun. Cahul, str. Prieteniei, 1; - </w:t>
      </w:r>
      <w:r>
        <w:rPr>
          <w:rFonts w:cs="Times New Roman" w:ascii="Times New Roman" w:hAnsi="Times New Roman"/>
          <w:sz w:val="24"/>
          <w:lang w:val="ro-RO"/>
        </w:rPr>
        <w:t>5 buc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en-US"/>
        </w:rPr>
        <w:t>Poziția 2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ro-RO"/>
        </w:rPr>
        <w:t>mun. Bălți, str. Cicicalo, 1 – 20 buc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oziția 3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ro-RO"/>
        </w:rPr>
        <w:t>mun. Chișinău, bd. Dacia, 49/6</w:t>
      </w:r>
      <w:r>
        <w:rPr>
          <w:rFonts w:cs="Times New Roman" w:ascii="Times New Roman" w:hAnsi="Times New Roman"/>
          <w:sz w:val="24"/>
          <w:lang w:val="en-US"/>
        </w:rPr>
        <w:t xml:space="preserve"> – 75 buc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 xml:space="preserve">mun. Cahul, str. Prieteniei, 1; - </w:t>
      </w:r>
      <w:r>
        <w:rPr>
          <w:rFonts w:cs="Times New Roman" w:ascii="Times New Roman" w:hAnsi="Times New Roman"/>
          <w:sz w:val="24"/>
          <w:lang w:val="ro-RO"/>
        </w:rPr>
        <w:t>10 bu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ot 6: Stelaj pentru dosare din metal Biroul vamal Nord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308"/>
        <w:gridCol w:w="8113"/>
        <w:gridCol w:w="3953"/>
        <w:gridCol w:w="1248"/>
      </w:tblGrid>
      <w:tr>
        <w:trPr>
          <w:trHeight w:val="19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Stelaj din metal galvanizat, pentru depozitar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-474980</wp:posOffset>
                  </wp:positionV>
                  <wp:extent cx="838200" cy="1209675"/>
                  <wp:effectExtent l="0" t="0" r="0" b="0"/>
                  <wp:wrapNone/>
                  <wp:docPr id="2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7188" t="10622" r="20076" b="7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* Tip carcasă: metal galvanizat;</w:t>
              <w:br/>
              <w:t>* Tip poliță: placă din P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*</w:t>
            </w:r>
            <w:r>
              <w:rPr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  <w14:ligatures w14:val="none"/>
              </w:rPr>
              <w:t>Dimensiuni: 1220 x 2130 x 460  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Adresa de livrare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oziția 1 – </w:t>
      </w:r>
      <w:r>
        <w:rPr>
          <w:rFonts w:cs="Times New Roman" w:ascii="Times New Roman" w:hAnsi="Times New Roman"/>
          <w:sz w:val="24"/>
          <w:lang w:val="ro-RO"/>
        </w:rPr>
        <w:t>mun. Bălți, str. Cicicalo,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07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2">
    <w:name w:val="Heading 2"/>
    <w:basedOn w:val="Normal"/>
    <w:link w:val="2"/>
    <w:uiPriority w:val="9"/>
    <w:qFormat/>
    <w:rsid w:val="00eb3c6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301a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301a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6784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b3c65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67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16ed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eb3c6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02c4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microsoft.com/office/2007/relationships/hdphoto" Target="media/hdphoto1.wdp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2</Pages>
  <Words>1376</Words>
  <Characters>7847</Characters>
  <CharactersWithSpaces>9205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8:00Z</dcterms:created>
  <dc:creator>Buraga Alina</dc:creator>
  <dc:description/>
  <dc:language>en-US</dc:language>
  <cp:lastModifiedBy>Buraga Alina</cp:lastModifiedBy>
  <cp:lastPrinted>2025-06-05T06:23:00Z</cp:lastPrinted>
  <dcterms:modified xsi:type="dcterms:W3CDTF">2025-06-17T05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