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mente componente ale rețelei termice (tur-retur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Țevi pre-izolate, coturi pre-izolate și articole conex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de oțel PI 720x10/900-PUR-ZN, oțel 20 K42 tip 3, L=11,5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Ţeavă din oţel pre-izolată cu poliuretan rigid (PUR), cu învelitoare din tablă de oţel zincat, dimensiuni 720x10,0/900 mm, lungime 11,5 m. Conform cerințelor proiectului: GOST 20295-85, oţel 20 K42, tip 3, sudată longitudinal (o singură sudură), GOST 1050-88. Se acceptă echivalentul: SM EN 10217-2:2019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FF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: La acest compartiment operatorul economic (ofertantul) va descrie specificațiile tehnice a bunului propus, pe deplin, fără a se limita la parametrii tehnici de referință (indicați în coloana nr. 5) a bunului solicitat de S.A. „CET-Nord”. Totodată, în coloana dată vor fi reflectate elementele ce țin de: 1) </w:t>
            </w:r>
            <w:r>
              <w:rPr>
                <w:rFonts w:ascii="Times New Roman" w:hAnsi="Times New Roman"/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</w:rPr>
              <w:t>garnitura (kit-ul) produsului; 2) durata de funcționare (exploatare); 3) termenul de garanție oferit de către producător/ vânzător</w:t>
            </w:r>
            <w:r>
              <w:rPr>
                <w:rFonts w:cs="Times New Roman" w:ascii="Times New Roman" w:hAnsi="Times New Roman"/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color w:val="0000FF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șterge (este doar spre informarea Dvs. (a operatorului economic)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de oțel PI 720x10-90/900-PUR-ZN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Cot de oţel 90°, pre-izolat cu poliuretan rigid (PUR), cu învelitoare din tablă de oţel zincat, dimensiuni 720x10,0-90/900 mm. Conform cerinţelor proiectului: GOST 17375-2001, oţel 20, GOST 1050-88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: SM EN 10253-2:2018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de oțel PI 720x10-45/900-PUR-ZN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Cot de oţel 45°, pre-izolat cu poliuretan rigid (PUR), cu învelitoare din tablă de oţel zincat, dimensiuni 720x10,0-45/900 mm. Conform cerinţelor proiectului: GOST 17375-2001, oţel 20, GOST 1050-88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: SM EN 10253-2:2018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uport fix PI 720x10/900-PUR-ZN, oțel 20 K42, tip 3, L=2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Suport fix pre-izolat cu poliuretan rigid (PUR), cu învelitoare din tablă de oţel zincat, dimensiuni 720x10,0/900 mm, lungime 2 m. Ţeava conform GOST 20295-85, oţel 20 K42, tip 3, GOST 1050-88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: SM EN 10217-2:2019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cu robinet sferic de aer PI 720x10/900-45x3,5/110-PUR-ZN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Teu din oţel cu robinet sferic de aer 40 mm, pre-izolat cu poliuretan rigid (PUR), cu învelitoare din tablă de oţel zincat, dimensiuni 720x10/900-45x3,5/110. Conform cerinţelor proiectului: GOST 17376-2001, oţel 20, GOST 1050-88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: SM EN 10253-2:2018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drept PI 720x10/900-630x10/800-PUR-ZN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Teu drept din oţel, pre-izolat cu poliuretan rigid (PUR), cu învelitoare din tablă de oţel zincat, dimensiuni 720x10/900-630x10/710. Conform cerinţelor proiectului: GOST 17376-2001, oţel 20, GOST 1050-88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: SM EN 10253-2:2018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drept PI 720x10/900-530x10/710-PUR-ZN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Teu drept din oţel, pre-izolat cu poliuretan rigid (PUR), cu învelitoare din tablă de oţel zincat, dimensiuni 720x10/900-530x10/710. Conform cerinţelor proiectului: GOST 17376-2001, oţel 20, GOST 1050-88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: SM EN 10253-2:2018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drept PI 720x10/900-377x8/500-PU-ZN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Teu drept din oţel, pre-izolat cu poliuretan rigid (PUR), cu învelitoare din tablă de oţel zincat, dimensiuni 720x10/900-377x8/500. Conform cerinţelor proiectului: GOST 17376-2001, oţel 20, GOST 1050-88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: SM EN 10253-2:2018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unghiular PI 45” 720x10/900-720x10/900-PUR-ZN, H=1,15m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Teu unghiular 45° din oţel, pre-izolat cu poliuretan rigid (PUR), cu învelitoare din tablă de oţel zincat, dimensiuni 720x10/900-720x10/900, înălţime 1,15 m. Conform cerinţelor proiectului: GOST 17376-2001, oţel 20, GOST 1050-88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: SM EN 10253-2:2018, oţel P265GH. Izolaţie conform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uport mobil pentru țevi PI 720x10/900-PUR-Z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Suport mobil pentru țevi pre-izolate 720x10/900-PUR-ZN conform GOST 30732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t de etanșare ZN-720-900 (КЗС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t de etanșare ZN-720-900 (КЗС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Operatorii economici vor prezenta mostre cu produsul ofertat sau specificațiile tehnice detaliate cu imagini foto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anșon metalic pentru stratul izolant al țevii 720x10/900-PUR-Z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Manșon metalic (din oțel) pentru stratul izolant al țevii 720x10/900-PUR-ZN conform GOST 30732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echivalentul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anșon metalic pentru stratul izolant al țevii 630x10/800-PUR-Z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Manșon metalic (din oțel) pentru stratul izolant al țevii 630x10/800-PUR-ZN conform GOST 30732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anșon metalic pentru stratul izolant al țevii 530x10/710-PUR-Z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Manșon metalic (din oțel) pentru stratul izolant al țevii 530x10/710-PUR-ZN conform GOST 30732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anșon metalic pentru stratul izolant al țevii 377x8/500-PUR-Z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Manșon metalic (din oțel) pentru stratul izolant al țevii 377x8/500-PUR-ZN conform GOST 30732. Se acceptă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chivalentu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SM EN 253:20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Teuri din oțel, coturi din oțel și articole conex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8,0mm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sudat, diametru exterior 720 mm, grosime perete 18 mm, presiune de lucru PN16, fabricat conform OCT 34-10-762-97, din oțel 20 conform GOST 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 10253-2, tip B (execuție cu perete îngroșat),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4,0/630x10,0mm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sudat cu reducere, 720x14,0 / 630x10,0 mm, presiunea de lucru PN16, fabricat conform OCT 34</w:t>
              <w:noBreakHyphen/>
              <w:t>10</w:t>
              <w:noBreakHyphen/>
              <w:t>764</w:t>
              <w:noBreakHyphen/>
              <w:t>97, din oțel 20 conform GOST 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 10253</w:t>
              <w:noBreakHyphen/>
              <w:t>2, tip B (execuție cu perete îngroșat), din oțel P265GH conform EN 10216</w:t>
              <w:noBreakHyphen/>
              <w:t>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4,0/530x8,0mm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sudat cu reducere, 720x14,0 / 530x8,0 mm, presiunea de lucru PN16, fabricat conform OCT 34</w:t>
              <w:noBreakHyphen/>
              <w:t>10</w:t>
              <w:noBreakHyphen/>
              <w:t>764</w:t>
              <w:noBreakHyphen/>
              <w:t>97, din oțel 20 conform GOST 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 10253</w:t>
              <w:noBreakHyphen/>
              <w:t>2, tip B (execuție cu perete îngroșat), din oțel P265GH conform EN 10216</w:t>
              <w:noBreakHyphen/>
              <w:t>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Dop plat sudabil cu nervuri de rigidizare DN700,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Dop plat sudabil cu nervuri de rigidizare, DN700, presiunea de lucru PN16, conform OCT 34-42-759-85, din oțel 20 conform GOST 1050-88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 10253-2 (sudată),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educţie concentrica 720x9,0/630x9,0mm PN 16, L=21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educție concentrică, DN720x9 / DN630x9 mm, lungime 215 mm, presiunea de lucru PN16, fabricată în uzină din oțel 20 conform GOST 1050-88, executată în baza seriei 5.903-13.1 (piese fasonate din oțel pentru conducte de apă fierbinte și abur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 10253-2, tip B, din oțel P265GH (EN 10216-2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1,0/426x9,0mm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sudat cu reducere, 720x11,0 / 426x9,0 mm, presiunea de lucru PN16, fabricat conform OCT 34</w:t>
              <w:noBreakHyphen/>
              <w:t>10</w:t>
              <w:noBreakHyphen/>
              <w:t>764</w:t>
              <w:noBreakHyphen/>
              <w:t>97, din oțel 20 conform GOST 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 10253</w:t>
              <w:noBreakHyphen/>
              <w:t>2, tip B (execuție cu perete îngroșat), din oțel P265GH conform EN 10216</w:t>
              <w:noBreakHyphen/>
              <w:t>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1/273x8,0mm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sudat cu reducere, 720x11,0 / 273x8,0 mm, presiunea de lucru PN16, fabricat conform OCT 34</w:t>
              <w:noBreakHyphen/>
              <w:t>10</w:t>
              <w:noBreakHyphen/>
              <w:t>764</w:t>
              <w:noBreakHyphen/>
              <w:t>97, din oțel 20 conform GOST 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 10253</w:t>
              <w:noBreakHyphen/>
              <w:t>2, tip B (execuție cu perete îngroșat), din oțel P265GH conform EN 10216</w:t>
              <w:noBreakHyphen/>
              <w:t>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630x14,0mm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sudat, diametru exterior 630 mm, grosime perete 14 mm, presiune de lucru PN16, fabricat conform OCT 34-10-762-97, din oțel 20 conform GOST 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 10253-2, tip B (execuție cu perete îngroșat),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159x6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ștanțat, diametru exterior 159 mm, grosime perete 6,0 mm, unghi 90°, rază de curbură R=DN (tip 2D), fabricat conform SM ISO 3419:2017, din oțel 20 conform GOST 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 10253-2,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89x4,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ștanțat, diametru exterior 89 mm, grosime perete 4,5 mm, unghi 90°, rază de curbură R=DN (tip 2D), fabricat conform SM ISO 3419:2017, din oțel 20 conform GOST 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 10253-2,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45x2,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ștanțat, diametru exterior 45 mm, grosime perete 2,5 mm, unghi 90°, rază de curbură R=DN (tip 2D), fabricat conform SM ISO 3419:2017, din oțel 20 conform GOST 1050, în conformitate cu documentația de proiec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executat în conformitate cu EN 10253-2,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630x12,0mm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ștanțat, cu diametrul exterior de 630 mm, grosime a peretelui de 12 mm, unghi de curbură 90°, cu rază de curbură R = DN (tip 2D), fabricat în baza seriei 5.903-13.1 – „Piese fasonate din oțel pentru conducte de apă fierbinte și abur”. Piesa va fi executată din oțel 20 conform GOST 1050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realizat în conformitate cu EN 10253-2,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720x9,0mm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ștanțat, cu diametrul exterior de 720 mm, grosime a peretelui de 9 mm, unghi de curbură 90°, cu rază de curbură R = DN (tip 2D), fabricat în baza seriei 5.903-13.1 – „Piese fasonate din oțel pentru conducte de apă fierbinte și abur”. Piesa va fi executată din oțel 20 conform GOST 1050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 acceptă echivalentul realizat în conformitate cu EN 10253-2,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rmătură de secționar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rmatură de închidere DN700, PN25, T=200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rmatură de închidere de tip „fluture”, sub sudură, DN700, PN25, destinată utilizării în rețele de apă fierbinte la temperaturi de până la 200℃. Armatura se va livra în set complet cu servomotor electric cu o putere minimă de 750 W, alimentare 3x400V, 50Hz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rmatură de închidere DN600, PN25, T=200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rmatură de închidere de tip „fluture”, sub sudură, DN600, PN25, destinată utilizării în rețele de apă fierbinte la temperaturi de până la 200℃. Armatura se va livra în set complet cu servomotor electric cu o putere minimă de 750W, alimentare 3x400V, 50Hz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Filtru de oțel cu plasă, tip T, sub sudură DN600, PN25, Tmax=130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Filtru din oțel, tip „T”, cu plasă interioară, DN600, PN25, pentru montaj sub sudură. Presiune nominală de lucru PN25 și temperatură maximă de operare 130℃. Corpul filtrului va fi realizat integral din oțel, cu element filtrant demontabil din oțel inoxidabi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sferic, sub sudură, DN150, PN16, trecere totală, Tmax=120℃. Utilizat pentru drenarea RT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cu bilă, sub sudură, DN150, presiunea de lucru PN16, cu trecere totală, Tmax = 120℃. Executat din oțel 20 conform GOST 1050. Se acceptă echivalentul realizat din oțel P265GH conform EN 10216-2. Utilizat pentru drenarea rețelelor termic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sferic, sub sudură, DN80, PN16, trecere totală, Tmax=120℃. Utilizat pentru drenarea RT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cu bilă, sub sudură, DN80, presiunea de lucru PN16, cu trecere totală, Tmax = 120℃. Executat din oțel 20 conform GOST 1050. Se acceptă echivalentul realizat din oțel P265GH conform EN 10216-2. Utilizat pentru drenarea rețelelor termic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cu trei căi pentru manometru, DN15, PN16, Tmax=120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cu trei căi pentru manometru, DN15, PN16, Tmax = 12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cu bilă sub sudură Dn300 Pn16 Tmax=120℃, trecere totală, marca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sub sudură Dn3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u-RU"/>
              </w:rPr>
              <w:t>, presiunea de luc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n16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u-RU"/>
              </w:rPr>
              <w:t>,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Tmax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u-RU"/>
              </w:rPr>
              <w:t xml:space="preserve"> =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12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,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u-RU"/>
              </w:rPr>
              <w:t xml:space="preserve">c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recere total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Executat din oțel 20 conform GOST 1050. Se acceptă echivalentul realizat din oțel P265GH conform EN 10216-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mente componente ale rețelei termice (tur-retur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Țevi pre-izolate, coturi pre-izolate și articole conex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00-1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de oțel PI 720x10/900-PUR-ZN, oțel 20 K42 tip 3, L=11,5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de oțel PI 720x10-90/900-PUR-ZN, oțel 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2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de oțel PI 720x10-45/900-PUR-ZN, oțel 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uport fix PI 720x10/900-PUR-ZN, oțel 20 K42, tip 3, L=2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cu robinet sferic de aer PI 720x10/900-45x3,5/110-PUR-ZN, oțel 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drept PI 720x10/900-630x10/800-PUR-ZN, oțel 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drept PI 720x10/900-530x10/710-PUR-ZN, oțel 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drept PI 720x10/900-377x8/500-PU-ZN, oțel 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unghiular PI 45” 720x10/900-720x10/900-PUR-ZN, H=1,15m, oțel 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00-1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uport mobil pentru țevi PI 720x10/900-PUR-Z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37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Set de etanșare ZN-720-900 (КЗС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anșon metalic pentru stratul izolant al țevii 720x10/900-PUR-Z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anșon metalic pentru stratul izolant al țevii 630x10/800-PUR-Z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anșon metalic pentru stratul izolant al țevii 530x10/710-PUR-Z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anșon metalic pentru stratul izolant al țevii 377x8/500-PUR-Z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nr.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Teuri din oțel, coturi din oțel și articole conex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8,0mm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4,0/630x10,0mm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4,0/530x8,0mm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Dop plat sudabil cu nervuri de rigidizare DN700,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educţie concentrica 720x9,0/630x9,0mm PN 16, L=215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1,0/426x9,0mm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720x11/273x8,0mm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630x14,0mm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159x6,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89x4,5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45x2,5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630x12,0mm PN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00-2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90° 720x9,0mm PN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nr.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rmătură de secționar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rmatură de închidere DN700, PN25, T=200℃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rmatură de închidere DN600, PN25, T=200℃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Filtru de oțel cu plasă, tip T, sub sudură DN600, PN25, Tmax=130℃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sferic, sub sudură, DN150, PN16, trecere totală, Tmax=120℃. Utilizat pentru drenarea RT.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sferic, sub sudură, DN80, PN16, trecere totală, Tmax=120℃. Utilizat pentru drenarea RT.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cu trei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ăi pentru manometru, DN15, PN16, Tmax=120℃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obinet cu bilă sub sudură Dn300 Pn16 Tmax = 120℃, trecere totală, marca oțel 20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90 (nouăzeci)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nr. 3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9-08T11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1.2.0.9327</vt:lpwstr>
  </property>
</Properties>
</file>