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servici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25” martie 2020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servicii editoriale (registre şi blanchete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79800000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o-MO" w:bidi="ps-AF"/>
        </w:rPr>
      </w:pPr>
      <w:r>
        <w:rPr>
          <w:sz w:val="16"/>
          <w:szCs w:val="16"/>
          <w:lang w:val="ro-MO" w:bidi="ps-AF"/>
        </w:rPr>
      </w:r>
    </w:p>
    <w:p>
      <w:pPr>
        <w:pStyle w:val="Normal"/>
        <w:jc w:val="center"/>
        <w:rPr>
          <w:b/>
          <w:b/>
          <w:u w:val="single"/>
          <w:lang w:val="ro-MO" w:bidi="ps-AF"/>
        </w:rPr>
      </w:pPr>
      <w:r>
        <w:rPr>
          <w:b/>
          <w:u w:val="single"/>
          <w:lang w:val="ro-MO" w:bidi="ps-AF"/>
        </w:rPr>
        <w:t>CAIET DE SARCINI</w:t>
      </w:r>
    </w:p>
    <w:p>
      <w:pPr>
        <w:pStyle w:val="Normal"/>
        <w:jc w:val="center"/>
        <w:rPr>
          <w:lang w:val="ro-MO" w:bidi="ps-AF"/>
        </w:rPr>
      </w:pPr>
      <w:r>
        <w:rPr>
          <w:lang w:val="ro-MO" w:bidi="ps-AF"/>
        </w:rPr>
        <w:t>privind achiziţionarea serviciilor editoriale conform necesităţilor la compartimentul registre şi blanchete, pentru Inspectoratul General de Carabinieri  în anul 2020</w:t>
      </w:r>
    </w:p>
    <w:tbl>
      <w:tblPr>
        <w:tblpPr w:bottomFromText="0" w:horzAnchor="text" w:leftFromText="180" w:rightFromText="180" w:tblpX="-318" w:tblpY="1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577"/>
        <w:gridCol w:w="532"/>
        <w:gridCol w:w="177"/>
        <w:gridCol w:w="532"/>
        <w:gridCol w:w="319"/>
        <w:gridCol w:w="533"/>
        <w:gridCol w:w="3010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d/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i/>
                <w:sz w:val="18"/>
                <w:szCs w:val="18"/>
                <w:lang w:val="ro-MO" w:bidi="ps-AF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Nr. form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Tiraj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ps-AF"/>
              </w:rPr>
            </w:pPr>
            <w:r>
              <w:rPr>
                <w:b/>
                <w:i/>
                <w:sz w:val="18"/>
                <w:szCs w:val="18"/>
                <w:lang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Not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IV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  <w:lang w:val="ro-MO"/>
              </w:rPr>
            </w:pPr>
            <w:r>
              <w:rPr>
                <w:bCs/>
                <w:sz w:val="18"/>
                <w:szCs w:val="18"/>
                <w:lang w:val="ro-MO"/>
              </w:rPr>
              <w:t>Registrul de primire şi predare a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u-RU" w:bidi="ps-AF"/>
              </w:rPr>
              <w:t>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ofset  60 gr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sosirii-plecării a militarilor prin contrac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  <w:r>
              <w:rPr>
                <w:sz w:val="18"/>
                <w:szCs w:val="18"/>
                <w:lang w:val="ru-RU" w:bidi="ps-AF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 a persoanelor înștiințați despre întrarea în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200foi1+1,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lini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u-RU" w:bidi="ps-AF"/>
              </w:rPr>
              <w:t>10</w:t>
            </w:r>
            <w:r>
              <w:rPr>
                <w:sz w:val="18"/>
                <w:szCs w:val="18"/>
                <w:lang w:val="ro-MO" w:bidi="ps-AF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ofset  60 gr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rapoartelor privind controlul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100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predare-primire a încăperilor sub pază a încăperilor de regi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o-MO" w:bidi="ps-AF"/>
              </w:rPr>
              <w:t>1</w:t>
            </w:r>
            <w:r>
              <w:rPr>
                <w:sz w:val="18"/>
                <w:szCs w:val="18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ofsed 60 gr, numerotate pagini, Copertă 1+0, 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liberare a permiselor de o singură d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o-MO" w:bidi="ps-AF"/>
              </w:rPr>
              <w:t>1</w:t>
            </w:r>
            <w:r>
              <w:rPr>
                <w:sz w:val="18"/>
                <w:szCs w:val="18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 de serviciu (model RPS - pentru subofiţe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u-RU" w:bidi="ps-AF"/>
              </w:rPr>
              <w:t>8</w:t>
            </w:r>
            <w:r>
              <w:rPr>
                <w:sz w:val="18"/>
                <w:szCs w:val="18"/>
                <w:lang w:val="ro-MO" w:bidi="ps-AF"/>
              </w:rPr>
              <w:t>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5,70foi1+1,   ofset  60 gr, pagini diferite, numerotate pagini, Copertă 1+0, carton 300 gr, Capsa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ctelor recepțion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 ordin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 ofset  60 gr 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 dispozi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registrelor fișierelor şi dosarelor finis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procedurilor administrati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controlului asupra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te de distrib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5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ctelor de ieş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  <w:lang w:val="ro-MO"/>
              </w:rPr>
            </w:pPr>
            <w:r>
              <w:rPr>
                <w:bCs/>
                <w:sz w:val="18"/>
                <w:szCs w:val="18"/>
                <w:lang w:val="ro-MO"/>
              </w:rPr>
              <w:t>Registrul de evidenţă a unităților de tra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ță a petrecerii instructajului cu conducătorii și superiorii pe maș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serviciului de luptă a batali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u-RU" w:bidi="ps-AF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4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serviciului de luptă a companie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u-RU" w:bidi="ps-AF"/>
              </w:rPr>
              <w:t>4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4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 serviciului de luptă a pluton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de evidenţă a pregătirii de lup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6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vizitato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u-RU" w:bidi="ps-AF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pentru evidenţă a bunurilor mater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lbum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Registru de evidenţă a  intrării - ieșirii mijloacelor de transpor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lang w:val="en-US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 pentru desfăşurarea instructajului la  măsurile tehnice  de securit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 w:bidi="ps-AF"/>
              </w:rPr>
            </w:pPr>
            <w:r>
              <w:rPr>
                <w:color w:val="000000"/>
                <w:sz w:val="18"/>
                <w:szCs w:val="18"/>
                <w:lang w:val="ro-MO" w:bidi="ps-AF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de evidenţă a informaţiei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  <w:r>
              <w:rPr>
                <w:sz w:val="18"/>
                <w:szCs w:val="18"/>
                <w:lang w:val="ru-RU" w:bidi="ps-AF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de evidenţă a informaţiei transmi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pentru înregistrarea documentelor de ieșire a serviciului echipa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90/290, 330 foi 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90/500, 330 foi 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liberare şi recepţiona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330 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l de evidenţă a documentelor de venit-cheltuie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l de control asupra stării armamentului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Registrul de evidență și atribuire a armamentului şi mijloacelor speci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primire şi folosire a formularelor cu numerotaţie speci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contravenţ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proceselor verb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 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documentelor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notelor telefoni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 foi1+1,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ţă a persoanelor accesate prin Web ac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liberare și restituire a foilor de dru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 de evidență a informației și a faxelor primi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rapoartelor privind controlul executării servici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0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ță a cazurilor de traumă(schilodire,rănire,contuzie) sau dec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250foi1+1,   ofset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evidență a concedi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350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Registrul de primire/predare a automobilului de servici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u-RU" w:bidi="ps-AF"/>
              </w:rPr>
              <w:t>15</w:t>
            </w:r>
            <w:r>
              <w:rPr>
                <w:sz w:val="18"/>
                <w:szCs w:val="18"/>
                <w:lang w:val="ro-MO" w:bidi="ps-AF"/>
              </w:rPr>
              <w:t>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300 foi1+1,   ofset  60 gr, numerotate pagini, Copertă 1+0,carton 300 gr, lipit cu Balad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u-RU" w:bidi="ps-AF"/>
              </w:rPr>
              <w:t>BLANCHETE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d/o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i/>
                <w:sz w:val="18"/>
                <w:szCs w:val="18"/>
                <w:lang w:val="ro-MO" w:bidi="ps-AF"/>
              </w:rPr>
              <w:t>Denumirea documentul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Nr. forme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Tira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bidi="ps-AF"/>
              </w:rPr>
            </w:pPr>
            <w:r>
              <w:rPr>
                <w:b/>
                <w:i/>
                <w:sz w:val="18"/>
                <w:szCs w:val="18"/>
                <w:lang w:bidi="ps-A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Specificația tehnică deplin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O" w:bidi="ps-AF"/>
              </w:rPr>
            </w:pPr>
            <w:r>
              <w:rPr>
                <w:b/>
                <w:i/>
                <w:sz w:val="18"/>
                <w:szCs w:val="18"/>
                <w:lang w:val="ro-MO" w:bidi="ps-AF"/>
              </w:rPr>
              <w:t>Notă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Adeverinț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0,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şa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lanchete unificate de examinare psihologic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lanchete de cercetare multilaterală a personal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oia de control al postului de paz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5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belul repartizării forţelor şi mijloac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u-RU" w:bidi="ps-AF"/>
              </w:rPr>
              <w:t>10</w:t>
            </w:r>
            <w:r>
              <w:rPr>
                <w:sz w:val="18"/>
                <w:szCs w:val="18"/>
                <w:lang w:val="ro-MO" w:bidi="ps-AF"/>
              </w:rPr>
              <w:t>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şa de evidenţă a documentelor (dosarelor) elibera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șa de primire a cetățen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0/21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şa de contr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50/100mm, 1+1,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oia de control a patrulei (postul de menţinere a ordinii public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u-RU" w:bidi="ps-AF"/>
              </w:rPr>
              <w:t>30</w:t>
            </w:r>
            <w:r>
              <w:rPr>
                <w:sz w:val="18"/>
                <w:szCs w:val="18"/>
                <w:lang w:val="ro-MO" w:bidi="ps-AF"/>
              </w:rPr>
              <w:t>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5, 1+1,  ofsed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ermise de acces pe teritoriul unităţ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0, 60 gr,8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şă suplinitoa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75/100 mm, 1+1, carton roşu 3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ispoziţ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ispoziţ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0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ista de distribuire-predare a munițiilor pe poligon de trage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5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Lista de consum din depozit al muniţiilor pentru exerciţiile de instru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-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Fişa de evidență a armamentului atribu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carton 250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Factură comand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bidi="ps-AF"/>
              </w:rPr>
            </w:pPr>
            <w:r>
              <w:rPr>
                <w:sz w:val="18"/>
                <w:szCs w:val="18"/>
                <w:lang w:val="ru-RU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sta centraliza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bidi="ps-AF"/>
              </w:rPr>
            </w:pPr>
            <w:r>
              <w:rPr>
                <w:sz w:val="18"/>
                <w:szCs w:val="18"/>
                <w:lang w:val="en-US" w:bidi="ps-AF"/>
              </w:rPr>
              <w:t>F-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Blanchete pentru oralul şedinţ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3, 1+1,  ofset 6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artea I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artea V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artea VI  a dosarului person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3, 1+1,  ofset 200 g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Dosare persona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MAPA carton 320/250 în format închis,(compusă din 3 părți1) parte 320/250+2) parte 320/250+3) parte 320/90 în formă deschisă) cu șireturi(carton 1,5mm)/balades/buzunar pentru poză 9/13 lipită în interior pe prima parte,Insertite A3-200 gr (1+1)+A4-200gr (1+1)+2 fasii50/297-200 gr capsate la mijloc și prinsă de mapă/ buzunar în formă de plic 160/230 tipar 1+0 lipit în interior de ultima copertă/sireturi de legar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șa matricu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10foi,1+1,ofset 80 gr.,capsate 2 cap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șa person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4,10foi,1+1,ofset 6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Fișa alfabetică de arh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A6, 2 foi,1+1,ofset 200 gr.,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 de regla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75X250,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1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9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1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95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1c:Silueta picioare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770X4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2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700X4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2a:Figura brâ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3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900X6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3a:Figura brâu cu ostati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7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4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4a:Figura piept cu cercu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4 sportiv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500X50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644" w:hanging="720"/>
              <w:rPr>
                <w:b/>
                <w:b/>
                <w:bCs/>
                <w:sz w:val="18"/>
                <w:szCs w:val="18"/>
                <w:lang w:val="ro-MO" w:bidi="ps-AF"/>
              </w:rPr>
            </w:pPr>
            <w:r>
              <w:rPr>
                <w:b/>
                <w:bCs/>
                <w:sz w:val="18"/>
                <w:szCs w:val="18"/>
                <w:lang w:val="ro-MO" w:bidi="ps-AF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Ţinta nr.5a:Figura ca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290X250, ziar 50 gr.1+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otă: mostrele bunurilor nominalizate (documentelor) pot fi solicitate la persoana responsabilă –     Iurie Pistol.  tel. (022) 72-33-41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b/>
          <w:u w:val="single"/>
          <w:lang w:val="en-US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20"/>
        <w:gridCol w:w="4536"/>
        <w:gridCol w:w="993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Extras din Registr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ul care atestă dreptul de a livra bunuri/lucrări/servic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copie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 de livrare: 30 zile de la înregistrarea contractului la MF- Trezoreri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itarea pentru bunurile livrate de „Vânzător” se efectuează </w:t>
      </w:r>
      <w:r>
        <w:rPr>
          <w:i/>
          <w:sz w:val="28"/>
          <w:szCs w:val="28"/>
        </w:rPr>
        <w:t>în termen de 30 zile după livrarea fiecărei partid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termenul de valabilitate a contractului: </w:t>
      </w:r>
      <w:r>
        <w:rPr>
          <w:i/>
          <w:sz w:val="28"/>
          <w:szCs w:val="28"/>
          <w:lang w:eastAsia="en-US"/>
        </w:rPr>
        <w:t>31 decembrie 202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bookmarkStart w:id="0" w:name="_GoBack"/>
      <w:bookmarkEnd w:id="0"/>
      <w:r>
        <w:rPr>
          <w:b/>
          <w:sz w:val="28"/>
          <w:szCs w:val="28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>pentru achiziţii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961</Words>
  <Characters>11180</Characters>
  <CharactersWithSpaces>13115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Admin</dc:creator>
  <dc:description/>
  <dc:language>en-US</dc:language>
  <cp:lastModifiedBy>Mariana</cp:lastModifiedBy>
  <cp:lastPrinted>2019-04-15T07:54:00Z</cp:lastPrinted>
  <dcterms:modified xsi:type="dcterms:W3CDTF">2020-03-25T1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