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публикаций и списание задолженностей по бартеру.</w:t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9"/>
        <w:gridCol w:w="2457"/>
        <w:gridCol w:w="2421"/>
        <w:gridCol w:w="2423"/>
        <w:gridCol w:w="2420"/>
        <w:gridCol w:w="2419"/>
      </w:tblGrid>
      <w:tr>
        <w:trPr/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публикации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 публикации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мет публикаци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публикации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ртер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таток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03.202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айт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-tv.m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ttps://protv.md/articol-comercial/sistemul-m-tender-garantia-utilizarii-banului-public-in-mod-corect-si-in-interesul-cetatenilor---2521465.html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таты работы системы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1 евро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1 евро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25b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3:00Z</dcterms:created>
  <dc:creator>Serghey Konovalov</dc:creator>
  <dc:description/>
  <dc:language>en-US</dc:language>
  <cp:lastModifiedBy>Serghey Konovalov</cp:lastModifiedBy>
  <dcterms:modified xsi:type="dcterms:W3CDTF">2020-03-13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