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60"/>
        <w:gridCol w:w="1192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limatizatoare în asortiment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Climatizoare inverter de 9000 BTU, inclusiv montarea și materialele neces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Capacitate/răcire BTU-900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Principalele moduri-răcire/încălzir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apacitate de răcire min. - 26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apacitatea de încălzire min.- 26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onsumul de energie pentru încălzire/răcire min.-95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Lumgimea traseului de comunicare inclus în preț: până la 10 m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u indicatorul luminos a temeperaturii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2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36 luni, chitul de montare inclus în prețul fiecărui climatizo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Climatizoare inverter de 12000 BTU, inclusiv montarea și materialele neces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Capacitate/răcire BTU-1200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Capacitate de răcire min. - 31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apacitatea de încălzire min.- 31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onsumul de energie pentru încălzire/răcire min.-95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Lumgimea traseului de comunicare inclus în preț: până la 10 m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Telecomanda- Da; On/Off Timer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Da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u indicatorul luminos a temeperaturii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4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36 luni, chitul de montare inclus în prețul fiecărui climatizo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Climatizoare inverter de 18000 BTU, inclusiv montarea și materialele neces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Capacitate/răcire BTU-1800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Principalele moduri-răcire/încălzir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apacitate de răcire min. - 47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apacitatea de încălzire min.- 47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onsumul de energie pentru încălzire/răcire min.-14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Lumgimea traseului de comunicare inclus în preț: până la 10 m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u indicatorul luminos a temeperaturii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48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36 luni, chitul de montare inclus în prețul fiecărui climatizo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Climatizoare inverter de 24000 BTU, inclusiv montarea și materialele neces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ipul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Sistem split de peret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20" w:right="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Capacitate/răcire BTU-2400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Principalele moduri-răcire/încălzire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Capacitate de răcire min. - 80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apacitatea de încălzire min.- 8500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Consumul de energie pentru încălzire/răcire min.-2600KW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 Eficiența energetică clasa minim -A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-Lumgimea traseului de comunicare inclus în preț: până la 10 m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Administrare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Telecomanda- Da; On/Off Timer- Da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Cu indicatorul luminos a temeperaturii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Comun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- Nivelul de zgomot max. - interior 58 dB;  Tipul de agent frigorific - freon ecologic permis pentru utilizare pe teritoriul RM ( R 410A. R 32, etc.), nu se permite instalarea utilajului cu freon interzis pentru utilizare pe teritoriul RM; Faza- monofazat; Garanția pentru utilaj, montare și inclusiv pentru consumabile 36 luni, chitul de montare inclus în prețul fiecărui climatizo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tbl>
      <w:tblPr>
        <w:tblStyle w:val="4"/>
        <w:tblpPr w:vertAnchor="page" w:horzAnchor="page" w:leftFromText="180" w:rightFromText="180" w:tblpX="901" w:tblpY="5815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356920194"/>
      <w:bookmarkStart w:id="2" w:name="_Toc356920194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2-28T09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89</vt:lpwstr>
  </property>
</Properties>
</file>