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02"/>
        <w:gridCol w:w="28"/>
        <w:gridCol w:w="208"/>
        <w:gridCol w:w="929"/>
        <w:gridCol w:w="684"/>
        <w:gridCol w:w="4840"/>
        <w:gridCol w:w="4319"/>
        <w:gridCol w:w="1260"/>
      </w:tblGrid>
      <w:tr>
        <w:trPr>
          <w:trHeight w:val="685" w:hRule="atLeast"/>
        </w:trPr>
        <w:tc>
          <w:tcPr>
            <w:tcW w:w="147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4759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i Social Media și Design Digital (sept.2025 – ian.2026) pentru R. Moldova</w:t>
            </w:r>
          </w:p>
        </w:tc>
      </w:tr>
      <w:tr>
        <w:trPr>
          <w:trHeight w:val="10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ificare, bugetare și execuție Social Medi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ificare, configurare și gestionare a campaniilor social media pentru Ziua Națională a Vinului, Vernisajul Vinului și minimum 5 micro-evenimente, structurate în 3 etape: Pre, Live, Post. Activitatea include elaborarea unei strategii unitare de comunicare, realizarea unui calendar integrat de conținut, precum și gestionarea campaniilor organice și sponsorizate pe platformele Facebook, Instagram, TikTok etc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 inclu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e de comunicare și plan bugetar pe canale și etap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a unui calendar detaliat de campanii (Google Sheets/Exc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are, lansare și optimizare zilnică a campaniilor pentru maximizarea performanței și ROI-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ținut coordonat și aprobat cu beneficiarul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e de comunicare, plan bugetar, KPI și metodologie de raport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ndar integrat campanii cu conținut și vizualur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are Key Visu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și adaptare Key Visual pentru fiecare eveniment, conform Brand Book Wine of Moldo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de: event branding, concept digital, materiale pri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ări pentru formate digitale/tipărite (ex. orizontal, vertical, square, story, banner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e: Social Media, print, OO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e livrare: PNG, JPEG, PDF, GIF, MP4, SVG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șiere editabile (PSD, AI, INDD) la cere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3–4 ajustări minore incluse în cost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 Visual per eveniment + adaptări multi-format/platform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are conținut vizual static pentru fe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grafic conform Brand Book și specificații tehn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re vizualuri pentru toate platformele (dimensiuni &amp; format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uri (min. 3 runde), livrare fișiere sursă și finale optimizate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original în PNG/JPEG/PDF/SVG, min. 72 DPI, gata de publicar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are conținut video format Reels (Instagram, Facebook, YouTub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j video conform cerințelor tehnic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re grafică &amp; sunet (logo, animații, audio licenția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itrări RO/EN, 3–4 runde de corecturi incluse.</w:t>
            </w:r>
          </w:p>
          <w:p>
            <w:pPr>
              <w:pStyle w:val="Normal"/>
              <w:widowControl w:val="false"/>
              <w:spacing w:before="0" w:after="0"/>
              <w:ind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puri verticale Full HD (10–60 sec), MP4 + fișiere sursă la cerere.</w:t>
            </w:r>
          </w:p>
          <w:p>
            <w:pPr>
              <w:pStyle w:val="Normal"/>
              <w:widowControl w:val="false"/>
              <w:pBdr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cro-video Storytelling (clipuri scurte 15-30 sec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motion design/ gif (animații pentru postări, bannere, GIF-uri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concept și storyboard pentru animați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 animații conforme cu brandul și platfor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uri incluse (min. 3 runde)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ții originale în formate GIF, MP4, HTML, adaptate multiplatform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borare Banere Web grafice (Google Display, Admixer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bannere digitale adaptate platformei (6–10 dimensiuni/event)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e: HTML, MP4, MOV, GIF, WebM (la necesitat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de content make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tare foto-video (1 zi/event, 1–2 content makers) pentru generare de conținut dinamic social me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de: atmosferă, participanți, produse, standuri, interacțiuni, degustări, branding, cadre reprezentative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foto-video brute și selectate, adaptate pentru social medi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pywriting social media (texte în limba română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texte adaptate pentru fiecare tip de conținu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zuiri și adaptări conform feedback-ului beneficiarulu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re punctuală, respectând tonul și stilul brandului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e persuasive, corecte gramatical, personalizate pentru audiența țintă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getul AD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get publicitate digit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et total campanii Ads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este estimat 120,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DL (fără TVA), inclus în bugetul gener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alcare pe canale (Facebook, Instagram, YouTube, TikTok, etc.) și faze (Pre-event, Live, Post-even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ustări dinamice în funcție de performanțe, cu aprobare benefici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arență totală și raportare periodică KP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ortare bugetară săptămânală și consolidată la finalul proiectulu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are săptămânală utilizare buget în perioadele evenimentelor-cheie către benefici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are financiară finală, cu detalierea cheltuielilor pe categorii bugetare.</w:t>
            </w:r>
          </w:p>
          <w:p>
            <w:pPr>
              <w:pStyle w:val="Normal"/>
              <w:widowControl w:val="false"/>
              <w:spacing w:before="0" w:after="0"/>
              <w:ind w:left="-90" w:right="-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90" w:right="-6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arte financiare săptămânale și final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47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  <w:t>Notă: În cazul unor omisiuni și/sau erori de redactare, cerințele minime prevăzute în Anunțul de participare vor prevala asupra celor indicate în prezenta specificație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Prestator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49">
    <w:name w:val="_Style 49"/>
    <w:basedOn w:val="TableNormal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TableNormal0">
    <w:name w:val="Table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5E8C7-5002-4F8E-B058-46D0E688F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38</Words>
  <Characters>4780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1T08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C1892909475D9D56BD137B5EB6A0_12</vt:lpwstr>
  </property>
  <property fmtid="{D5CDD505-2E9C-101B-9397-08002B2CF9AE}" pid="3" name="KSOProductBuildVer">
    <vt:lpwstr>1033-12.2.0.22222</vt:lpwstr>
  </property>
</Properties>
</file>