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sz w:val="22"/>
          <w:szCs w:val="22"/>
          <w:lang w:val="ro-RO"/>
        </w:rPr>
      </w:pPr>
      <w:r>
        <w:rPr>
          <w:sz w:val="22"/>
          <w:szCs w:val="22"/>
          <w:lang w:val="ro-RO"/>
        </w:rPr>
      </w:r>
    </w:p>
    <w:p>
      <w:pPr>
        <w:pStyle w:val="Normal"/>
        <w:spacing w:lineRule="auto" w:line="276"/>
        <w:ind w:left="4860" w:hanging="0"/>
        <w:jc w:val="right"/>
        <w:rPr>
          <w:sz w:val="22"/>
          <w:szCs w:val="22"/>
          <w:lang w:val="ro-RO"/>
        </w:rPr>
      </w:pPr>
      <w:r>
        <w:rPr>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r>
    </w:p>
    <w:p>
      <w:pPr>
        <w:pStyle w:val="Normal"/>
        <w:tabs>
          <w:tab w:val="clear" w:pos="720"/>
          <w:tab w:val="left" w:pos="4786" w:leader="none"/>
          <w:tab w:val="left" w:pos="10348" w:leader="none"/>
        </w:tabs>
        <w:ind w:right="567" w:hanging="0"/>
        <w:jc w:val="center"/>
        <w:rPr>
          <w:b/>
          <w:b/>
          <w:bCs/>
          <w:sz w:val="24"/>
          <w:szCs w:val="24"/>
          <w:lang w:val="ro-RO"/>
        </w:rPr>
      </w:pPr>
      <w:bookmarkStart w:id="0" w:name="_Hlk209693595"/>
      <w:r>
        <w:rPr>
          <w:b/>
          <w:bCs/>
          <w:sz w:val="24"/>
          <w:szCs w:val="24"/>
          <w:lang w:val="ro-RO"/>
        </w:rPr>
        <w:t>Lucrari de reparatie capitală a podului de sosea pozitionat pe</w:t>
      </w:r>
    </w:p>
    <w:p>
      <w:pPr>
        <w:pStyle w:val="Normal"/>
        <w:tabs>
          <w:tab w:val="clear" w:pos="720"/>
          <w:tab w:val="left" w:pos="4786" w:leader="none"/>
          <w:tab w:val="left" w:pos="10348" w:leader="none"/>
        </w:tabs>
        <w:ind w:right="567" w:hanging="0"/>
        <w:jc w:val="center"/>
        <w:rPr>
          <w:b/>
          <w:b/>
          <w:bCs/>
          <w:sz w:val="24"/>
          <w:szCs w:val="24"/>
          <w:lang w:val="ro-RO"/>
        </w:rPr>
      </w:pPr>
      <w:bookmarkStart w:id="1" w:name="_Hlk209693595"/>
      <w:r>
        <w:rPr>
          <w:b/>
          <w:bCs/>
          <w:sz w:val="24"/>
          <w:szCs w:val="24"/>
          <w:lang w:val="ro-RO"/>
        </w:rPr>
        <w:t>drumul public național R37 Ceadir-Lunga-Taraclia -R32, km 6,75</w:t>
      </w:r>
      <w:bookmarkEnd w:id="1"/>
    </w:p>
    <w:p>
      <w:pPr>
        <w:pStyle w:val="Normal"/>
        <w:jc w:val="center"/>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Executarea drumului de ocoli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solului)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 (din rezerva de so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68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k=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4=2.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16t  ---- inclusiv acostamentele )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20 fr.63-180mm; h=50cm----  sub podetul tubular )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la20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20 fr.63-180mm; )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A30  fr.0-63mm;h=50cm----  sub podetul tubular)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0-63mm)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el  d1.4m; gr.4430kg/buc;volum -1.77m3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529637413210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Inel  d1.4m; gr.4430kg/buc;volum -1.77m3 /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el  d1.4m; gr.4430kg/buc;volum -1.77m3 /buc cu automacara 25t)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20-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tiei prin lipire cu Эластмост C  )  Invelitori la acoperisuri cu membrane bituminoase modificate lipite cu flacara in sistem monostrat pe suprafata orizontale montate pe suport continu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  ( Эластмост 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Н=15см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7,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16-32mm)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fr.8-16mm;  Н=15см ) Strat de fundatie sau reprofilare din piatra sparta,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7,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l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8-16mm)   Piatra sparta pentru pt.drumuri r.magmatice  15-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16-32mm)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k=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 16; 50/70)  Imbracaminte de beton asfaltic cu agregate marunt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6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 16 50/70)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coaterea)  stilpilor din material plastic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 Drumuri Ciadir Lung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6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la executarea strat de fundatie pe strazii  s. Corte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atului de piatra h=26cm )  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la executarea strat de fundatie pe strazii  s. Corte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din piatra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materialului de la decapare;  Н=20см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din beton asfaltic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strat -granulat din beton asfaltic- materialului de la decapare;  Н=4см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strat -granulat din  beton asfaltic- materialului de la decapare;  Н=4см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drumului de ocolire)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19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drumului de ocolire in pamint argilos inmuiat cu apa)  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k=1.15h-om</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mint argilos inmuiat cu apa)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k=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4=2.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6t)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2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C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nel  d1400mm gr.4425kg/buc;volum -1.77m3 /buc cu automacara 25t; inclusiv incarcarea in auto )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20-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 Drumuri Ciadir Lung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 Manipularea materialelor si elementelor prefabricate, cu macaraua pe pneuri, amplasata in pozitie fixa, greutatea materialelor fiind de 4-5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oarcerea stratului vegetal)  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Organizarea santierului de constructie,pregatirea teritoriulu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А1, pentru transportul pamintului pe fiecare 10 m in plus, peste distanta prevazuta,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solului)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 (rezerva de so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k=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4=2.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Н=15см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16-32mm)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materialului de la decapare;)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oarcerea solului in rezerva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 ( la groapa de imprum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oarcerea solului in rezerva ) 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k=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4=2.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oarcerea solului vegetal) 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Demolarea podului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6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P4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rapetului pietonal, inclusiv incarcarea in auto)   Demontarea constructiilor metalice cu recuperarea material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4,5 - 9,9 TF; h max.=6,5m, deschidere max.=5,5 m, moment max.=15 TF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 Drumuri Ciadir Lung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 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strat de egalizare,protectie si hidroizilatie)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k=4.7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62 km (in baza s.Pascani r-ul Criul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placilor de trotuar din b/a si stilpilor parapetului din b/a)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k=4.7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62 km (in baza s.Pascani r-ul Criul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blocurilor de trotuar (ramelor) cu macaraua 16t; masa blocului 0.83t;L=2.7m inclusiv incarcarea in auto  )  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k=4.7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62 km (in baza s.Pascani r-ul Criul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 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blocurilor de trotuar (ramelor) cu macaraua 16t; masa blocului 1.38t;L=4.33m inclusiv incarcarea in auto  )  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k=4.7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62 km  (in baza s.Pascani r-ul Criul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 Manipularea materialelor si elementelor prefabricate, cu macaraua pe pneuri, amplasata in pozitie fixa, greutatea materialelor fiind de 1-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nodurilor monolite de imbinare a grinzilor)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k=4.7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62 km (in baza s.Pascani r-ul Criul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grinzilor 11.36m cu masa 10.3t cu macaraua de 100t  inclusiv incarcarea in auto )  Montarea elementelor prefabricate din beton armat sau precomprimat, cu automacara sau macara pe pneuri cu capacitatea de  120-1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100t)  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k=4.7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62 km (in baza s.Pascani r-ul Criul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 Manipularea materialelor si elementelor prefabricate, cu macaraua pe pneuri, amplasata in pozitie fixa, greutatea materialelor fiind de peste 6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pilei din b/a )   Darimarea betoanelor din elevatii la culee, pile, ziduri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k=4.7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62 km (in baza s.Pascani r-ul Criul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k=1.24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ol ud)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k=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ol ud)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k=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4=2.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16t )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mparea apei din excava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Culee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A2k=0.8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nda forate cu d30cm,cu adincimea de 3m;Ltotala=48m ;in teren catg.III) Saparea mecanica a gropilor , cu instalatie de forat pe teren de lucru , pentru gropi de stilpi si ancore de electrificare in teren catg. II - III, adincime 3,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pentru lucrari de linii, statii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ti din b/a cu sectiunea 35*35; L=13m/buc;masa=4.025t/buc)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0011219912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loti din b/a cu sectiunea 35*35; L=13m/buc;masa=4.025t/bu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5A2k=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sa pilotilor din beton armat prefabricat cu sectiunea plina, infipti prin batere, cu latimea laturii sectiunii l, mai mica sau egala cu 35 cm,cu prelungitor, la fundatiile constructiilor in teren categoria I, cu excavator pe senile, cu echipament de sone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5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sa pilotilor din beton armat prefabricat cu sectiunea plina, infipti prin batere, cu latimea laturii sectiunii l, mai mica sau egala cu 35 cm,cu prelungitor, la fundatiile constructiilor in teren categoria II, cu excavator pe senile, cu echipament de sonet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profil neted OB 37 STAS 438 D =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3066196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 de cauciuc (furtu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cu 2 ciocan de abataj ,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rigola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5,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idului de garda din beton C35/45 XC4 XF4 XD3)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5/45 XC4 XF4 XD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C35/45 XC4 XF4 XD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pantelor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 vopsea polimerica hidrofuga =2straturi)  Vopsitorii anticorozive pe suprafete de beton tencuite (driscuite fin) la pereti si tavane cu email perclorvinilic (un strat aplicat suplimentar pe suprafete de beton vops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olimerica hidrofuga)     Email grund, chit, lac perclorvini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 Pilel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A2k=0.8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nda forate cu d30cm,cu adincimea de 3m;Ltotala=120m ;in teren catg.III) Saparea mecanica a gropilor , cu instalatie de forat pe teren de lucru , pentru gropi de stilpi si ancore de electrificare in teren catg. II - III, adincime 3,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pentru lucrari de linii, statii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ti  (C9-35T3) din b/a cu sectiunea 35*35; L=9m/buc;masa=2.8t/buc)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001121991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loti  (C9-35T3) din b/a cu sectiunea 35*35; L=9m/buc;masa=2.8t/bu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5A2k=0.7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Fisa pilotilor din beton armat prefabricat cu sectiunea plina, infipti prin batere, cu latimea laturii sectiunii l, mai mica sau egala cu 35 cm,cu prelungitor, la fundatiile constructiilor in teren categoria I, cu excavator pe senile, cu echipament de sone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5C2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Fisa pilotilor din beton armat prefabricat cu sectiunea plina, infipti prin batere, cu latimea laturii sectiunii l, mai mica sau egala cu 35 cm,cu prelungitor, la fundatiile constructiilor in teren categoria II, cu excavator pe senile, cu echipament de sonet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40 - 0.70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xcavator pe senile de 0,4-0,7cu comanda pe cabluri si chipat cu 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de baterea a pilot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тн</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0011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pozitiv de baterea a pilot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тн</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NUMAI LUCRU --- Dispozitiv de baterea a pilotilor ) Stilpi din otel gata confectionati, livrati complet asamblati, montati la inaltimi pina la 35 m, avind pina la 1 t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9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cap hexagonal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4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NUMAI LUCRU --- Dispozitiv de baterea a pilotilor ) Demontarea constructiilor metalice in vederea recuperarii in subansambluri refolosi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H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1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uri de rasini cls B, Gr=28-58mm, L=3- 3,5m, l=16-30 cm, lung. T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69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de rasin. 38/58;48/48;48/96 L=3-6 m STAS 942-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6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H3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1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uri de rasini cls B, Gr=28-58mm, L=3- 3,5m, l=16-30 cm, lung. T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69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de rasin. 38/58;48/48;48/96 L=3-6 m STAS 942-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6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k=1.15;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pamint argilos inmuiat cu apa)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4=2.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LA20  fr.16-32mm;h=20cm;sub stratul intermediar)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3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Pomparea apei din excava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7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profil neted OB 37 STAS 438 D =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3066196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 de cauciuc (furtu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cu 2 ciocan de abataj ,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fundatia din beton C30/37 XC2 XA1)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2 XA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2 X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38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PI)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77зд</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 PI ) Confectii metalice inglobate in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Montarea cu macara  16t stilpilor din beton C30/37 XC4 XF2 XD1 cu L=3.0m/buc;cu sect. de 50*40cm; masa=1.64t/buc)  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tilpilor din beton C30/37 XC4 XF2 XD1 cu L=3.0m/buc;cu sect. de 50*40cm; masa=1.64t/buc)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tilpilor din beton C30/37 XC4 XF2 XD1 cu L=3.0m/buc;cu sect. de 50*40cm; masa=1.64t/buc) Elemente pentru poduri din beton arm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monolitizarea pilotilor din beton C30/37 XC2 XA1XF4)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2 XA1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2 XA1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rigola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93,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rigola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 vopsea polimerica hidrofuga)  Vopsitorii anticorozive pe suprafete de beton tencuite (driscuite fin) la pereti si tavane cu email perclorvinilic (un strat aplicat suplimentar pe suprafete de beton vops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olimerica hidrofuga)     Email grund, chit, lac perclorvini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E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 conditii restrinse de lucru K=1,2h-om,h-ut ) (acoperirea gropei de fundatie cu nisip pietris fr.0-63 GA75  ) Umpluturi in santuri la conductele de alimentare cu apa sau canalizare, ca substrat, strat de protectie, strat de izolare sau strat filtrant la tuburile de drenaj, executate cu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408ga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nisip pietris fr.0-63 GA75  ) Balast nespalat de riu 0-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n cariera)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k=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4=2.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Suprastructura.Imbracamintea de pe pod.</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3straturi de hidroizilatie pe baza de fibre de sticla 6*3*3.54=63.72m2;amestic de ciment cu nisip Mp20 =0.43m3) 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bra de sticla)  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la  prefabricate din beton C30/37 XC4 XF2 XD1; dimensiunele 900*98*56cm; masa 9.71t/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0179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a  prefabricate din beton C30/37 XC4 XF2 XD1; dimensiunele 900*98*56cm; masa 9.71t/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u macara 40t  dalelor prefabricate din beton C30/37 XC4 XF2 XD1; dimensiunele 900*98*56cm; masa 9.71t/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monolizarea dalelor suprastructurii cu lungimea L=8m; dupa rosturi de delatare longitudinale b=481mm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64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monolizarea dalelor suprastructurii cu lungimea L=9m; dupa rosturi  longitudinale in forma de pana b=20mm  din beton C30/37 XC4 XF2 XD1)  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 XD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lacai suprabetonate  din beton C35/45 XC4 XF4 XD3 XM1)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5/45 XC4 XF4 XD3X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C35/45 XC4 XF4 XD3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8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9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Jgheab metalic zincat (68buc=285.12kg); element de fixare (сталь полосовая)=7.3kg;manson distantier d16 L=62=182buc=20.7kg; ) Jgheaburi semirotund, cu D=12,5 cm, din tabla zincata de 0,5 mm grosime executate pe santier, innadite prin petrecere pe cel putin 20 mm si lipite, inclusiv colturile, capacele, stuturile de racordare la burlane, tirantii si cirligele de sustinere, montate pe lungimi mai mari de 2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2598j</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Jgheab metalic zinc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108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030j</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de fixare (сталь полосов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82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702963j</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distantier d16 L=6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37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polietilen D125 )  Teava din material plastic pentru canalizare, imbinata cu garnitura de cauciuc, montata aparent sau ingropat sub pardoseala, avind diametrul de 125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polietilen D125 )   Teava din material plastic pentru canaliz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9,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 vopsea polimerica hidrofuga)  Vopsitorii anticorozive pe suprafete de beton tencuite (driscuite fin) la pereti si tavane cu email perclorvinilic (un strat aplicat suplimentar pe suprafete de beton vops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olimerica hidrofuga)     Email grund, chit, lac perclorvini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k=3.3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analog betonocontac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9,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    (betonocontac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tiei prin lipire cu Эластмост C )Invelitori la acoperisuri cu membrane bituminoase modificate lipite cu flacara in sistem monostrat pe suprafata orizontale montate pe suport continu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3,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  ( Эластмост 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ituminoasa =22.6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  ( (bituminoas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42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 0,8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к=1,554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BA16, 50/70  fin dens=36.21t)  Imbracaminte de beton asfaltic cu agregate marunt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7,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p BA16, 50/70  fin dens)  I Mixtura asfaltica praparata la ca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 0,3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к=1,29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MAS 16 rul=30.2t)  Imbracaminte de beton asfaltic cu agregate marunte, executata la cald, in grosime de 5,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7,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R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hinduri din lemn pe rosturile de dilatatie)   Schelet din lemn brut, rotund de rasinoase si din rigle de rasinoase pentru constructii rurale, executate la pere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h</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emn rotund de rasinoase (schinduri din lemn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lemnariei din poduri, cintre si esafodaj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 Drumuri Ciadir Lung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a imbracamintei din a/b de la rosturile de dilatatie)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 Drumuri Ciadir Lung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cu d14mm;L=28.8m )  Forarea mecanica a gaurilor cu diametrul de 5 cm, in elementele de beton, avind grosimea de pina la 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cu d10mm;L=25.6m ) Forarea mecanica a gaurilor cu diametrul de 5 cm, in elementele de beton, avind grosimea de pina la 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3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amplasarea tevilor de drenaj (din polietilena) d21/27) Teava din polietilena armata de inalta densitate sau polipropilena armata sau nearmata, montata in coloane la  instalatii de incalzire centrala, avind diametrul exterior de pina la 20,0 mm,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din polietilena sau polipropilena  ( amplasarea tevilor de drenaj (din polietilena) d21/27)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ancorelor d8mm  A240  = 160buc )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egatura de armatura d6mm A240( 31.32kg)  ) + sirma pentru legare ( 2kg)  )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ilor cu solutie de 4% de acid clorhidric)  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rostului de dilatatie tip " ALGAFLEX -T80" din elemente elastomeri) Dispozitiv pentru acoperirea rostului de separatie pentru poduri executata din tabla zincata si materiale bitumin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00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rostului de dilatatie tip " ALGAFLEX -T80" din elemente elastom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mortar polimeric )  Punerea in opera a mortarului M 100-T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amplasarea buloane-ancore M12 =39.2кг)     Bratara pentru fixarea conductelor din otel pentru instalatia de incalzire centrala sau gaze, montata prin impuscare, teava avind pina la 1"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000а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fixare  (  buloane-ancore М1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93468г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lt de impuscat, M 6  ( saiba buloane-ancore М1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ш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  (piulita buloane-ancore М1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drum H2W3 (280) nivel de deveritate A ;masa28kg /m)  Montarea parapetului metalic la dr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h2w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ip drum H2W3 (280) ,inclusiv ancor hinic Hilti; analog CPS07H2W3 masa 28kg/m)   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p-ru stilpilor parapetului: d20mm adincimea 16.5cm;L=5.94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p-ru stilpilor parapetului: d12mm adincimea 10cm;L=7.2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ul metalic pietanal )  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ului metalic pietanal)  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ancher himic d10mm analog "Hilti Hit-RE 500V3)      Bratara pentru fixarea conductelor din otel pentru instalatia de incalzire centrala sau gaze, montata prin impuscare, teava avind pina la 1"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000аh</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ancher himic d10mm analog "Hilti Hit-RE 500V3)      Bratara fixa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manuala cu un strat de vopsea de miniu de plumb la constructii metalice aferente utilajelor tehnologice (suporti, sustineri, tiranti, console, platfor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vopsea de ulei in 2 straturi, executate din profile, cu grosimi intre 8 mm si 12 mm inclusiv, cu aparat de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2,0-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arnituri din cauciuc 30*10*1.5cm intre dale si tumbele anticeismice=6.5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963852713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rnituri din cauciuc 30*10*1.5cm intre dale si tumbele anticeismice=6.5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montarea garniturii din cauciuc 30*10*1.5cm intre dale si tumbele anticeismice=6.5kg) Montarea aparatelor de reazem, din neopren,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p-ru tevile de drenaj: d60mm adincimea 5cm;L=0.9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gaurilor (forate) p-ru tevile de drenaj: d42mm adincimea 45cm;L=8.1m)  Forarea mecanica a gaurilor cu diametrul de 5 cm, in elementele de beton, avind grosimea de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polietilena armata de inalta densitate sau polipropilena armata sau nearmata, montata, la legatura corpurilor sau aparatelor de incalzire, in instalatii de incalzire centrala, avind diametrul exterior de 2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02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din polietilena sau polipropilena  ( amplasarea tevilor de drenaj (din polietilena) )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987524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richet de drenaj : dimeniune 40*12*4cm  (= 0.25m3=130buc);dimeniune 32*12*4cm  (= 0.006m3=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8888822222222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ichet de drenaj : dimeniune 40*12*4cm  (= 0.25m3=130buc);dimeniune 32*12*4cm  (= 0.006m3=4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executarea drenajului cu folosirea brichetelor de drenaj)  Dispozitiv pentru acoperirea rostului de separatie pentru poduri executata din tabla zincata si materiale bitumin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sa sintetica 100*100mm=18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98765438885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a sintetic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04J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7. Racordarea.Lucrari de consolid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k=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9cm )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k=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9cm )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5,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atului de fundatie din piatra sparta  (chircovca)   Hmed=20cm)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TsC19С1, pentru transportul pamintului pe fiecare 10 m in plus, peste distanta prevazuta,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trazii  s. Corten)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trazii  s. Corten)  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materialului de la decapare;)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din beton asfaltic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5,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strat -granulat din beton asfaltic- materialului de la decapare;  Н=4см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2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50/70) 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strat -granulat din beton asfaltic- materialului de la decapare;  Н=4см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2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n decaparea terasamentului la culele (1;4) existente; Y=1.9t/m3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k=1.15h-om</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mint argilos inmuiat cu apa)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4=2.0 km,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olului )  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olului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40m3) Transportarea pamintului cu autobasculanta de 10 t la distanta de: 0.5 km  (la umplerea acostamen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290m3) Transportarea pamintului cu autobasculanta de 10 t la distanta de: 5 km  (la depozitul de sol existen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k=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4=2.0 km,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ol drenat  fr.0-63,GA75 si compactarea cu compactorul pneumatic; )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b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sol drenat   )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ol drenat  fr.0-63,GA75 si compactarea cu compactorul manual; )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b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sol drenat   )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20fr.16-32mm----sub dalele de racordare h=10cm )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20fr.16-32mm----sub dalele de racordare h=65cm )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onarea  dalelor de racordare din b/a prefabricate ( beton C25/30 XC2 XF2)    (dim.400*98*25cm, masa-2.2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017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onarea  dalelor de racordare din b/a prefabricate ( beton C25/30 XC2 XF2)    (dim.400*98*25cm, masa-2.2t)    Elemente pentru pod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dalelor de racordare din b/a prefabricate ( beton C25/30 XC2 XF2)    (dim.400*98*25cm, masa-2.2t)  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onarea  dalelor de racordare din b/a prefabricate ( beton C25/30 XC2 XF2)    (dim.400*124*25cm, masa-2.7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017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onarea  dalelor de racordare din b/a prefabricate ( beton C25/30 XC2 XF2)    (dim.400*124*25cm, masa-2.7t) Elemente pentru podur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dalelor de racordare din b/a prefabricate ( beton C25/30 XC2 XF2)    (dim.400*124*25cm, masa-2.7t)  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adap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3  (=10.8m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bra de sticla)  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dalelor de racordare din beton C25/30 XC2 XF2)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25/30 XC2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monolite (la stilpii barierei de siguranta) din beton C25/30 XC2 XF2)Turnarea  cu macarau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25/30 XC2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A240)  Otel beton  арматура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   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500C)     Otel beto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mp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100)  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drenat din amestic de agregate optimal 0-63 Ga75 conf.SM-EN 13242+A1;2008  Н=15см  Kcomp-1.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10cm)  Strat de fundatie sau reprofilare din piatra sparta LA30 fr.16-32mm conf.SM-EN 13242+A1;2008,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16-32mm)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15cm)  Strat de fundatie sau reprofilare din piatra sparta LA30 fr.32-63mm conf.SM-EN 13242+A1;2008,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32-63mm)  Piatra sparta pentru pt.drumuri r.magmatice  4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Prepararea- NUMAI LUCRU  ----   Recycling  tip "M"  h=15cm - imbogatit cu 4%ciment (Y=1.2t/m3);20%-piatra sparta LA30(Y=1.3t/m3) )   Prepararea in statii fixe a amestecului pentru statii rutiere stabilizate, executate din balast, cu 4%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CEMII/A 42.5 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CEMII/A 42.5 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sparta LA30 fr.16-32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LA30 fr.16-32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k=2.1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1 km (d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Recycling  tip "M"  h=15cm - imbogatit cu 4%ciment (Y=1.2t/m3);20%-piatra sparta LA30(Y=1.3t/m3) ))   Strat rutier din  material granulare, stabilizate cu ciment sau var si zgura granulata prin metoda amestecarii in statii fixe,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 22.4,conf.CP D.02.25:2021 ) Imbracaminte de beton asfaltic cu agregat mare, executata la cald, in grosime de 7,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 22.4,conf.CP D.02.25:2021 ) Imbracaminte de beton asfaltic cu agregat mare, executata la cald, in grosime de 1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k=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5,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 16 50/70, conf.CP D.02.25:2021)   Mixtura asfaltica preparata la cald cu agregate maru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bitu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olului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40m3) Transportarea pamintului cu autobasculanta de 10 t la distanta de: 0.5 km  (la umplerea acostamen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fr16-32mm)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 de la decaparea terasamentului )  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 de la decaparea terasamentului ) 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pinteni, casiuri si risberm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pinteni, casiuri si risberma) 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A20 fr.16-32mm;  h=10cm; ---- sub casiurile de evacuare a apei si blocurile sale )  Strat de fundatie din pietr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20  fr.16-32mm)  Pietris ciuruit nespalat de riu 7-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ri   Б 2-18-25 ( beton C30/37 XF4)  = 80buc;masa=50kg/buc;L=0.5m/buc ; asezate pe o fundatie din beton C12/15   ) Borduri mici, prefabricate din beton cu sectiunea de 10x15 cm, pnetu incadrarea spatiilor verzi, trotuarelor, aleilor, etc., asezate pe o fundatie din beton,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ri   Б 2-18-25 = 60buc;masa=50kg/buc;L=0.5m/buc  )  Bordura beton pentru trotuare dimensiuni 750 x 150 x 100 B 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rilor chiuvetelor din b/a (beton C30/37  XF4 ) B-6;masa=0.06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rilor chiuvetelor din b/a (beton C30/37 XC4 XF4 ) L-6;masa=0.06t) Elemente prefabricate din beton armat,  confectionate in uzi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urilor chiuvetelor din b/a B-6;masa=0.06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l B5 (beton C30/37 XF4 )   masa =0.19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l B5 (beton C30/37 XC4 XF4 )   masa =0.19t)   Elemente prefabricate din beton armat,  confectionate in uzi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ul B5 (beton C30/37  XF4 )   masa =0.19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l B9 (beton C30/37 XF4 )   masa =0.21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locul B9 (beton C30/37 XF4 )   masa =0.21t) Elemente prefabricate din beton armat,  confectionate in uzi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ul B9 (beton C30/37  XF4 )   masa =0.21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desicator  (beton C30/37  XF4 )   masa =0.01t)  Elemente prefabricate din beton armat,  confectionate in uz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65321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bloc-desicator  (beton C30/37  XF4 )   masa =0.01t) Elemente prefabricate din beton armat,  confectionate in uzi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 (bloc-desicator  (beton C30/37  XF4 )   masa =0.01t)  Montarea la santuri, rigole etc., a elementelor prefabricate din beton armat intre 0,02 mc/buc si 0,100 mc/buc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30/37XF4 ---  elementelor monolite (sectoarele) rigolei ) Fundatii monolite din beton B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XF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olului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 la pintei)  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 C30/37  XC4 XF2)  h=15 cm pe fundatie din piatra sparta (LA20 fr.16-32mm)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pl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240)  Piese forjate  ( plasa A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20 fr.16-32mm)  Piatra sparta 20-4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3=3,0 cm schimbare a grosimii stratului de beton se adauga sau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30/37  XC4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30/37  XC4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R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induri antiseptic) Schelet din lemn brut, rotund de rasinoase si din rigle de rasinoase pentru constructii rurale, executate la pere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s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emn rotund de rasinoase  (scinduri antisept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1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ncore A240 d18mm)  Armaturi din otel beton OB 37 fasonate in ateliere de santier si montate cu diametrul barelor peste  8 mm inclusiv in fundatii izo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300000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240)  Otel beton OB 37 diam. mai mare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25/30 XF2  ---- pintelor sec.40*50cm)  Turnarea manuala a betonului simplu in fundatii obisnuite, ziduri de sprijin, pere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25/30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25/30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25/30 XF2  --- pintelor sec.20*50cm)Turnarea manuala a betonului simplu in fundatii obisnuite, ziduri de sprijin, pere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25/30 X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25/30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20 fr.90-250mm --- risberma )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la2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20 fr.90-250mm --- risberma )    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H1-A-W4 (120)  ( gr.17kg/m)  , conform SR EN 131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h1w4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H1-A-W4 (120) gr.17kg/m)  , conform SR EN 1317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drum H2W3 (280) nivel de deveritate A ;masa28kg /m)  Montarea parapetului metalic la dr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h2w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ip drum H2W3 (280) ,inclusiv ancor hinic Hilti; analog CPS07H2W3 masa 28kg/m)   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ol ud)  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3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 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numirea riului Materiale:tabla 380*1250*2.0mm=15kg; teava d40;L=3.5m;=38.4kg; banda din metal=2.8kg; feronerie=0.28kg )    Montarea indicatoarelor pentru circulatie rutiera din tabla din otel sau aluminiu pe 2 stilpi gata plant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35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numirea riului Materiale:tabla 380*1250*2.0mm=15kg; teava d40;L=3.5m;=38.4kg; banda din metal=2.8kg; feronerie=0.28kg )       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 Organizarea circulatiei pe perioada executarii teparat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 Drumuri Ciadir Lung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9. Instalatii de semnalizare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9.1. Amenajarea indecatoarelor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B-7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6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ip B-7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6 x 6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n tip CKM 2,35; Gr.1buc=13kg)  Plantarea stilpilor pentru indicatoare pentru circulatie rutiera din metal, confectionati industrial ( pe fundatie din beton C16/20 XF2 =0.064m3/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12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0075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on tip CKM 2,35; Gr.1buc=13kg)   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9.2. Executarea marcajului rutie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ongitudional )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culoare alb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sectPr>
      <w:type w:val="nextPage"/>
      <w:pgSz w:w="11906" w:h="16838"/>
      <w:pgMar w:left="1134" w:right="567"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18892</Words>
  <Characters>116220</Characters>
  <CharactersWithSpaces>134843</CharactersWithSpaces>
  <Paragraphs>2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07:00Z</dcterms:created>
  <dc:creator>Admin</dc:creator>
  <dc:description/>
  <dc:language>en-US</dc:language>
  <cp:lastModifiedBy>Cristian Drăgălin</cp:lastModifiedBy>
  <cp:lastPrinted>2025-09-25T08:33:00Z</cp:lastPrinted>
  <dcterms:modified xsi:type="dcterms:W3CDTF">2025-10-0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