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color w:val="FFFFFF"/>
          <w:sz w:val="24"/>
          <w:szCs w:val="24"/>
          <w:u w:val="single"/>
          <w:lang w:val="ro-RO"/>
        </w:rPr>
      </w:pPr>
      <w:r>
        <w:rPr>
          <w:color w:val="FFFFFF"/>
          <w:sz w:val="24"/>
          <w:szCs w:val="24"/>
          <w:u w:val="single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Modificat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ari de reparatie a imbracamintei rutiere a drumurilor G93 M1-Boltun-Pascani-Lapusna-R33 si G100 R33 - Sofia - Carpineni - Mingir - R34, amplasate teritorial in raionul Hinc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93 M1 - Boltun - Pascani - Lapusna - R33, km 6+750 - km 8+5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.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era mecanica a platformei drumului, executata cu autogreder, pe adincimea necesara, h=10 cm, in impietruiri fara adunarea materia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 med=1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7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6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8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 0,35 kg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00 R33 - Sofia - Carpineni - Mingir - R34, km 3+100 - km 6+6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, hmed=2 cm (frezarea denivel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nticontaminator din material textil netesut filtrant sintetic asternut pe ampriza sau platforma drumului (la aplicarea geocompozitului se va lua in calcul conform tehnologiei descrise de produc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rat de geotextil de tip 100KN/100KN, a fost modificata norma de consum, pe 1,10 m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tatia transport auto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, b=28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Constructia platformei pentru stationarea transportului publi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3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Caseta structura rutiera din asfalt (8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Volum: 800 m2 x 0,20 m=32 m3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 (b=0,6 m, h=0,6 m, 1:1,5) (1 m.l.= 0,90m3) (80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taluzului rambleului cu beton monolit h=15 cm pe fundatie din piatra sparta fr. 16-31,5 h=10 cm  ( h= 12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5. Reparatia capetelor podetului D=1.0 m in amonte si aval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12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lucrarea suprafetelor cu solutie de 4% de acid clorhidric, norma de consum 0,5 kg/m2 (Se modifica norma de consum pentru solutie de 4% de acid clorhidric, la 0,5 kg) (Se exclude: instalatie pentru executat structuri interioare pentru cos fum D = 5,5-1,9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7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olutie de 4% de acid clorhid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metalica 4 mm, ochiul 100 x 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6. Constructia capetelor podetului D=1.0 m in amonte si ava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2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e TS 10 - 2 buc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 - 2 buc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7. Accese (4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8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W4 (pode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-A-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G100 R33 - Sofia - Carpineni - Mingir - R34, km 9+300 - km 15+1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Demontarea parapetului de siguranta vech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constructiilor metalice cu recuperarea materialelor (funi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4,5 - 9,9 TF; h max.=6,5m, deschidere max.=5,5 m, moment max.=15 TF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larea betoanelor vechi cu mijloace mecanice, beton armat (Se exclude: Macara de fereastr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30 km (Transportarea materialului demontat la baza SA Drumuri, or. Hincest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2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, hmed=2 cm (frezarea denivela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anticontaminator din material textil netesut filtrant sintetic asternut pe ampriza sau platforma drumului (la aplicarea geocompozitului se va lua in calcul conform tehnologiei descrise de produca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8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2173298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rat de geotextil de tip 100KN/100KN, a fost modificata norma de consum, pe 1,10 m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9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 Caseta structura rutiera din asfalt (16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4. Constructia podetetelor la accese,  D= 0,6 m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)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)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9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5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6 m, h=0,6 m, 1:1,5) (1 m.l.= 0,90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rigo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6. Constructia canalului de scurgere (70 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 tip U, pentru edificii artificiale la drumuri 1000 x 400 x 48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tip U (LxBxH) 1000 x 400 x 4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0,5x1,0 m pentru edificii artificiale la drumuri (placi de acoperire cu grila din beton arm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de acoperire cu grila 380 x 380 x 1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 Statii  transport auto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1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, b=28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2. Constructia platformei pentru stationarea transportului publi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7.3. Trotu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3, rostuit cu amestec uscat de ciment si nisip, grosime strat de 5 cm (Placi din beton, pentru trotuare h=6 cm (tip caramida, culoarea g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8. Montarea pietrei de bordura km 14+350 - 14+405 (55m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16-31,5 mm (cu rezistenta la sfaramare LA30, conform SM EN 1097-2:2020), sub fundatia bordurei h=10 cm b=3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lasa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9. Accese (1100 m2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descarcare in autovehicule (Decaparea structurii rutie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=20 cm (Sunt excluse urmatoarele resurse: compactorul, autocisterna si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stratului tratat cu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mecanica a straturilor tratate cu ciment cu compactor pe pneuri static autopropulsat de 10,1-16 t, in straturi succesive de 20 cm grosime dupa compact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6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 (0,0003 t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0. Constructia capetelor podetului D=1.0 m in amonte si aval (6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1,0 m pentru edificii artificiale la drumuri (montarea portal TS 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(portal TS 1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2ST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0,5 x 1,0 m (aripe ST4; Y=0,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1. Reparatia capetelor podetului D=1.0 m in amonte si aval (4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12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lucrarea suprafetelor cu solutie de 4% de acid clorhidric, norma de consum 0,5 kg/m2 (Se modifica norma de consum pentru solutie de 4% de acid clorhidric, la 0,5 kg) (Se exclude: instalatie pentru executat structuri interioare pentru cos fum D = 5,5-1,9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7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olutie de 4% de acid clorhid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metalica 4 mm, ochiul 100 x 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2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tip H1-A-W4 (la pode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 de parapet metalic tip H1-A- 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loarea estimativă calculată fără TVA constitue – 37 668,38 mii le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0</Pages>
  <Words>12408</Words>
  <Characters>74729</Characters>
  <CharactersWithSpaces>86964</CharactersWithSpaces>
  <Paragraphs>17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1:00Z</dcterms:created>
  <dc:creator>Admin</dc:creator>
  <dc:description/>
  <dc:language>en-US</dc:language>
  <cp:lastModifiedBy>Cristian Drăgălin</cp:lastModifiedBy>
  <cp:lastPrinted>2112-12-31T22:00:00Z</cp:lastPrinted>
  <dcterms:modified xsi:type="dcterms:W3CDTF">2025-07-1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