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en-US"/>
        </w:rPr>
        <w:t>Organizatoru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roceduri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Главное Управление Строительства и Инфраструктуры АТО Гагаузия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Obiectu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ilor</w:t>
      </w:r>
      <w:r>
        <w:rPr>
          <w:b/>
          <w:bCs/>
          <w:sz w:val="24"/>
          <w:szCs w:val="24"/>
        </w:rPr>
        <w:t>:</w:t>
      </w:r>
      <w:r>
        <w:rPr>
          <w:sz w:val="28"/>
          <w:szCs w:val="28"/>
        </w:rPr>
        <w:t xml:space="preserve">  </w:t>
      </w:r>
      <w:r>
        <w:rPr>
          <w:b/>
          <w:bCs/>
          <w:sz w:val="24"/>
          <w:szCs w:val="24"/>
          <w:u w:val="single"/>
        </w:rPr>
        <w:t>Работы по благоустройству территории  в стадионе мун.Комрат, АТО Гагаузия</w:t>
      </w:r>
    </w:p>
    <w:p>
      <w:pPr>
        <w:pStyle w:val="Normal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2 - Благоустройство территории и монтаж флагшто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Перечень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объемов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работ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1"/>
        <w:gridCol w:w="4961"/>
        <w:gridCol w:w="1559"/>
        <w:gridCol w:w="1559"/>
        <w:gridCol w:w="1842"/>
        <w:gridCol w:w="1560"/>
        <w:gridCol w:w="155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1. Заезд с северной сторон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1.1. Земляные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II категории) - погрузка гру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pamintuluicuautobasculantade 10 t ladistantade: 5 km (Транспортировка грунта автосамосвалами грузоподъемностью 10 тн на расстояние 5 км) - вывоз гру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II категории) - погрузка г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pamintuluicuautobasculantade 10 t ladistantade: 5 km (Транспортировка грунта автосамосвалами грузоподъемностью 10 тн на расстояние 5 км) - завоз г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pamintuluiafinatprovenitdinterencategoria I sau II, executatacubuldozerpetractorcusenilede 65-80 CP, instraturicugrosimeade 21-30 cm (Разравнивание рыхлого грунта I или II категории, слоями,  бульдозером  на гусеничном ходу 65-80 СР, толщиной слоя 21-30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cumaiulmecanicde 150-200 kg a umpluturilorinstraturisuccesivede 20-30 cmgrosime, exclusivudareafiecaruistratinparte, umpluturileexecutindu-sedinpamint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связного грунт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1.2. Укладка брусчат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defundatiedinpietris (Слой основания из щебня, толщиной 15 см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defundatiedinnisip (Слой основания из песка, толщиной 10 см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mici, prefabricatedinbetoncusectiuneade 1000х200х100 mm, pnetuincadrareaspatiilorverzi, trotuarelor, aleilor, etc., asezatepe o fundatiedinbeton, de 10x20 cm (Бордюры маленькие, бетонные готовые сечением 1000х200х100 м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executatedinplacidetrotuaredinbetonprefabricatasezatepeunstratdinamestecuscatdecimentsinisip, inproportie 1:6, rostuitcuamestecuscatdecimentsinisip, grosimestratde 5 cm (Устройство покрытия из бетонных тротуарных плиток Н=8 см, уложенных на слой сухой цементно-песчаной смеси, в соотношении 1:6, с расшивкой швов цементно-песчаной смесью, насухо, толщиной слоя 5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2. Спортза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2.1. Земляные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II категории) - погрузка гру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pamintuluicuautobasculantade 10 t ladistantade: 5 km (Транспортировка грунта автосамосвалами грузоподъемностью 10 тн на расстояние 5 км) - вывоз гру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2.2. Укладка брусчат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defundatiedinpietris (Слой основания из щебня, толщиной 15 см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defundatiedinnisip (Слой основания из песка, толщиной 10 см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mici, prefabricatedinbetoncusectiuneade 1000х200х100 mm, pnetuincadrareaspatiilorverzi, trotuarelor, aleilor, etc., asezatepe o fundatiedinbeton, de 10x20 cm (Бордюры маленькие, бетонные готовые сечением 1000х200х100 м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executatedinplacidetrotuaredinbetonprefabricatasezatepeunstratdinamestecuscatdecimentsinisip, inproportie 1:6, rostuitcuamestecuscatdecimentsinisip, grosimestratde 5 cm (Устройство покрытия из бетонных тротуарных плиток Н=4 см, уложенных на слой сухой цементно-песчаной смеси, в соотношении 1:6, с расшивкой швов цементно-песчаной смесью, насухо, толщиной слоя 5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1"/>
        <w:gridCol w:w="4961"/>
        <w:gridCol w:w="1559"/>
        <w:gridCol w:w="1559"/>
        <w:gridCol w:w="1842"/>
        <w:gridCol w:w="1560"/>
        <w:gridCol w:w="1558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флагшток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mecanica cu excavatorul de 0,40-0,70 mc, cu motor cu ardereinternasicomandahidraulica, in pamint cu umiditatenaturala, descarcare in autovehiculeterencatg. </w:t>
            </w:r>
            <w:r>
              <w:rPr>
                <w:sz w:val="24"/>
                <w:szCs w:val="24"/>
              </w:rPr>
              <w:t>II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I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pamintuluicuautobasculantade 5 t ladistantade 5 km (Транспортировка грунта автосамосвалом на расстояние 5 к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4. Основ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defundatiedinpietris (Слой основания из щебня, толщиной 10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dinotelbeton  PC 52 fasonateinatelieredesantiersimontatecudiametrulbarelor 14 mminclusivinfundatiiizolate (Cтальная арматура класса A-III, уложенная в одиночные фундаменты, заготовленная в мастерской на стройплощадке, диаметром стержней 14мм) - сетка ячейками 150х150мм - 6 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dinotelbeton PC 52  fasonateinatelieredesantiersimontatecudiametrulbarelor 8 mminfundatiiizolate (Cтальная арматура класса A-III, уложенная в одиночные фундаменты, заготовленная в мастерской на стройплощадке, диаметром стержней 8мм) - каркас для крепления анкеров - 6ш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sifixareapieseloringlobateinbetonarmatmonolit: cugreutateasub 4 kg (Установка и закрепление закладных деталей в монолитном ж/бетоне: весом до 4 кг) - анкер М18, L=1100м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maruntesi de montaj (vaselina, cirpe, petrol, etc)=1,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turnatinfundatii, socluri, ziduridesprijin, peretisubcotazero, preparatcubetonierapesantiersiturnareacumijloaceclasicebetonarmatclasa C 15/12 (Bc 15/B 200) (Устройство бетонных фундаментов, цоколей, подпорных стен, стен ниже нулевой отметки, приготовление бетона на бетономешалке на стройплощадке и укладка его типичными средствами, железобетон  бетон класса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5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. Монтаж флагшток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metalicediversedinprofilelaminate, tabla, tablastriata, otelbeton, tevipentrusustinerisauacoperiri, inglobatetotalsaupartialinbeton (Разные металлические изделия из листовой стали, полностью или частично забетонированные ) - см. схем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metalicediversedinprofilelaminate, tabla, tablastriata, otelbeton, tevipentrusustinerisauacoperiri, inglobatetotalsaupartialinbeton (Монтаж труб из нержавеющей стали 57х3 мм L=1200мм - 6 шт, полностью или частично забетонированные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metalicediversedinprofilelaminate, tabla, tablastriata, otelbeton, tevipentrusustinerisauacoperiri, inglobatetotalsaupartialinbeton (Монтаж труб из нержавеющей стали 76х3 мм L=2200мм- 6 шт, полностью или частично забетонированные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metalicediversedinprofilelaminate, tabla, tablastriata, otelbeton, tevipentrusustinerisauacoperiri, inglobatetotalsaupartialinbeton (Монтаж труб из нержавеющей стали 89х3 мм L=2000мм- 6 шт, полностью или частично забетонированные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с для фла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з нержавеющей стали 60мм диаметром под подшипник и канавкой для тро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ант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должность, подпись</w:t>
            </w:r>
            <w:r>
              <w:rPr>
                <w:sz w:val="16"/>
                <w:szCs w:val="16"/>
                <w:lang w:val="ro-RO"/>
              </w:rPr>
              <w:t xml:space="preserve">, инициалы, фамилия 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067f5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c62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c625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8</Words>
  <Characters>7627</Characters>
  <CharactersWithSpaces>8948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5:00Z</dcterms:created>
  <dc:creator>Пользователь</dc:creator>
  <dc:description/>
  <dc:language>en-US</dc:language>
  <cp:lastModifiedBy>ааа</cp:lastModifiedBy>
  <dcterms:modified xsi:type="dcterms:W3CDTF">2021-10-1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