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18 din 10.01.2025</w:t>
      </w:r>
      <w:bookmarkStart w:id="0" w:name="_GoBack"/>
      <w:bookmarkEnd w:id="0"/>
      <w:r>
        <w:rPr>
          <w:lang w:val="ro-MD"/>
        </w:rPr>
        <w:t xml:space="preserve"> </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procedura de achiziție sectorială: Licitație deschis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serviciilor de deservire tehnică și servicii de reparație a mijloacelor de transport” – </w:t>
      </w:r>
    </w:p>
    <w:p>
      <w:pPr>
        <w:pStyle w:val="Normal"/>
        <w:jc w:val="center"/>
        <w:rPr>
          <w:b/>
          <w:b/>
          <w:bCs/>
          <w:sz w:val="24"/>
          <w:szCs w:val="24"/>
          <w:lang w:val="en-US"/>
        </w:rPr>
      </w:pPr>
      <w:r>
        <w:rPr>
          <w:b/>
          <w:bCs/>
          <w:sz w:val="24"/>
          <w:szCs w:val="24"/>
          <w:lang w:val="en-US"/>
        </w:rPr>
        <w:t>Numărul: CG-01S/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ent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
        <w:gridCol w:w="1278"/>
        <w:gridCol w:w="6267"/>
        <w:gridCol w:w="1158"/>
      </w:tblGrid>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RO"/>
              </w:rPr>
              <w:t>Nr.</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OD CPV</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RO"/>
              </w:rPr>
              <w:t>Servicii, inclusiv piesele auto:</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o-RO"/>
              </w:rPr>
              <w:t>Cantitatea</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o-RO"/>
              </w:rPr>
              <w:t>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 </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RO"/>
              </w:rPr>
              <w:t>Motoru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Set curea distribuție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hit lanț de distribuire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Cureaua generatorului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ureaua amplificator hidraulic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Rolă de tensionare a curelei de distribuție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Injectorul de combustibil – schimb + (1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Pompă de combustibil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Pompă de apă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Bujii (set) - schimb   + (set pies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Suport motor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Garnitura baie ulei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Garnitură capac supape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Baie ulei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Garnitura colectorului admisie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Radiator sistem de răcire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Radiator de încălzire interior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Termostat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Supape (set) - reglar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Supape (set)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2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Încărcarea sistemului aerului condiționat (un ciclu) + freon</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2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Turbosuflanta aer – reparație capitală + (set reparație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2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Turbosuflanta aer – schimb + (set piesa n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2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Valvă de injecție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2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Chiulasă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2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Set granituri chiulasă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2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Senzor temperatură motor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2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ompresor A/C - demontare/mon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2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ompresor A/C – reparație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2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lapeta accelerație EGR – curățire  demontarea/montar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Semering arbore cotit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Senzor arbore cotit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Senzor lambda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Rezervor sistemului de răcire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Lucrări h/o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Schimb ulei și consumabilele +  (ulei, filtru ulei, filtru aer, filtru habitaclu, filtru combustibil, garnitura bușon scurgere ul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Reglarea nivelului de ulei motor (1li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Reductor gaz-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lapetă benzină/Gaz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3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lapetă benzină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4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Injector gaz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4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onductă gaz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4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Robinet alimentare gaz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o-RO"/>
              </w:rPr>
              <w:t>Suspensi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4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Diagnostic suspensiei (complet cu eliberarea actului de defec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4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Amortizator din față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4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Amortizator din spate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4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Suport sferic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4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Suport amortizator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4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Suport amortizator de jos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4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Butucul din față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5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Butucul din spate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5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Rulment butuc din față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5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Rulment butuc din spate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5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Planetară transmisie – schi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5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apăt bară de legătură– schi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5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Caseta de direcție - schi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5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aseta de direcție – reparație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5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Rulment sarcină suport arc– schi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5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Geometria roților - reglar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5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Lucrări de lăcătușărie (h/o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o-RO"/>
              </w:rPr>
              <w:t>Sistemul electr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 </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6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Diagnostic sistemului electric (verificarea cu calculatorul la prezența erorilor in memorie și ștergerea 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6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Generator - montare demon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6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Generator – reparație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6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Demaror – montare demon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6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Demaror – reparație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6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Siguranță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6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Bobină de inducție - schimb</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6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Bloc ECU - reparați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6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Bloc ECU – reinstalarea sof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6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Bec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7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Lucrări sistema electric (h/o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ro-RO"/>
              </w:rPr>
              <w:t>Cutia de viteze și ambreiaju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ro-RO"/>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7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utia de viteze și ambreiaju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ro-RO"/>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7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utie de viteză manual – demontare-mon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7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utie de viteză manual – reparație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7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Suport/pernă cutie de viteză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7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Ulei cutie de viteză – schimb + (ul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7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Ambreiaj (set)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7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Cablu ambreiaj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7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Semering culisă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7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Semering planetară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8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Planetară interioară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8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Planetară exterioară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8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Cilindru ambreiaj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o-RO"/>
              </w:rPr>
              <w:t>Sistemului de frin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8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Diagnostic sistemului de frâ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8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Ajustarea sistemului de frânare – reglare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8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Lichid de frână – schimb + (1 litr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8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ilindru principal de frână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88</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ilindru de frâna față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8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ilindru de frâna spate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9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Disc de frână față (set)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9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Disc de frână spate (set)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9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Plăcuțe de frână din față (set)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9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Plăcuțe de frână din spate (set)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9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Cablul frânei de mână – schimb +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95</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Etrier frână față – reparația/deserv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96</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Etrier frână spate – reparația/deserv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97</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Lucrări sistemul frânare (h/o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 </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lang w:val="ro-RO"/>
              </w:rPr>
              <w:t>Partea caroseri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 </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99</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Ștergător parbriz (set)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00</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Tobă eșapament (set)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01</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Tobă eșapament (spate)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02</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RO"/>
              </w:rPr>
              <w:t>Tampon tobă eșapament (set) – schimb + (set pies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03</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Parbriz față – schimb + (parbriz)</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lang w:val="ro-RO"/>
              </w:rPr>
              <w:t>10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rPr>
            </w:pPr>
            <w:r>
              <w:rPr>
                <w:color w:val="000000"/>
              </w:rPr>
              <w:t>50112100-4</w:t>
            </w:r>
          </w:p>
        </w:tc>
        <w:tc>
          <w:tcPr>
            <w:tcW w:w="6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ro-RO"/>
              </w:rPr>
              <w:t>Lucrări caroserie h/o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RO"/>
              </w:rPr>
              <w:t>1</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4;</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După caz, orice garanții solicitate: garanție pentru ofert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Principalele modalități de finanțare și plată și/sau trimiterile la dispozițiile care le conțin: transfer bancar; surse propri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 xml:space="preserve"> la solicitarea Beneficiarului;</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până la 31 decembrie 2025;</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 w:val="left" w:pos="993" w:leader="none"/>
        </w:tabs>
        <w:jc w:val="both"/>
        <w:rPr>
          <w:sz w:val="24"/>
          <w:szCs w:val="24"/>
          <w:lang w:val="ro-MD"/>
        </w:rPr>
      </w:pPr>
      <w:r>
        <w:rPr>
          <w:sz w:val="24"/>
          <w:szCs w:val="24"/>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848"/>
        <w:gridCol w:w="4641"/>
        <w:gridCol w:w="2073"/>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a;</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Specificații tehnice: declarație cu operatorului economic și a centrului de servis în formă liberă cu indicarea informațiilor generale de activitate: cu indicarea informațiilor necesare pentru confirmarea criteriilor de calificare; </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204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pentru oferta:</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estimată a contractului pentru 2025 (1 015 000,00 lei fără TVA):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semnată, prin aplicarea semnăturii electronice a participantului;</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pentru ofertă se reține:</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00"/>
              <w:rPr>
                <w:color w:val="000000"/>
                <w:lang w:val="en-US"/>
              </w:rPr>
            </w:pPr>
            <w:r>
              <w:rPr>
                <w:color w:val="000000"/>
                <w:lang w:val="en-US"/>
              </w:rPr>
              <w:t>a)</w:t>
            </w:r>
            <w:r>
              <w:rPr>
                <w:color w:val="000000"/>
                <w:sz w:val="14"/>
                <w:szCs w:val="14"/>
                <w:lang w:val="en-US"/>
              </w:rPr>
              <w:t xml:space="preserve">       </w:t>
            </w:r>
            <w:r>
              <w:rPr>
                <w:color w:val="000000"/>
                <w:lang w:val="en-US"/>
              </w:rPr>
              <w:t>operatorul economic retrage sau modifică oferta după expirarea termenului de depunere a ofertelor;</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000"/>
              <w:rPr>
                <w:color w:val="000000"/>
                <w:lang w:val="en-US"/>
              </w:rPr>
            </w:pPr>
            <w:r>
              <w:rPr>
                <w:color w:val="000000"/>
                <w:lang w:val="en-US"/>
              </w:rPr>
              <w:t>b)</w:t>
            </w:r>
            <w:r>
              <w:rPr>
                <w:color w:val="000000"/>
                <w:sz w:val="14"/>
                <w:szCs w:val="14"/>
                <w:lang w:val="en-US"/>
              </w:rPr>
              <w:t xml:space="preserve">       </w:t>
            </w:r>
            <w:r>
              <w:rPr>
                <w:color w:val="000000"/>
                <w:lang w:val="en-US"/>
              </w:rPr>
              <w:t>ofertantul cîştigător nu semnează contractul de achiziţii publice;</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0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c) nu se depune garanţia de bună execuţie a contractului după acceptarea ofertei sau nu se execută vreo condiţie, specificată în documentația de atribuire, înainte de semnarea contractului de achiziţii publice.</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e proprie răspundere privind îndeplinirea criteriilor de calificare și selecție, semnată prin semnătură electronică (conform modelului Anexa nr. 3 la Anunțul de participare);</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55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lang w:val="en-US"/>
              </w:rPr>
              <w:t>;</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 la Anunțul de participare);</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 la Anunțul de particpare);</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se verifică pe portalul public date.gov.md;</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sau 2024, înregistrat la Biroul Național de Statistică - copie, confirmat prin aplicarea semnăturii electronice;</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similară (servicii similare: prestarea serviciilor de deservire, reparații mijloacelor de transport sau alte servicii din categoria dată) în domeniul de activitate;</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53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prestarea serviciilor de deservire, reparații mijloacelor de transport sau alte servicii din categoria dată), semnată prin aplicarea semnăturii electronice; </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prestat servicii în ultimii 3 ani:</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0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un contract ce au avut ca obiect execuţia unor prestări similare (prestarea serviciilor de deservire, reparații mijloacelor de transport sau alte servicii din categoria dată)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6</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serviciilor ofertate cerințelor din caietul de sarcini:</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 xml:space="preserve">amplasarea serviciului auto să fie în municipiul Chișinău și la o distanță de până la 12 km de la parcul auto (Calea Orheiului 89/1); </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ă dispună de cel puțin 10 lăcătuși;</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ă dispună cel puțin de 10 ridicătoare auto, 2 pentru microbuze cu masa de ridicare de peste 4500 kg. și un elevator cu 4 coloane de peste 4000 kg pentru camioane;</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ă dispună de cel puțin de doi electricieni (electronic, diagnostic)  auto;</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ă dispună de cel puțin de 2 lăcătuși repararea motoarelor auto;</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ă dispună de utilaj de reglare a unghiului și încărcarea sistemului aer condiționat (R134, RY1234F);</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ro-MD"/>
              </w:rPr>
              <w:t>să fie distribuitor al pieselor de schimb (cu prezentarea certificatelor de confirmare) şi să dispună la depozit 30 % de piese auto după specificație;</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rviciile / lucrările de reparații să fie efectuate până la 24 ore, de la recepționarea unității de transport urgente;</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trarea și ieșirea să fie accesibilă pentru microbuze cu înălțimea nu mai mică de 4000 mm;</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va oferi autorității contractante posibilitatea programării prealabile.</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sau declarații ale principalelor grupuri de piese;</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 la livrare</w:t>
            </w:r>
          </w:p>
        </w:tc>
      </w:tr>
      <w:tr>
        <w:trPr>
          <w:trHeight w:val="51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serviciilor și pieselor - termen minim 12 de luni;</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2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estimate a contractului cu TVA, cu termen de valabilitate nu mai mic decît valabilitatea contractului sau prin transfer la contul autorității contractante confirmat prin dispoziție de plată, semnată prin aplicarea semnăturii electronice a participantului (se prezintă odată cu semnarea contractului).</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2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9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ână;</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lang w:val="ro-MD"/>
              </w:rPr>
              <w:t>15</w:t>
            </w:r>
          </w:p>
        </w:tc>
        <w:tc>
          <w:tcPr>
            <w:tcW w:w="95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ind w:left="360" w:hanging="0"/>
        <w:jc w:val="both"/>
        <w:rPr>
          <w:sz w:val="24"/>
          <w:szCs w:val="24"/>
          <w:lang w:val="en-US"/>
        </w:rPr>
      </w:pPr>
      <w:r>
        <w:rPr>
          <w:sz w:val="24"/>
          <w:szCs w:val="24"/>
          <w:lang w:val="en-US"/>
        </w:rPr>
        <w:t xml:space="preserve">* </w:t>
      </w:r>
      <w:r>
        <w:rPr>
          <w:sz w:val="24"/>
          <w:szCs w:val="24"/>
          <w:lang w:val="ro-MD"/>
        </w:rPr>
        <w:t>- valoarea estimativă a valorii contractului pentru anul 2025 – 1 015 000,00 ei fără TVA:</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MDL, EURO sau USD (în caz de prezentare în alte valute în afară de MDL – evaluarea / comparația se va face în baza cursului valutar oficial al BNM la ziua deschideriiofertelor);</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 06.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jc w:val="both"/>
        <w:rPr>
          <w:sz w:val="24"/>
          <w:szCs w:val="24"/>
          <w:lang w:val="ro-MD"/>
        </w:rPr>
      </w:pPr>
      <w:r>
        <w:rPr>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itlul achiziției: </w:t>
            </w:r>
            <w:r>
              <w:rPr>
                <w:rFonts w:cs="Times New Roman" w:ascii="Times New Roman" w:hAnsi="Times New Roman"/>
                <w:b w:val="false"/>
                <w:sz w:val="24"/>
                <w:szCs w:val="24"/>
              </w:rPr>
              <w:t>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5"/>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Operator economic</w:t>
            </w:r>
            <w:r>
              <w:rPr>
                <w:rFonts w:cs="Times New Roman" w:ascii="Times New Roman" w:hAnsi="Times New Roman"/>
                <w:b w:val="false"/>
                <w:sz w:val="24"/>
                <w:szCs w:val="24"/>
              </w:rPr>
              <w:t>_______________________________</w:t>
            </w:r>
            <w:r>
              <w:rPr>
                <w:rFonts w:cs="Times New Roman" w:ascii="Times New Roman" w:hAnsi="Times New Roman"/>
                <w:sz w:val="24"/>
                <w:szCs w:val="24"/>
              </w:rPr>
              <w:t xml:space="preserve">  </w:t>
            </w:r>
          </w:p>
        </w:tc>
      </w:tr>
    </w:tbl>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 anul)</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jc w:val="both"/>
        <w:rPr>
          <w:sz w:val="24"/>
          <w:szCs w:val="24"/>
          <w:lang w:val="ro-MD"/>
        </w:rPr>
      </w:pPr>
      <w:r>
        <w:rPr>
          <w:sz w:val="24"/>
          <w:szCs w:val="24"/>
          <w:lang w:val="ro-MD"/>
        </w:rPr>
      </w:r>
    </w:p>
    <w:p>
      <w:pPr>
        <w:pStyle w:val="Normal"/>
        <w:spacing w:lineRule="auto" w:line="276"/>
        <w:rPr>
          <w:lang w:val="ro-MD"/>
        </w:rPr>
      </w:pPr>
      <w:r>
        <w:rPr>
          <w:lang w:val="ro-MD"/>
        </w:rPr>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b/>
          <w:sz w:val="24"/>
          <w:szCs w:val="24"/>
          <w:lang w:val="ro-MD"/>
        </w:rPr>
      </w:r>
    </w:p>
    <w:p>
      <w:pPr>
        <w:pStyle w:val="Normal"/>
        <w:spacing w:lineRule="auto" w:line="259" w:before="0" w:after="160"/>
        <w:rPr>
          <w:b/>
          <w:b/>
          <w:sz w:val="24"/>
          <w:szCs w:val="24"/>
          <w:lang w:val="ro-MD"/>
        </w:rPr>
      </w:pPr>
      <w:r>
        <w:rPr/>
      </w:r>
    </w:p>
    <w:sectPr>
      <w:footerReference w:type="default" r:id="rId5"/>
      <w:type w:val="nextPage"/>
      <w:pgSz w:w="11906" w:h="16838"/>
      <w:pgMar w:left="1276" w:right="567" w:gutter="0" w:header="0" w:top="56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2" w:customStyle="1">
    <w:name w:val="Цитата 2 Знак"/>
    <w:basedOn w:val="DefaultParagraphFont"/>
    <w:link w:val="Quote"/>
    <w:uiPriority w:val="29"/>
    <w:qFormat/>
    <w:rsid w:val="00a7366b"/>
    <w:rPr>
      <w:rFonts w:ascii="Times New Roman" w:hAnsi="Times New Roman" w:eastAsia="Times New Roman" w:cs="Times New Roman"/>
      <w:i/>
      <w:iCs/>
      <w:color w:val="404040" w:themeColor="text1" w:themeTint="bf"/>
      <w:sz w:val="20"/>
      <w:szCs w:val="20"/>
      <w:lang w:val="ru-RU" w:eastAsia="ru-RU"/>
    </w:rPr>
  </w:style>
  <w:style w:type="character" w:styleId="Style15" w:customStyle="1">
    <w:name w:val="Абзац списка Знак"/>
    <w:link w:val="ListParagraph"/>
    <w:uiPriority w:val="34"/>
    <w:qFormat/>
    <w:locked/>
    <w:rsid w:val="00791a96"/>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791a96"/>
    <w:rPr>
      <w:b/>
      <w:bCs/>
      <w:shd w:fill="FFFFFF" w:val="clear"/>
    </w:rPr>
  </w:style>
  <w:style w:type="character" w:styleId="Bodytext2" w:customStyle="1">
    <w:name w:val="Body text (2)_"/>
    <w:basedOn w:val="DefaultParagraphFont"/>
    <w:link w:val="Bodytext21"/>
    <w:qFormat/>
    <w:rsid w:val="00791a96"/>
    <w:rPr>
      <w:shd w:fill="FFFFFF" w:val="clear"/>
    </w:rPr>
  </w:style>
  <w:style w:type="character" w:styleId="Bodytext2Italic" w:customStyle="1">
    <w:name w:val="Body text (2) + Italic"/>
    <w:basedOn w:val="Bodytext2"/>
    <w:qFormat/>
    <w:rsid w:val="00791a96"/>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791a96"/>
    <w:rPr>
      <w:i/>
      <w:iCs/>
      <w:shd w:fill="FFFFFF" w:val="clear"/>
    </w:rPr>
  </w:style>
  <w:style w:type="character" w:styleId="Bodytext5Spacing2pt" w:customStyle="1">
    <w:name w:val="Body text (5) + Spacing 2 pt"/>
    <w:basedOn w:val="Bodytext5"/>
    <w:qFormat/>
    <w:rsid w:val="00791a96"/>
    <w:rPr>
      <w:b/>
      <w:bCs/>
      <w:color w:val="000000"/>
      <w:spacing w:val="50"/>
      <w:w w:val="100"/>
      <w:shd w:fill="FFFFFF" w:val="clear"/>
      <w:lang w:val="ro-RO" w:eastAsia="ro-RO" w:bidi="ro-RO"/>
    </w:rPr>
  </w:style>
  <w:style w:type="character" w:styleId="Bodytext7NotItalic" w:customStyle="1">
    <w:name w:val="Body text (7) + Not Italic"/>
    <w:basedOn w:val="Bodytext7"/>
    <w:qFormat/>
    <w:rsid w:val="00791a96"/>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Quote">
    <w:name w:val="Quote"/>
    <w:basedOn w:val="Normal"/>
    <w:next w:val="Normal"/>
    <w:link w:val="2"/>
    <w:uiPriority w:val="29"/>
    <w:qFormat/>
    <w:rsid w:val="00a7366b"/>
    <w:pPr>
      <w:spacing w:before="200" w:after="160"/>
      <w:ind w:left="864" w:right="864" w:hanging="0"/>
      <w:jc w:val="center"/>
    </w:pPr>
    <w:rPr>
      <w:i/>
      <w:iCs/>
      <w:color w:val="404040" w:themeColor="text1" w:themeTint="bf"/>
    </w:rPr>
  </w:style>
  <w:style w:type="paragraph" w:styleId="Bodytext51" w:customStyle="1">
    <w:name w:val="Body text (5)"/>
    <w:basedOn w:val="Normal"/>
    <w:link w:val="Bodytext5"/>
    <w:qFormat/>
    <w:rsid w:val="00791a96"/>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791a96"/>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791a96"/>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4D320B-5B9D-4208-89C2-98880339B2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ages>16</Pages>
  <Words>5768</Words>
  <Characters>32879</Characters>
  <CharactersWithSpaces>38570</CharactersWithSpaces>
  <Paragraphs>7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1-06T14:53:00Z</cp:lastPrinted>
  <dcterms:modified xsi:type="dcterms:W3CDTF">2025-01-11T08:41:00Z</dcterms:modified>
  <cp:revision>412</cp:revision>
  <dc:subject/>
  <dc:title/>
</cp:coreProperties>
</file>

<file path=docProps/custom.xml><?xml version="1.0" encoding="utf-8"?>
<Properties xmlns="http://schemas.openxmlformats.org/officeDocument/2006/custom-properties" xmlns:vt="http://schemas.openxmlformats.org/officeDocument/2006/docPropsVTypes"/>
</file>