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>CAIET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>de sarcini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7246"/>
      </w:tblGrid>
      <w:tr>
        <w:trPr>
          <w:trHeight w:val="279" w:hRule="atLeast"/>
        </w:trPr>
        <w:tc>
          <w:tcPr>
            <w:tcW w:w="271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numirea proiectului:</w:t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  <w:t>Plan Urbanistic General s. Cîrpești, r-nul Cantemir</w:t>
            </w:r>
          </w:p>
        </w:tc>
      </w:tr>
      <w:tr>
        <w:trPr>
          <w:trHeight w:val="277" w:hRule="atLeast"/>
        </w:trPr>
        <w:tc>
          <w:tcPr>
            <w:tcW w:w="271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eneficiar: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lang w:val="en-US"/>
              </w:rPr>
              <w:t xml:space="preserve">Primăria satului s. </w:t>
            </w:r>
            <w:r>
              <w:rPr>
                <w:bCs/>
                <w:i/>
              </w:rPr>
              <w:t>Cîrpești</w:t>
            </w:r>
          </w:p>
        </w:tc>
      </w:tr>
      <w:tr>
        <w:trPr>
          <w:trHeight w:val="302" w:hRule="exact"/>
        </w:trPr>
        <w:tc>
          <w:tcPr>
            <w:tcW w:w="271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 Light" w:hAnsi="Calibri Light" w:cs="Calibri Light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 Light" w:hAnsi="Calibri Light" w:cs="Calibri Light"/>
          <w:sz w:val="4"/>
          <w:szCs w:val="4"/>
          <w:lang w:val="en-US"/>
        </w:rPr>
      </w:pPr>
      <w:r>
        <w:rPr>
          <w:rFonts w:cs="Calibri Light" w:ascii="Calibri Light" w:hAnsi="Calibri Light"/>
          <w:sz w:val="4"/>
          <w:szCs w:val="4"/>
          <w:lang w:val="en-U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536"/>
        <w:gridCol w:w="5331"/>
        <w:gridCol w:w="1671"/>
        <w:gridCol w:w="1589"/>
        <w:gridCol w:w="910"/>
      </w:tblGrid>
      <w:tr>
        <w:trPr>
          <w:trHeight w:val="659" w:hRule="atLeast"/>
        </w:trPr>
        <w:tc>
          <w:tcPr>
            <w:tcW w:w="536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.</w:t>
            </w:r>
            <w:r>
              <w:rPr>
                <w:b/>
                <w:spacing w:val="-52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/o</w:t>
            </w:r>
          </w:p>
        </w:tc>
        <w:tc>
          <w:tcPr>
            <w:tcW w:w="5331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15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numirea lucrărilor</w:t>
            </w:r>
            <w:r>
              <w:rPr>
                <w:b/>
                <w:spacing w:val="-52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îndeplinite</w:t>
            </w:r>
          </w:p>
        </w:tc>
        <w:tc>
          <w:tcPr>
            <w:tcW w:w="1671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ferire la</w:t>
            </w:r>
            <w:r>
              <w:rPr>
                <w:b/>
                <w:spacing w:val="-52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ulegerea</w:t>
            </w:r>
            <w:r>
              <w:rPr>
                <w:b/>
                <w:spacing w:val="1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e</w:t>
            </w:r>
            <w:r>
              <w:rPr>
                <w:b/>
                <w:spacing w:val="-4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rețuri</w:t>
            </w:r>
          </w:p>
        </w:tc>
        <w:tc>
          <w:tcPr>
            <w:tcW w:w="1589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ul</w:t>
            </w:r>
            <w:r>
              <w:rPr>
                <w:b/>
                <w:spacing w:val="-1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e</w:t>
            </w:r>
            <w:r>
              <w:rPr>
                <w:b/>
                <w:spacing w:val="-1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reț</w:t>
            </w:r>
          </w:p>
        </w:tc>
        <w:tc>
          <w:tcPr>
            <w:tcW w:w="910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8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ț,</w:t>
            </w:r>
            <w:r>
              <w:rPr>
                <w:b/>
                <w:spacing w:val="-52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DL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thickThinMedium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331" w:type="dxa"/>
            <w:tcBorders>
              <w:top w:val="thickThinMedium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2"/>
              <w:ind w:right="115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71" w:type="dxa"/>
            <w:tcBorders>
              <w:top w:val="thickThinMedium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2"/>
              <w:ind w:right="17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89" w:type="dxa"/>
            <w:tcBorders>
              <w:top w:val="thickThinMedium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10" w:type="dxa"/>
            <w:tcBorders>
              <w:top w:val="thickThinMedium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33" w:right="7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apa pregătitoar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35" w:before="2" w:after="0"/>
              <w:ind w:left="502" w:right="77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aborarea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istei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definitive si acumularea </w:t>
            </w:r>
            <w:r>
              <w:rPr>
                <w:spacing w:val="-47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a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atelor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nițial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35" w:before="2" w:after="0"/>
              <w:ind w:left="502" w:right="77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aborarea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și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ordonarea cu beneficiarul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</w:t>
            </w:r>
            <w:r>
              <w:rPr>
                <w:spacing w:val="-3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lanului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etaliat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e</w:t>
            </w:r>
            <w:r>
              <w:rPr>
                <w:spacing w:val="-3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cțiun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35" w:before="2" w:after="0"/>
              <w:ind w:left="502" w:right="77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gătirea și actualizarea</w:t>
            </w:r>
            <w:r>
              <w:rPr>
                <w:spacing w:val="1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uportului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pografic, plane cadastrale si alte acte;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right="7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</w:t>
            </w:r>
            <w:r>
              <w:rPr>
                <w:b/>
                <w:bCs/>
                <w:sz w:val="32"/>
                <w:szCs w:val="32"/>
                <w:vertAlign w:val="subscript"/>
              </w:rPr>
              <w:t>terit.</w:t>
            </w:r>
            <w:r>
              <w:rPr>
                <w:b/>
                <w:bCs/>
                <w:sz w:val="32"/>
                <w:szCs w:val="32"/>
              </w:rPr>
              <w:t xml:space="preserve"> = </w:t>
            </w:r>
            <w:r>
              <w:rPr>
                <w:b/>
                <w:bCs/>
                <w:sz w:val="32"/>
                <w:szCs w:val="32"/>
                <w:lang w:val="en-US"/>
              </w:rPr>
              <w:t>4575,64</w:t>
            </w:r>
            <w:r>
              <w:rPr>
                <w:b/>
                <w:bCs/>
                <w:sz w:val="32"/>
                <w:szCs w:val="32"/>
              </w:rPr>
              <w:t xml:space="preserve"> ha, Pop=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u-RU"/>
              </w:rPr>
              <w:t>2170</w:t>
            </w:r>
            <w:r>
              <w:rPr>
                <w:b/>
                <w:bCs/>
                <w:sz w:val="32"/>
                <w:szCs w:val="32"/>
              </w:rPr>
              <w:t>loc.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CM L.02.11–2013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=1 volum de lucru</w:t>
            </w:r>
          </w:p>
          <w:p>
            <w:pPr>
              <w:pStyle w:val="TableParagraph"/>
              <w:widowControl w:val="false"/>
              <w:ind w:right="2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=1.1 indicele pretului</w:t>
            </w:r>
          </w:p>
          <w:p>
            <w:pPr>
              <w:pStyle w:val="TableParagraph"/>
              <w:widowControl w:val="false"/>
              <w:ind w:right="200" w:hanging="0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>K=10 Sc. 1:1000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25" w:hanging="0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ul Urbanistic General</w:t>
            </w:r>
            <w:r>
              <w:rPr>
                <w:b/>
                <w:spacing w:val="1"/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widowControl w:val="false"/>
              <w:ind w:right="125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iese scris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" w:leader="none"/>
              </w:tabs>
              <w:ind w:right="10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Volumul I:</w:t>
            </w:r>
            <w:r>
              <w:rPr>
                <w:sz w:val="32"/>
                <w:szCs w:val="32"/>
              </w:rPr>
              <w:t xml:space="preserve"> Memoriul General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" w:leader="none"/>
              </w:tabs>
              <w:ind w:right="100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Volumul II:</w:t>
            </w:r>
            <w:r>
              <w:rPr>
                <w:sz w:val="32"/>
                <w:szCs w:val="32"/>
              </w:rPr>
              <w:t xml:space="preserve"> Regulamentul local de urbanism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" w:leader="none"/>
              </w:tabs>
              <w:ind w:right="1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III: Varianta electronic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" w:leader="none"/>
              </w:tabs>
              <w:ind w:right="10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iese desenat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" w:leader="none"/>
              </w:tabs>
              <w:ind w:right="170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olumul III: </w:t>
            </w:r>
            <w:r>
              <w:rPr>
                <w:sz w:val="32"/>
                <w:szCs w:val="32"/>
              </w:rPr>
              <w:t>Materiale</w:t>
            </w:r>
            <w:r>
              <w:rPr>
                <w:spacing w:val="1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grafice Sc. 1:25 000, 1:10 000, 1:5 000 compus din următoarele piese elaborate în format geospaţial si pe suport de hirtie: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" w:leader="none"/>
              </w:tabs>
              <w:ind w:right="17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Încadrarea în teritoriu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" w:leader="none"/>
              </w:tabs>
              <w:ind w:right="17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 Situaţia existentă. Zonificarea teritoriului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" w:leader="none"/>
              </w:tabs>
              <w:ind w:right="17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 Situaţia hidrogeotehnică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" w:leader="none"/>
              </w:tabs>
              <w:ind w:right="17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 Situaţia existentă. Disfuncţionalităţi şi priorităţi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" w:leader="none"/>
              </w:tabs>
              <w:ind w:right="17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Reglementări. Zonificarea teritoriului.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" w:leader="none"/>
              </w:tabs>
              <w:ind w:right="17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Reglementări. Căi de comunicaţie şi transport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" w:leader="none"/>
              </w:tabs>
              <w:ind w:right="17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Reglementări. Alimentare cu apă.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" w:leader="none"/>
              </w:tabs>
              <w:ind w:right="17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Reglementări. Canalizare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" w:leader="none"/>
              </w:tabs>
              <w:ind w:right="17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  <w:lang w:val="fr-FR"/>
              </w:rPr>
              <w:t xml:space="preserve">Reglementări. Alimentare cu </w:t>
            </w:r>
            <w:r>
              <w:rPr>
                <w:sz w:val="32"/>
                <w:szCs w:val="32"/>
              </w:rPr>
              <w:t>gaze naturale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" w:leader="none"/>
              </w:tabs>
              <w:ind w:right="17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  <w:lang w:val="fr-FR"/>
              </w:rPr>
              <w:t>Reglementări. Alimentare cu energie</w:t>
            </w:r>
            <w:r>
              <w:rPr>
                <w:sz w:val="32"/>
                <w:szCs w:val="32"/>
              </w:rPr>
              <w:t xml:space="preserve"> electrică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" w:leader="none"/>
              </w:tabs>
              <w:ind w:right="170" w:firstLine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Reglementări.</w:t>
            </w:r>
            <w:r>
              <w:rPr>
                <w:sz w:val="32"/>
                <w:szCs w:val="32"/>
                <w:lang w:val="en-US"/>
              </w:rPr>
              <w:t>Obiective de utilitate public</w:t>
            </w:r>
            <w:r>
              <w:rPr>
                <w:sz w:val="32"/>
                <w:szCs w:val="32"/>
              </w:rPr>
              <w:t>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" w:leader="none"/>
              </w:tabs>
              <w:ind w:right="17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Reglementări. Circulaţia terenurilor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" w:leader="none"/>
              </w:tabs>
              <w:ind w:right="17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Reglementări. Protecţia mediului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8" w:hanging="0"/>
              <w:rPr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K=10</w:t>
            </w:r>
          </w:p>
          <w:p>
            <w:pPr>
              <w:pStyle w:val="TableParagraph"/>
              <w:widowControl w:val="false"/>
              <w:spacing w:lineRule="exact" w:line="206"/>
              <w:rPr>
                <w:spacing w:val="-43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=1.1 indicele </w:t>
            </w:r>
            <w:r>
              <w:rPr>
                <w:spacing w:val="-43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rețului</w:t>
            </w:r>
          </w:p>
          <w:p>
            <w:pPr>
              <w:pStyle w:val="TableParagraph"/>
              <w:widowControl w:val="false"/>
              <w:spacing w:before="2" w:after="0"/>
              <w:ind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=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volum lucr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/>
              <w:ind w:right="1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1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nsultarea publică a Planulul Urbanistic General 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502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zentarea proiectului PUG (Volumele I, II, III) pentru consultari publice in format pdf (la necesitate si pe suport de hirtie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%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in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65"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</w:t>
            </w:r>
            <w:r>
              <w:rPr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.1-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3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right="12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VA</w:t>
            </w:r>
            <w:r>
              <w:rPr>
                <w:b/>
                <w:spacing w:val="-1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3" w:right="1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right="12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</w:t>
            </w:r>
            <w:r>
              <w:rPr>
                <w:b/>
                <w:spacing w:val="-3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valoare</w:t>
            </w:r>
            <w:r>
              <w:rPr>
                <w:b/>
                <w:spacing w:val="-1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e</w:t>
            </w:r>
            <w:r>
              <w:rPr>
                <w:b/>
                <w:spacing w:val="-1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eviz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3" w:right="1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7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a6178c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qFormat/>
    <w:rsid w:val="00a6178c"/>
    <w:pPr/>
    <w:rPr>
      <w:rFonts w:ascii="Baltica RR" w:hAnsi="Baltica RR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6178c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1</Words>
  <Characters>1514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0:00Z</dcterms:created>
  <dc:creator>Пользователь</dc:creator>
  <dc:description/>
  <dc:language>en-US</dc:language>
  <cp:lastModifiedBy>Пользователь</cp:lastModifiedBy>
  <dcterms:modified xsi:type="dcterms:W3CDTF">2025-08-1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