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Aprovizionarea cu apa potabila a satelor Bilicenii Noi si Mindrestii Noi, raionul Singerei (actualizarea preturilor tr1 a2024) DEVIZ 2-7-5 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 de  mont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350 ( </w:t>
            </w:r>
            <w:r>
              <w:rPr>
                <w:rFonts w:eastAsia="MS Mincho"/>
                <w:sz w:val="18"/>
                <w:szCs w:val="18"/>
                <w:lang w:eastAsia="ja-JP"/>
              </w:rPr>
              <w:t>ЩР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24(3)  IP54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мплект  шин  РЕ  и  N  габ. 8/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10-650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мплект  шин  РЕ  и  N  габ. 8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69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rp de iluminat instalat in afara cladirilor, cu becuri de incandescenta 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П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05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0  IP5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4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ПХВ-304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e policlorvin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7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-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ветильник  НПП 05х100  IP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4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rp de iluminat cu lampi luminescente montat separat pe pivoti, cantitate lampi, in corp de iluminat, 2  </w:t>
            </w:r>
            <w:r>
              <w:rPr>
                <w:rFonts w:eastAsia="MS Mincho"/>
                <w:sz w:val="18"/>
                <w:szCs w:val="18"/>
                <w:lang w:eastAsia="ja-JP"/>
              </w:rPr>
              <w:t>ЛП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04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6  IP6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ant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z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 de ta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-9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ветильник  ЛПП04В 2х36  IP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e policlorvin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, tonaj 6,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r hidraulic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Лампа  люминисцентная  ЛБ-3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20-3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Лампа  люминисцентная  ЛБ-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Лампа  накаливания  Б235-245-6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20-30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Лампа  накаливания  Б235-245-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Фонарь  аккумуляторный  СГВ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20-300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Фонарь  аккумуляторный  СГВ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tor semietansat si etans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-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 открытой 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тветвительная  коробка  для  кабельных  проводок  IP54  KOP 7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20-3002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тветвительная  коробка  для  кабельных  проводок  IP54  KOP 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utie cu transformatori coboritori  </w:t>
            </w:r>
            <w:r>
              <w:rPr>
                <w:rFonts w:eastAsia="MS Mincho"/>
                <w:sz w:val="18"/>
                <w:szCs w:val="18"/>
                <w:lang w:eastAsia="ja-JP"/>
              </w:rPr>
              <w:t>ЯТ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0,25/12-220  IP5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tie  ЯТП-0,25/12-220  IP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9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vinilplast pe contructii instalate, pe baza pardoselii, diametru pina la 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de c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-9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 de  viniplast  diam.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0-06-034-1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Lucrari diverse: Protectia cablului cu jgheaburi metalice, pe pereti din lemn sau caramida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роб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оцинкован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6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40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ant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3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le de ulei, pamintii "</w:t>
            </w:r>
            <w:r>
              <w:rPr>
                <w:rFonts w:eastAsia="MS Mincho"/>
                <w:sz w:val="16"/>
                <w:szCs w:val="16"/>
                <w:lang w:eastAsia="ja-JP"/>
              </w:rPr>
              <w:t>М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0115": miniu de f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4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, cap semirotund 5x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8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lei de in natu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din masa plastica, suruburi 12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de etan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a apli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7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Jgheab metal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0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i de montare pentru executarea lucrarilor la pozarea si montarea cablului pe baza automobilului "</w:t>
            </w:r>
            <w:r>
              <w:rPr>
                <w:rFonts w:eastAsia="MS Mincho"/>
                <w:sz w:val="16"/>
                <w:szCs w:val="16"/>
                <w:lang w:eastAsia="ja-JP"/>
              </w:rPr>
              <w:t>ГАЗ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6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de legare la pamint comuflat in strat de egalizare a pardoselii, din otel fisie, sectiune 10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fisie necalmat 4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2-001-0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ispozitiv instalat pe imbinari de filet, masa, kg, pina la: 1,5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аномет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ЭК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005-</w:t>
            </w:r>
            <w:r>
              <w:rPr>
                <w:rFonts w:eastAsia="MS Mincho"/>
                <w:sz w:val="18"/>
                <w:szCs w:val="18"/>
                <w:lang w:eastAsia="ja-JP"/>
              </w:rPr>
              <w:t>Д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din paron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ablu pina la 35 kV, fixare cu cleme aplicate, masa 1 m pina la: 0,5 kg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5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10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coabe si garnituri pentru fixarea cabl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-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ablu  ВВГнг  5х10 мм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ablu pina la 35 kV, fixare cu cleme aplicate, masa 1 m pina la: 0,5 kg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5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4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coabe si garnituri pentru fixarea cabl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-007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ablu  ВВГнг  5х4 мм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ablu pina la 35 kV, fixare cu cleme aplicate, masa 1 m pina la: 0,5 kg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3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1,5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coabe si garnituri pentru fixarea cabl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-007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ablu  ВВГнг  3х1.5 мм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ablu pina la 35 kV, fixare cu cleme aplicate, masa 1 m pina la: 0,5 kg (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ВГнг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 2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1,5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coabe si garnituri pentru fixarea cabl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-007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ablu  ВВГнг  2х1.5 мм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liaje de staniu-plumb fara stibiu, marca "ПОС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Utilaj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Щиток  распределительный  навесной  ЩРН-24(3)  IP5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5-1203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Щиток  распределительный  навесной  ЩРН-24(3)  IP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 нагрузки  3-х  полюсный  Uн=380В  ВН 32-3Р-40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5-1203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 нагрузки  3-х  полюсный  Uн=380В  ВН 32-3Р-4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 автоматический  3-х  полюсный  ВА47-29/3/20С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5-1203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 автоматический  3-х  полюсный  ВА47-29/3/20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 автоматический  однополюсный  ВА47-29/1/10В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5-1203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 автоматический  однополюсный  ВА47-29/1/10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 автоматический  дифференциальный  АД12/2/16/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5-1203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 автоматический  дифференциальный  АД12/2/16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 furniz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анометр  электронный  ЭКМ-1005-Д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5-1203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анометр  электронный  ЭКМ-1005-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296d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96d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1</Words>
  <Characters>11350</Characters>
  <CharactersWithSpaces>1331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4:00Z</dcterms:created>
  <dc:creator>Admin</dc:creator>
  <dc:description/>
  <dc:language>en-US</dc:language>
  <cp:lastModifiedBy>Lia</cp:lastModifiedBy>
  <cp:lastPrinted>2024-02-18T10:23:00Z</cp:lastPrinted>
  <dcterms:modified xsi:type="dcterms:W3CDTF">2025-02-26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