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Lucrari generale de constructie. (Marca C)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pami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подсыпка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п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рыльц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unda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taliul 1,2,3.</w:t>
            </w:r>
            <w:r>
              <w:rPr/>
              <w:t>Се</w:t>
            </w:r>
            <w:r>
              <w:rPr>
                <w:lang w:val="en-US"/>
              </w:rPr>
              <w:t xml:space="preserve">ntura beton armat Cm1. </w:t>
            </w:r>
            <w:r>
              <w:rPr/>
              <w:t>Detaliul distantier Ds1, Ds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....  B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armat clasa...  В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izolatii efectuate cu mortar ciment cu sticla solubila la fundatii si pereti aplicate pe suprafete orizo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undatie Fm1, Fm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armat clasa...  В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2 stra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drul cladir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 monolit Stm01, Stm02, Stm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armat clasa...  В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iz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iz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nda monolita Gm01, Gm02, Gm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inda monolita Gm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dr monolit Crm1 ... Crm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lanseu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seu monolit, centra Cm1 si Ds3 cota -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, si montate in  placi, 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 in placi,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tineri din elemente de schela metalica tubulara pentru cofrajele planseelor cu sarcina totala asupra cofrajelor de cel mult 1000 DaN/mp (1000 kg/mp) in cladiri cu inaltimea  pina la 20 m inclusiv, pentru cofraje amplasate la parter, cu inaltimea sustinerilor pina la 3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nseu monolit cota 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, si montate in  placi, 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 in placi,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tineri din elemente de schela metalica tubulara pentru cofrajele planseelor cu sarcina totala asupra cofrajelor de cel mult 1000 DaN/mp (1000 kg/mp) in cladiri cu inaltimea  pina la 20 m inclusiv, pentru cofraje amplasate la parter, cu inaltimea sustinerilor pina la 3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nseu monolit cota 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, si montate in  placi, 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 in placi,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tineri din elemente de schela metalica tubulara pentru cofrajele planseelor cu sarcina totala asupra cofrajelor de cel mult 1000 DaN/mp (1000 kg/mp) in cladiri cu inaltimea  pina la 20 m inclusiv, pentru cofraje amplasate la parter, cu inaltimea sustinerilor pina la 3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5. Scara monolita Sc1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, si montate in  placi, 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 in placi, la inaltimi mai mici sau egale cu 35 m,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 (4 Br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tineri din elemente de schela metalica tubulara pentru cofrajele planseelor cu sarcina totala asupra cofrajelor de cel mult 1000 DaN/mp (1000 kg/mp) in cladiri cu inaltimea  pina la 20 m inclusiv, pentru cofraje amplasate la parter, cu inaltimea sustinerilor pina la 3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Detaliul fixarii peretilor despartitor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 k=0,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mecanica a gaurilor cu diametrul de 5 cm, in elementele de beton, avind grosimea de pina la 20 cm (Dn1,4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fixarea pieselor inglobate in beton armat monolit: cu greutatea sub 4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7. Pereu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Copertina K1,K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metalice (stilpi, grinzi, ferme) gata confectionate, livrate complet asamblate, montate pe santier, in structura constructiei us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utilaje tehnologice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ziduri, pereti, diafragme drepte, si la diverse constructii speciale, situate peste cota zero, la inaltimi pina la 35 m inclusiv, preparat cu centrala de betoane sau beton marfa conf. art.CA01 si turnarea cu mijloace clasice, beton armat clasa... </w:t>
            </w:r>
            <w:r>
              <w:rPr/>
              <w:t>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 Scara metal Scm2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armat clasa...  В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metalice (stilpi, grinzi, ferme) gata confectionate, livrate complet asamblate, montate pe santier, in structura constructiei us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utilaje tehnologice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0. Scara metal Scm3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, montate aparent (scari exterioare de incendiu, etc.) exclusiv  parapeti, balustrazi, chepenguri, et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utilaje tehnologice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7974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bb317e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b317e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17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17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71</Words>
  <Characters>14659</Characters>
  <CharactersWithSpaces>1719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1:00Z</dcterms:created>
  <dc:creator>Natalia</dc:creator>
  <dc:description/>
  <dc:language>en-US</dc:language>
  <cp:lastModifiedBy>User</cp:lastModifiedBy>
  <dcterms:modified xsi:type="dcterms:W3CDTF">2022-10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