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lang w:eastAsia="ro-RO"/>
              </w:rPr>
              <w:t>Vopsele, grunduri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sz w:val="20"/>
                <w:szCs w:val="20"/>
                <w:lang w:eastAsia="ru-RU"/>
              </w:rPr>
              <w:t>v</w:t>
            </w:r>
            <w:r>
              <w:rPr>
                <w:i/>
                <w:sz w:val="20"/>
                <w:szCs w:val="20"/>
              </w:rPr>
              <w:t>opselelor, grundurilor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s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 mail pe bază de a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 baza de ulei fără miros, al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cr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, Color (alu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, Color (steja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crylic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(Culoare – su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ay WD-4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Grund dispersiv în a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ntru fas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cid</w:t>
            </w:r>
            <w:r>
              <w:rPr>
                <w:color w:val="000000" w:themeColor="text1"/>
                <w:sz w:val="20"/>
                <w:szCs w:val="20"/>
              </w:rPr>
              <w:t>(fosfatic) 2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rund siliconic cu nisip de cuar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  <Pages>3</Pages>
  <Words>478</Words>
  <Characters>272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3-02T11:20:00Z</cp:lastPrinted>
  <dcterms:modified xsi:type="dcterms:W3CDTF">2023-03-02T11:22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