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Calibri" w:hAnsi="Calibri"/>
          <w:sz w:val="22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Calibri" w:hAnsi="Calibri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Calibri" w:hAnsi="Calibri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0"/>
          <w:lang w:val="en-US" w:eastAsia="ru-RU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I. P.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Gimnaziul gradinita de copii G.Sirtmac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i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12.07.2023-31.12.2023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br/>
        <w:t xml:space="preserve">prin procedura de achiziție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en-US" w:eastAsia="ru-RU"/>
        </w:rPr>
        <w:t>cererea ofertelor de preturi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Calibri" w:hAnsi="Calibri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Denumirea autorității contractante: I. P.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Gimnaziul gradinita de copii G.Sirtm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: 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 xml:space="preserve">UTA Gagauzia,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0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835"/>
        <w:gridCol w:w="836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мясо говяжье до 3 лет(телятина)свежее с к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7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мясо филе свинина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1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лоту № 1 –48000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.00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от № 2 «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мороженное , упак в 1 кг,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6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Мясо куриное ( плечики крылышек) замороженное , упак 1 кг ,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56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лоту № 2 – 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2100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от № 3 «Рыба»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ru-RU" w:eastAsia="ru-RU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Рыба ХЕК замороженная, без головы и внутреннос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6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ыба  скумбрия замороженная,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3 – 9100</w:t>
            </w: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11100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олоко коровье, пастеризованное, 3,5% жир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3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Молоко пастеризованное, 3,0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%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жирности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3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5131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ефир  2,5% жирность(0,5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Высший сорт - Пакет по 0,5 л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120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Сметана,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%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жирность(0,5л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- Пакет по 0,5 л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9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роисхождения, без раст-ных жиров,   72,5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0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жки по 100гр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жок ванильный 100 гр. Без шоколадной глазури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Йогурт фруктовый в ассортим. 1,2% жирн.(500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 полиэт.пак по 500гр ТУ9222-003-18255315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6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513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Йогурт фруктовый в ассортим. 2,5% (125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1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7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4 –60 35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леб-Батон  /нарезной /  ,  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леб-Батон  отрубной /нарезной /  ,  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5 – 140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121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ртофел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пуст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ук  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2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орков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1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векл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321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Яблоки 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снок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имо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111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а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4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андари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6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ык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6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гурц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омидоры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иви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Урожай 2023г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бач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клаж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рнослив ( сухофрукт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Апельс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ерец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вежая зелень укроп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Свежая зелень  лук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пуста пекинск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емена ль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иноград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ли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Груш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рех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рожай 2023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6 –63835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Рис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EXTRA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длинозерновой фас. По 1 кг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Рис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EXTRA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 круглый фас. По 1 кг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ячневая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пшеничная(арнаутка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рупа манная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5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8632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ука пшеничная фас. В 2 кг в/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</w:t>
            </w: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  <w:t xml:space="preserve"> 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пшенич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шен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всянные хлопья со злаками 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Горох сухо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рупа перловая , фас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нировочные сухари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ль , фас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чевиц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3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7 –1564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428-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омат паста, масса сухих веществ 25% , бан. в/сор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ль йодированная,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в пачках по  100 гр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3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310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ахар (песок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,  фасовка по 1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43232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имонная кислота ,  20 г, 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ысший сорт – Пакетик по 20гр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aps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овидло яблочное , осветленное 84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Банка 840 гр гр, 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анилин ,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2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еченье кукуруз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 коробках по 2-3 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Печенье ушки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 упак.2-3кг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еченье постное песоч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артонная коробка по 4кг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Халва упакованная по 6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1</w:t>
            </w: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8700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Какао 1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031425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Яйцо куриное диетическ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3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20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421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Масло растит., под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гурц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3 литровая банка ГОСТ1633-73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омидор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3 литровая банка ГОСТ1633-73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Огурцы соленные бочков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Чай черный крупнолистовой,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царская корона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, высший сорт 10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к фруктовый осветленный в тетропакетах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0,200грамм в тетропакетах,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ушки сладкие с маком , фас.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да пищевая 500 гр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ксус 6% 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у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Зеленый консерв. Горошек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Черный перец молотый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Изюм. (200 гр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ок фруктовый ,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48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8 -38933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в/с , 50% (вкус- не острый),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Сыр колбасный , янтарь,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Сырки круглые топленны 8 штук в упаковке (упак.140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у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1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г  9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3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Творог  18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560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9 – 1843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 xml:space="preserve">Лаваш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270-300гр</w:t>
            </w:r>
            <w:r>
              <w:rPr>
                <w:rFonts w:eastAsia="Tahoma" w:cs="Times New Roman" w:ascii="Calibri" w:hAnsi="Calibri"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(упаковка по 2 шт) кругл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Лапша яичная 5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15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Тесто слоенное дрожжевое   12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168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4"/>
                <w:lang w:val="ru-RU" w:eastAsia="ru-RU" w:bidi="ar-SA"/>
              </w:rPr>
              <w:t>Итого по лоту №10 – 2780,0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32"/>
          <w:szCs w:val="24"/>
          <w:u w:val="single"/>
          <w:lang w:val="en-US" w:eastAsia="ru-RU"/>
        </w:rPr>
        <w:t>Valoarea estimative totala fara TVA                                     285268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4"/>
          <w:szCs w:val="24"/>
          <w:lang w:val="en-US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>pana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31,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rFonts w:ascii="Calibri" w:hAnsi="Calibri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Calibri" w:hAnsi="Calibri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писок учредителей(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рок год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val="en-US"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bookmarkStart w:id="1" w:name="_GoBack"/>
            <w:r>
              <w:rPr>
                <w:rFonts w:eastAsia="Times New Roman" w:cs="Times New Roman"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Motivul recurgerii la procedura accelerată (în cazul licitației deschise, restrînseși al procedurii negociate), după caz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Calibri" w:hAnsi="Calibri"/>
          <w:sz w:val="24"/>
          <w:szCs w:val="24"/>
          <w:lang w:val="en-US" w:eastAsia="ru-RU"/>
        </w:rPr>
        <w:t>indicați după ca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z):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cele mai mic pre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ro-MD" w:eastAsia="ru-RU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ro-MD" w:eastAsia="ru-RU"/>
        </w:rPr>
        <w:t>10.00 conform SIA RSAP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ro-MD" w:eastAsia="ru-RU"/>
        </w:rPr>
        <w:t xml:space="preserve"> 10.00 conform SIA RSAP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shd w:fill="FFFF00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b/>
          <w:sz w:val="20"/>
          <w:szCs w:val="24"/>
          <w:u w:val="single"/>
          <w:lang w:val="en-US" w:eastAsia="ru-RU"/>
        </w:rPr>
        <w:t>SIA RSAP</w:t>
      </w: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Calibri" w:hAnsi="Calibri"/>
          <w:b/>
          <w:sz w:val="24"/>
          <w:szCs w:val="24"/>
          <w:highlight w:val="yellow"/>
          <w:u w:val="single"/>
          <w:lang w:val="en-US" w:eastAsia="ru-RU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nu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Calibri" w:hAnsi="Calibri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nu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Calibri" w:hAnsi="Calibri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 w:ascii="Calibri" w:hAnsi="Calibri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2"/>
          <w:lang w:val="en-US" w:eastAsia="ru-RU"/>
        </w:rPr>
      </w:pPr>
      <w:r>
        <w:rPr>
          <w:rFonts w:eastAsia="Times New Roman" w:cs="Times New Roman" w:ascii="Calibri" w:hAnsi="Calibri"/>
          <w:sz w:val="22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lang w:val="en-US" w:eastAsia="ru-RU"/>
        </w:rPr>
      </w:pPr>
      <w:r>
        <w:rPr>
          <w:rFonts w:eastAsia="Times New Roman" w:cs="Times New Roman" w:ascii="Calibri" w:hAnsi="Calibri"/>
          <w:sz w:val="22"/>
          <w:lang w:val="en-US" w:eastAsia="ru-RU"/>
        </w:rPr>
      </w:r>
    </w:p>
    <w:p>
      <w:pPr>
        <w:pStyle w:val="Normal"/>
        <w:spacing w:before="0" w:after="0"/>
        <w:ind w:left="-284" w:firstLine="993"/>
        <w:jc w:val="both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2ec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2eca"/>
    <w:pPr>
      <w:spacing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b32eca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32ec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b32ec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b32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218</Words>
  <Characters>18346</Characters>
  <CharactersWithSpaces>2152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2:00Z</dcterms:created>
  <dc:creator>User</dc:creator>
  <dc:description/>
  <dc:language>en-US</dc:language>
  <cp:lastModifiedBy>User</cp:lastModifiedBy>
  <cp:lastPrinted>2023-07-13T07:55:00Z</cp:lastPrinted>
  <dcterms:modified xsi:type="dcterms:W3CDTF">2023-07-1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