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nder.:</w:t>
            </w:r>
            <w:r>
              <w:rPr/>
              <w:t xml:space="preserve"> ocds-b3wdp1-MD-1585911032940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nț de participare Nr.:</w:t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numele deplin al autorităţii contractant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[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fără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a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cu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ă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22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20-04-06T14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