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Termoizolare fatadelor Gradinitei de copii  #Viorica# si reparatia  capitala cu replanificare a blocului  B  din  sat.  </w:t>
            </w:r>
            <w:r>
              <w:rPr>
                <w:b/>
                <w:bCs/>
                <w:sz w:val="32"/>
                <w:szCs w:val="32"/>
              </w:rPr>
              <w:t>Cirnatenii Noi , r-nul Cau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4</w:t>
      </w:r>
    </w:p>
    <w:p>
      <w:pPr>
        <w:pStyle w:val="Normal"/>
        <w:jc w:val="center"/>
        <w:rPr>
          <w:b/>
          <w:b/>
          <w:bCs/>
          <w:sz w:val="40"/>
          <w:szCs w:val="40"/>
          <w:lang w:val="en-US"/>
        </w:rPr>
      </w:pPr>
      <w:r>
        <w:rPr>
          <w:b/>
          <w:bCs/>
          <w:sz w:val="28"/>
          <w:szCs w:val="28"/>
        </w:rPr>
        <w:t>Incalzire,ventilare,condition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1/4"</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 cu mufe pentru instalatii de incalzire centrala, avind diametrul nominal de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cu arc, cu mufe, montata pe conducte de distibutie cu apa calda (rece), avind diametrul nominal de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MC-140M - 0,208 m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6,4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 executate cu email alchidic (Termolux) pe corpurile radiatoarelor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6,4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automat pentru instalatii de incalzire centrala, avind diametrul nominal de 1 1/4" (dop lateral cu robinet de aeris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e colt, retur, cu posibilitatea de golire sistema, pentru radiatoare, avind diametrul nominal de 1/2" de tip RLV-CX sau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u sau mufa de reglare pentru instalatii de incalzire central, avind diametrul nominal de 3/4" -1". </w:t>
            </w:r>
            <w:r>
              <w:rPr>
                <w:sz w:val="24"/>
                <w:szCs w:val="24"/>
              </w:rPr>
              <w:t>Pentru scurgerea apei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ostatic, cu reglaj  de tip RA 2991 sau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modul pentru conectarea elementrului termostatic, cu de colt, tur, pentru conectare radiatoare, avind diametrul nominal de 1/2" de tip RA-NCX  sau simil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20x3.4 mm (k=2 p/u fitinguri)</w:t>
            </w:r>
          </w:p>
          <w:p>
            <w:pPr>
              <w:pStyle w:val="Normal"/>
              <w:widowControl w:val="false"/>
              <w:rPr>
                <w:lang w:val="en-US"/>
              </w:rPr>
            </w:pPr>
            <w:r>
              <w:rPr>
                <w:lang w:val="en-US"/>
              </w:rPr>
              <w:t>Coeficient la manoperei=2,000</w:t>
            </w:r>
          </w:p>
          <w:p>
            <w:pPr>
              <w:pStyle w:val="Normal"/>
              <w:widowControl w:val="false"/>
              <w:rPr>
                <w:lang w:val="en-US"/>
              </w:rPr>
            </w:pPr>
            <w:r>
              <w:rPr>
                <w:lang w:val="en-US"/>
              </w:rPr>
              <w:t>Coeficient la pentru materiale=2,000</w:t>
            </w:r>
          </w:p>
          <w:p>
            <w:pPr>
              <w:pStyle w:val="Normal"/>
              <w:widowControl w:val="false"/>
              <w:rPr/>
            </w:pPr>
            <w:r>
              <w:rPr/>
              <w:t>Coeficient la utilajului=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25x4.2 mm (k=1.5 p/u fitinguri)</w:t>
            </w:r>
          </w:p>
          <w:p>
            <w:pPr>
              <w:pStyle w:val="Normal"/>
              <w:widowControl w:val="false"/>
              <w:rPr>
                <w:lang w:val="en-US"/>
              </w:rPr>
            </w:pPr>
            <w:r>
              <w:rPr>
                <w:lang w:val="en-US"/>
              </w:rPr>
              <w:t>Coeficient la manoperei=1,500</w:t>
            </w:r>
          </w:p>
          <w:p>
            <w:pPr>
              <w:pStyle w:val="Normal"/>
              <w:widowControl w:val="false"/>
              <w:rPr>
                <w:lang w:val="en-US"/>
              </w:rPr>
            </w:pPr>
            <w:r>
              <w:rPr>
                <w:lang w:val="en-US"/>
              </w:rPr>
              <w:t>Coeficient la pentru materiale=1,500</w:t>
            </w:r>
          </w:p>
          <w:p>
            <w:pPr>
              <w:pStyle w:val="Normal"/>
              <w:widowControl w:val="false"/>
              <w:rPr/>
            </w:pPr>
            <w:r>
              <w:rPr/>
              <w:t>Coeficient la utilajului=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exterior de 32x5.4 mm (k=1.5 p/u fitinguri)</w:t>
            </w:r>
          </w:p>
          <w:p>
            <w:pPr>
              <w:pStyle w:val="Normal"/>
              <w:widowControl w:val="false"/>
              <w:rPr>
                <w:lang w:val="en-US"/>
              </w:rPr>
            </w:pPr>
            <w:r>
              <w:rPr>
                <w:lang w:val="en-US"/>
              </w:rPr>
              <w:t>Coeficient la manoperei=1,500</w:t>
            </w:r>
          </w:p>
          <w:p>
            <w:pPr>
              <w:pStyle w:val="Normal"/>
              <w:widowControl w:val="false"/>
              <w:rPr>
                <w:lang w:val="en-US"/>
              </w:rPr>
            </w:pPr>
            <w:r>
              <w:rPr>
                <w:lang w:val="en-US"/>
              </w:rPr>
              <w:t>Coeficient la pentru materiale=1,500</w:t>
            </w:r>
          </w:p>
          <w:p>
            <w:pPr>
              <w:pStyle w:val="Normal"/>
              <w:widowControl w:val="false"/>
              <w:rPr/>
            </w:pPr>
            <w:r>
              <w:rPr/>
              <w:t>Coeficient la utilajului=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22x9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28x9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32x9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1,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1,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1,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6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8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3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7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8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2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Venti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150 mm.</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7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160 mm.</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200 mm.</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erial pentru fixarea canalelor de ventil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exterioara, din aluminiu  cu un adaptor pentru conectarea la conductele de aer, diametrul 150 mm,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exterioara, din aluminiu  cu un adaptor pentru conectarea la conductele de aer, diametrul 200 mm,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aluminiu interioare cu un regulator de debit de aer si un adaptor pentru conectarea la conductele de aer, diametrul 150 mm,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aluminiu interioare cu un regulator de debit de aer si un adaptor pentru conectarea la conductele de aer, diametrul 125 mm,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te pentru luarea probelor de aer dupa tipul A9-57 inclusiv toate accesoriile neces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Condition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tip K Plastic, PPR-GF PN20 montata, la legatura corpurilor sau aparatelor de incalzire, in instalatii de incalzire centrala, avind diametrul 25x3.5 mm (k=2 p/u fitinguri)</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ductor de presiune pentru instalatiile de incalzire centrala / Nod automatizat reglare cu termostate autom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e diverse: Sensor de temperat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100 pina la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eitralizatorului pentru rizidurile de la lucrul cazanului, la instalatia de incalzire centrala, cu diametrul nominal de intrare de 40...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Regulator de temper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metalica pentru protectia  nodului colector-distribuit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stat de cam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2. Venti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3. Condition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K1, K2)</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K3, K4, K5)</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Utilaj, inventar, mobilie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neitralizatorului pentru rizidurile de la lucrul cazanului in set cu 5 kg de agent chimic pentru neutraliz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egulator de temperatura de pere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centrifuga de inalta presiune, orizontala, multietajata, cu amorsare normala, constructie bloc compacta, cu </w:t>
            </w:r>
            <w:r>
              <w:rPr>
                <w:sz w:val="24"/>
                <w:szCs w:val="24"/>
              </w:rPr>
              <w:t>є</w:t>
            </w:r>
            <w:r>
              <w:rPr>
                <w:sz w:val="24"/>
                <w:szCs w:val="24"/>
                <w:lang w:val="en-US"/>
              </w:rPr>
              <w:t>tut de aspiratie orizontal si stut de refulare vertical. Presiune de intrare - 6 bar. Presiune de lucru maxima PN - 10 bar. Temperatura fluidului pompat min. Tmin =-15*C. Temperatura fluidului pompat max. Tmax=110*C. Alimentare electrica - 230V, 50Hz. Putere nominala a motorului - 0,55 kW. Curent nominal - 4,0 A. Turatie nominala - 2810 rot/min. Factor de putere - 0,97. Clasa de izolatie - F. Grad de protectie - X4. Materiale: Carcasa pompa - 1.4301. Rotor hidraulic - 1.4301. Arbore - 1.4301. Garnitura arbore - BQ1E3GG. Material etansare - EPDM. Racord conducta la aspiratie - 1 1/4". Racord conducta pe refulare - 1". Greutate neta -1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ector-distribuitor, din otel inoxidabil, racorduri intrare-iseire 5/4" cu 4 circuite 3/4", eurocon, cu dezaerator automat in se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aplicatpe perete, din tabla zincata/tabla vopsita cu vopsea pulbere in conditii de uzina, cu usa, pentru protectia nodului colector-distribuitor, inclusiv elementele de prindere si de inchid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 Venti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 de admisie-evacuare a aerului cu dublu flux, cu schimbator de caldura din cupru, functia de preincalzire a aerului, cu urmatoarele caracteristici: debit de aer admis 235 m3/h, debit de aer evacuat 220 m3/h,  N=14-54 W/h, diametrul instalatiei - 200 mm, in carcasa termoizolanta, cu sistem de comanda de la distanta prin telecomn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 de admisie-evacuare a aerului cu dublu flux, cu schimbator de caldura din cupru, functia de preincalzire a aerului, cu urmatoarele caracteristici: debit de aer maxim admis 150 m3/h, debit de aer maxim evacuat 150 m3/h,  N=14-54 W/h, diametrul instalatiei - 150 mm, in carcasa termoizolanta, cu sistem de comanda de la distanta prin telecomn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montat pe canal Q=250 m3/h, P=270Pa, motor N=0.084kW, n=3105 rot/min, 230V, 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3. Condition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de perete. Bloc interior + Bloc exterior cu urmatoarele caracteristici: 230V, 1.60 kW, productivitate frig 4.2 (0.8-4.4) kW, productivitate incalzire - 5.4 (1.3-6.0) kW, inclusiv umplerea sistemei cu agent frigorific R41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de perete. Bloc interior + Bloc exterior cu urmatoarele caracteristici: 230V, 0.80 kW, productivitate frig 2.5 (0.9-3.4) kW, productivitate incalzire - 3.2 (1.0-4.1) kW, inclusiv umplerea sistemei cu agent frigorific R41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r>
              <w:rPr>
                <w:sz w:val="24"/>
                <w:szCs w:val="24"/>
                <w:lang w:val="en-US"/>
              </w:rPr>
              <w:t>Afanasii Dumit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ro-RO"/>
        </w:rPr>
      </w:pPr>
      <w:r>
        <w:rPr>
          <w:b/>
          <w:bCs/>
          <w:sz w:val="28"/>
          <w:szCs w:val="28"/>
          <w:lang w:val="en-US"/>
        </w:rPr>
        <w:t>PENTRU  LICITA</w:t>
      </w:r>
      <w:r>
        <w:rPr>
          <w:b/>
          <w:bCs/>
          <w:sz w:val="28"/>
          <w:szCs w:val="28"/>
          <w:lang w:val="ro-RO"/>
        </w:rPr>
        <w:t>ȚIE DESCHISĂ</w:t>
      </w:r>
    </w:p>
    <w:p>
      <w:pPr>
        <w:pStyle w:val="Normal"/>
        <w:ind w:right="567" w:hanging="0"/>
        <w:jc w:val="both"/>
        <w:rPr>
          <w:sz w:val="28"/>
          <w:szCs w:val="28"/>
          <w:lang w:val="en-US"/>
        </w:rPr>
      </w:pPr>
      <w:r>
        <w:rPr>
          <w:b/>
          <w:bCs/>
          <w:sz w:val="24"/>
          <w:szCs w:val="24"/>
          <w:lang w:val="en-US"/>
        </w:rPr>
        <w:t>1. Denumirea beneficiarului de stat</w:t>
      </w:r>
      <w:r>
        <w:rPr>
          <w:b/>
          <w:bCs/>
          <w:sz w:val="28"/>
          <w:szCs w:val="28"/>
          <w:lang w:val="en-US"/>
        </w:rPr>
        <w:t xml:space="preserve">   </w:t>
      </w:r>
    </w:p>
    <w:p>
      <w:pPr>
        <w:pStyle w:val="Normal"/>
        <w:ind w:right="567"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jc w:val="both"/>
        <w:rPr>
          <w:b/>
          <w:b/>
          <w:bCs/>
          <w:sz w:val="40"/>
          <w:szCs w:val="40"/>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Termoizolare fatadelor Gradinitei de copii  #Vioriva# si reparatia  capitala cu replanificare a blocului  B  din  sat.  Cirnatenii Noi , r-nul Causeni, </w:t>
      </w:r>
      <w:r>
        <w:rPr>
          <w:b/>
          <w:bCs/>
          <w:sz w:val="28"/>
          <w:szCs w:val="28"/>
        </w:rPr>
        <w:t>Incalzire,ventilare,condition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1/4"</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 cu mufe pentru instalatii de incalzire centrala, avind diametrul nomina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cu arc, cu mufe, montata pe conducte de distibutie cu apa calda (rece), avind diametrul nomina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MC-140M - 0,208 m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 executate cu email alchidic (Termolux) pe corpurile radiatoarelor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automat pentru instalatii de incalzire centrala, avind diametrul nominal de 1 1/4" (dop lateral cu robinet de aerisi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e colt, retur, cu posibilitatea de golire sistema, pentru radiatoare, avind diametrul nominal de 1/2" de tip RLV-CX sau simil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u sau mufa de reglare pentru instalatii de incalzire central, avind diametrul nominal de 3/4" -1". </w:t>
            </w:r>
            <w:r>
              <w:rPr>
                <w:sz w:val="24"/>
                <w:szCs w:val="24"/>
              </w:rPr>
              <w:t>Pentru scurgerea apei d-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ostatic, cu reglaj  de tip RA 2991 sau simil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modul pentru conectarea elementrului termostatic, cu de colt, tur, pentru conectare radiatoare, avind diametrul nominal de 1/2" de tip RA-NCX  sau simil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20x3.4 mm (k=2 p/u fitinguri)</w:t>
            </w:r>
          </w:p>
          <w:p>
            <w:pPr>
              <w:pStyle w:val="Normal"/>
              <w:widowControl w:val="false"/>
              <w:rPr>
                <w:lang w:val="en-US"/>
              </w:rPr>
            </w:pPr>
            <w:r>
              <w:rPr>
                <w:lang w:val="en-US"/>
              </w:rPr>
              <w:t>Coeficient la manoperei=2,000</w:t>
            </w:r>
          </w:p>
          <w:p>
            <w:pPr>
              <w:pStyle w:val="Normal"/>
              <w:widowControl w:val="false"/>
              <w:rPr>
                <w:lang w:val="en-US"/>
              </w:rPr>
            </w:pPr>
            <w:r>
              <w:rPr>
                <w:lang w:val="en-US"/>
              </w:rPr>
              <w:t>Coeficient la pentru materiale=2,000</w:t>
            </w:r>
          </w:p>
          <w:p>
            <w:pPr>
              <w:pStyle w:val="Normal"/>
              <w:widowControl w:val="false"/>
              <w:rPr/>
            </w:pPr>
            <w:r>
              <w:rPr/>
              <w:t>Coeficient la utilajului=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 k=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25x4.2 mm (k=1.5 p/u fitinguri)</w:t>
            </w:r>
          </w:p>
          <w:p>
            <w:pPr>
              <w:pStyle w:val="Normal"/>
              <w:widowControl w:val="false"/>
              <w:rPr>
                <w:lang w:val="en-US"/>
              </w:rPr>
            </w:pPr>
            <w:r>
              <w:rPr>
                <w:lang w:val="en-US"/>
              </w:rPr>
              <w:t>Coeficient la manoperei=1,500</w:t>
            </w:r>
          </w:p>
          <w:p>
            <w:pPr>
              <w:pStyle w:val="Normal"/>
              <w:widowControl w:val="false"/>
              <w:rPr>
                <w:lang w:val="en-US"/>
              </w:rPr>
            </w:pPr>
            <w:r>
              <w:rPr>
                <w:lang w:val="en-US"/>
              </w:rPr>
              <w:t>Coeficient la pentru materiale=1,500</w:t>
            </w:r>
          </w:p>
          <w:p>
            <w:pPr>
              <w:pStyle w:val="Normal"/>
              <w:widowControl w:val="false"/>
              <w:rPr/>
            </w:pPr>
            <w:r>
              <w:rPr/>
              <w:t>Coeficient la utilajului=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 k=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P-R alb), PN10, montata la legatura corpurilor sau aparatelor de incalzire, in instalatii de incalzire centrala, avind diametrul exterior de 32x5.4 mm (k=1.5 p/u fitinguri)</w:t>
            </w:r>
          </w:p>
          <w:p>
            <w:pPr>
              <w:pStyle w:val="Normal"/>
              <w:widowControl w:val="false"/>
              <w:rPr>
                <w:lang w:val="en-US"/>
              </w:rPr>
            </w:pPr>
            <w:r>
              <w:rPr>
                <w:lang w:val="en-US"/>
              </w:rPr>
              <w:t>Coeficient la manoperei=1,500</w:t>
            </w:r>
          </w:p>
          <w:p>
            <w:pPr>
              <w:pStyle w:val="Normal"/>
              <w:widowControl w:val="false"/>
              <w:rPr>
                <w:lang w:val="en-US"/>
              </w:rPr>
            </w:pPr>
            <w:r>
              <w:rPr>
                <w:lang w:val="en-US"/>
              </w:rPr>
              <w:t>Coeficient la pentru materiale=1,500</w:t>
            </w:r>
          </w:p>
          <w:p>
            <w:pPr>
              <w:pStyle w:val="Normal"/>
              <w:widowControl w:val="false"/>
              <w:rPr/>
            </w:pPr>
            <w:r>
              <w:rPr/>
              <w:t>Coeficient la utilajului=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22x9 mm</w:t>
            </w:r>
          </w:p>
          <w:p>
            <w:pPr>
              <w:pStyle w:val="Normal"/>
              <w:widowControl w:val="false"/>
              <w:rPr/>
            </w:pPr>
            <w:r>
              <w:rPr/>
              <w:t>Materiale marun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28x9 mm</w:t>
            </w:r>
          </w:p>
          <w:p>
            <w:pPr>
              <w:pStyle w:val="Normal"/>
              <w:widowControl w:val="false"/>
              <w:rPr/>
            </w:pPr>
            <w:r>
              <w:rPr/>
              <w:t>Materiale marun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din spuma elastometrica pe baza de cauciuc sintetic, introduse pe conducte, de tip ARMAFLEX, avind diametrul si grosimea de la D=32x9 mm</w:t>
            </w:r>
          </w:p>
          <w:p>
            <w:pPr>
              <w:pStyle w:val="Normal"/>
              <w:widowControl w:val="false"/>
              <w:rPr/>
            </w:pPr>
            <w:r>
              <w:rPr/>
              <w:t>Materiale marun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8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7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18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pentru utilaj de incalzire L=2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Ventil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150 mm.</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160 mm.</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0,5 mm grosime, avind diametrul sectiunii circulare de 200 mm.</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erial pentru fixarea canalelor de venti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exterioara, din aluminiu  cu un adaptor pentru conectarea la conductele de aer, diametrul 150 mm,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exterioara, din aluminiu  cu un adaptor pentru conectarea la conductele de aer, diametrul 200 mm,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aluminiu interioare cu un regulator de debit de aer si un adaptor pentru conectarea la conductele de aer, diametrul 150 mm,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aluminiu interioare cu un regulator de debit de aer si un adaptor pentru conectarea la conductele de aer, diametrul 125 mm,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te pentru luarea probelor de aer dupa tipul A9-57 inclusiv toate accesoriile neces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Condition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tip K Plastic, PPR-GF PN20 montata, la legatura corpurilor sau aparatelor de incalzire, in instalatii de incalzire centrala, avind diametrul 25x3.5 mm (k=2 p/u fitinguri)</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ductor de presiune pentru instalatiile de incalzire centrala / Nod automatizat reglare cu termostate autom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iverse: Sensor de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E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100 pina la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eitralizatorului pentru rizidurile de la lucrul cazanului, la instalatia de incalzire centrala, cu diametrul nominal de intrare de 40...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Regulator de temper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metalica pentru protectia  nodului colector-distribui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stat de cam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2. Ventil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lang w:val="en-US"/>
              </w:rPr>
            </w:pPr>
            <w:r>
              <w:rPr>
                <w:lang w:val="en-US"/>
              </w:rPr>
              <w:t>Material marunt (garnituri, cirpe, petrol,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3. Condition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K1, K2)</w:t>
            </w:r>
          </w:p>
          <w:p>
            <w:pPr>
              <w:pStyle w:val="Normal"/>
              <w:widowControl w:val="false"/>
              <w:rPr/>
            </w:pPr>
            <w:r>
              <w:rPr/>
              <w:t>Materiale marun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K3, K4, K5)</w:t>
            </w:r>
          </w:p>
          <w:p>
            <w:pPr>
              <w:pStyle w:val="Normal"/>
              <w:widowControl w:val="false"/>
              <w:rPr/>
            </w:pPr>
            <w:r>
              <w:rPr/>
              <w:t>Materiale marun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inventar, mobilier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neitralizatorului pentru rizidurile de la lucrul cazanului in set cu 5 kg de agent chimic pentru neutr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egulator de temperatura de pere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ompa centrifuga de inalta presiune, orizontala, multietajata, cu amorsare normala, constructie bloc compacta, cu </w:t>
            </w:r>
            <w:r>
              <w:rPr>
                <w:sz w:val="24"/>
                <w:szCs w:val="24"/>
              </w:rPr>
              <w:t>є</w:t>
            </w:r>
            <w:r>
              <w:rPr>
                <w:sz w:val="24"/>
                <w:szCs w:val="24"/>
                <w:lang w:val="en-US"/>
              </w:rPr>
              <w:t xml:space="preserve">tut de aspiratie orizontal si stut de refulare vertical. Presiune de intrare - 6 bar. Presiune de lucru maxima PN - 10 bar. Temperatura fluidului pompat min. Tmin =-15*C. Temperatura fluidului pompat max. Tmax=110*C. Alimentare electrica - 230V, 50Hz. Putere nominala a motorului - 0,55 kW. Curent nominal - 4,0 A. Turatie nominala - 2810 rot/min. Factor de putere - 0,97. Clasa de izolatie - F. Grad de protectie - X4. Materiale: Carcasa pompa - 1.4301. Rotor hidraulic - 1.4301. Arbore - 1.4301. Garnitura arbore - BQ1E3GG. Material etansare - EPDM. Racord conducta la aspiratie - 1 1/4". </w:t>
            </w:r>
            <w:r>
              <w:rPr>
                <w:sz w:val="24"/>
                <w:szCs w:val="24"/>
              </w:rPr>
              <w:t>Racord conducta pe refulare - 1". Greutate neta -1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ector-distribuitor, din otel inoxidabil, racorduri intrare-iseire 5/4" cu 4 circuite 3/4", eurocon, cu dezaerator automat in se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aplicatpe perete, din tabla zincata/tabla vopsita cu vopsea pulbere in conditii de uzina, cu usa, pentru protectia nodului colector-distribuitor, inclusiv elementele de prindere si de inchid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2. Ventil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 de admisie-evacuare a aerului cu dublu flux, cu schimbator de caldura din cupru, functia de preincalzire a aerului, cu urmatoarele caracteristici: debit de aer admis 235 m3/h, debit de aer evacuat 220 m3/h,  N=14-54 W/h, diametrul instalatiei - 200 mm, in carcasa termoizolanta, cu sistem de comanda de la distanta prin telecomn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 de admisie-evacuare a aerului cu dublu flux, cu schimbator de caldura din cupru, functia de preincalzire a aerului, cu urmatoarele caracteristici: debit de aer maxim admis 150 m3/h, debit de aer maxim evacuat 150 m3/h,  N=14-54 W/h, diametrul instalatiei - 150 mm, in carcasa termoizolanta, cu sistem de comanda de la distanta prin telecomn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montat pe canal Q=250 m3/h, P=270Pa, motor N=0.084kW, n=3105 rot/min, 230V, D=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3. Condition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de perete. Bloc interior + Bloc exterior cu urmatoarele caracteristici: 230V, 1.60 kW, productivitate frig 4.2 (0.8-4.4) kW, productivitate incalzire - 5.4 (1.3-6.0) kW, inclusiv umplerea sistemei cu agent frigorific R4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de perete. Bloc interior + Bloc exterior cu urmatoarele caracteristici: 230V, 0.80 kW, productivitate frig 2.5 (0.9-3.4) kW, productivitate incalzire - 3.2 (1.0-4.1) kW, inclusiv umplerea sistemei cu agent frigorific R4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368</Words>
  <Characters>25335</Characters>
  <CharactersWithSpaces>296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4:00Z</dcterms:created>
  <dc:creator>Oleg</dc:creator>
  <dc:description/>
  <dc:language>en-US</dc:language>
  <cp:lastModifiedBy>RePack by Diakov</cp:lastModifiedBy>
  <dcterms:modified xsi:type="dcterms:W3CDTF">2022-09-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