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sz w:val="24"/>
          <w:szCs w:val="24"/>
          <w:lang w:val="ro-RO" w:eastAsia="ru-RU"/>
        </w:rPr>
        <w:t>Materiale de construcție și diverse lacăte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687"/>
        <w:gridCol w:w="1651"/>
        <w:gridCol w:w="826"/>
        <w:gridCol w:w="1099"/>
        <w:gridCol w:w="3167"/>
        <w:gridCol w:w="1232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(fără TVA)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 1 Materiale de construcți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4000000-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iment bazic 4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40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iment bazic 400, ambalat în saci de 40 kg.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3215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e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eziv pentru teracot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80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ciment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:gresie și faianță, ceramică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exterior și interior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25 kg/per sac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rmen de  valabilitate:12 luni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und Betokontak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0,5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 acrilat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:Roz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:Pentru suprafețe slab absorbant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exterior și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13,5 kg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18 luni</w:t>
            </w:r>
          </w:p>
          <w:p>
            <w:pPr>
              <w:pStyle w:val="NoSpacing"/>
              <w:widowControl/>
              <w:spacing w:before="0" w:after="0"/>
              <w:ind w:firstLine="32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mp de uscare complet:24 ore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it pentru rosturi Fuga alb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hit pentru rosturi Fuga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ind w:right="-104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5 mm, 100 buc/</w:t>
            </w:r>
          </w:p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right="-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ache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pache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5 mm, 100 buc/pachet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ind w:left="3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3 mm, 150 buc/pache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pache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iere pentru faianță, 3 mm, 150 buc/pachet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30" w:right="-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opsea email PF-115 gri deschi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94,5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gri deschis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-2,7 kg/cuti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-pentru lemn, beton,   metal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opsea emulsie lavabil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8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alb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pentru lucrări de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ă-acrilic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18 luni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uscare-4 ore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luan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incol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:lucrări interioare și exterioar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:0,9 L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andă de mascar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Galben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48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33 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ndă de mascare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ulou cu mîne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ou, material microfibră, diametrul 45 mm, lățime 230 mm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ambriu din plastic 6x250x59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m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mbriu din plastic, 6x250x5950, culoare albă, material PVC, pentru lucrări de interior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fil baghet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in plastic pentru lambriu din PVC,material:PVC,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le profilului: 23x23 mm, lungime:2900 mm,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ă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fil de ghidaj</w:t>
            </w:r>
          </w:p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 m, material oțel zinca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firstLine="32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e ghidaj 3 m, material oțel zincat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fil de contur UD-27 3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:0,33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:28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27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300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zinc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rofil UD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uport drept 0,9x125 m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12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:0,9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zinc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uport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blu cu guler cu șurub cui 6x60/3,9x65 m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0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urub autoforant cap plat și șaibă pentru metal 4,2x32 m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0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:cuti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:50 bu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:4,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zinc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tru metal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rghiu pentru beton SDS+, 6x110 mm, material oțel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rghiu pentru beton SDS+, 6x110 mm, material oțel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altă plată SDS+, 40x200 mm, material oțel, lațimea de tăiere 40 m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plată SDS+, 40x200 mm, material oțel, lațimea de tăiere 40 mm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uie pentru construcții</w:t>
            </w:r>
          </w:p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titatea in ambalaj (kg) - 5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(mm) 4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 (mm) - 100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cuie pentru construcții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uie pentru construcții</w:t>
            </w:r>
          </w:p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titatea in ambalaj (kg) - 5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(mm) 2,5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 (mm) - 50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- cuie pentru construcții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Tijă filetată</w:t>
            </w:r>
          </w:p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lasa de precizie - 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lasa de rezistenta - 5,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(mm) - 1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 (mm) - 1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tije filetat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leranta filetului - 69g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Piulița zincată M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M16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 (mm) – 16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5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Profil exterior pentru gresie și faianț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Înălțime:12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:2500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:PV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:Profil exterior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6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12" w:leader="none"/>
              </w:tabs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Mănuși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perech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 xml:space="preserve">Mănuși tricotate, cu un strat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acoperire din polimer (PVC) a suprafeței din palmă (bumbac-60% și polyester-40%)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7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Mixer SDS plus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Lățime:100 mm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Lungime:600 mm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Material:Oțel zincat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Tip:Agetator</w:t>
            </w: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 2 Materiale de construcți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40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00000-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rmomano-metru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axia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inch - 1/2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esiune (bar) 0-4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 - 63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filet - exterior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Presiune de lucru - 0°C - 120°C.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19354,1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e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p pentru colecto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stinație - pentru colect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(") - 1/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capac,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Filet – exterior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p pentru colecto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stinație - pentru colect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(") -1/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capac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Filet – interior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  <w:t>Robinet de trecere cu sferă și fluture FI-FI 1/2"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stinație - pentru ap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(") - 1/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Înălțime - 40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 (mm) - 5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Tip – robinet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obinet cu ventil 1/2" F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robine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filet - exteri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inch - 1/2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loare (exterior / interior) - bronz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mâner - ventil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Utilizare – apeduct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obinet calorifer colțar Tur PPR d: 20 x 1/2" F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robine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filet - exteri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inch - 1/2"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Diametru Ø - </w:t>
            </w:r>
            <w:r>
              <w:rPr>
                <w:rFonts w:cs="Arial" w:ascii="Arial" w:hAnsi="Arial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20x1/2"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Material -  polipropilenă-alamă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t d:1/2" FI alam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cot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Diametrul inch - 1/2"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t cu fix</w:t>
            </w:r>
          </w:p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: 3/4" FI/FI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cot perete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Diametrul inch - 3/4"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iplu d:1/2" FE/F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niplu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Diametrul inch - 1/2”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iplu redus d:1/2" x 1/4" FE/FE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- alam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 - niplu redus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 xml:space="preserve">Diametrul inch - </w:t>
            </w:r>
            <w:r>
              <w:rPr>
                <w:rFonts w:cs="Arial" w:ascii="Arial" w:hAnsi="Arial"/>
                <w:b w:val="false"/>
                <w:color w:val="333333"/>
                <w:sz w:val="2"/>
                <w:szCs w:val="2"/>
                <w:shd w:fill="F7F7F7" w:val="clear"/>
                <w:lang w:bidi="ar-SA"/>
              </w:rPr>
              <w:t> </w:t>
            </w:r>
            <w:r>
              <w:rPr>
                <w:b w:val="false"/>
                <w:sz w:val="24"/>
                <w:szCs w:val="24"/>
                <w:lang w:bidi="ar-SA"/>
              </w:rPr>
              <w:t>1/2”x1/4”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Cot cu fix PP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Cot F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x1/2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în inchi - 1/2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-alamă; Culoare  -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Cot PP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Cot F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x1/2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în inchi - 1/2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-alam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  -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ot PPR</w:t>
            </w:r>
          </w:p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d:20 x 45° FI/FI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Co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-alam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loare - alb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ot în grade – 45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Cot PPR d:20x90° FI/FI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– Co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–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– polipropilen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loare – alb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ot în grade – 90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Reducție PP excentrica d:90x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– Reducție excentr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– 90x5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–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gri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Teu PP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Te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Ramificație PP, d:110x50/90°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– Teu redus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– 110x5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gri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Ramificație PP, d:50x50/90°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– Te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– 50x5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–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gri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Piesă de curățire PP D.1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– Piesă de curăți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– 11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–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(Acces FE+capac)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Cot PP D.50/90°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– Co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– 5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– polipropilen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uloare – gri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ot în grade – 90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Cruce PP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Cruce PP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Dop PP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Dop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Mufa PP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mufă PP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- alb;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Punte ocolire mufat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 - ocolire cu mufă PP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 Ø - 2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 - 140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 - polipropilenă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Culoare –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5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Racord flexibil pentru apă 1/2 FIFE, 60 c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stinație:Pentru bat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exterior:12,5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interior:8,5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:60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esiune (bar):20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Tip:Furtun pentru apă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6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Racord flexibil pentru apă GRIF 1/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stinație:Pentru cuplarea țevilor din cupr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interior:1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ngimea:5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:Oțel inoxidabil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Tip:Furtun pentru apă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7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Mufă conector PPR d:20x1/2’’M, alb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sz w:val="24"/>
                <w:szCs w:val="24"/>
                <w:lang w:bidi="ar-SA"/>
              </w:rPr>
              <w:t>Mufă conector PPR d:20x1/2’’M alb, polipropilenă-alamă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8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Racord PPR d:20x1/2’’FI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sz w:val="24"/>
                <w:szCs w:val="24"/>
                <w:lang w:bidi="ar-SA"/>
              </w:rPr>
              <w:t>Racord PPR d:20x1/2’’FI, polipropilenă-alamă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9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Teu PPR d: 20x1/2’’FE x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sz w:val="24"/>
                <w:szCs w:val="24"/>
                <w:lang w:bidi="ar-SA"/>
              </w:rPr>
              <w:t>Teu PPR d: 20x1/2’’FEx20, polipropilenă-alamă,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0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Teu PPR d: 20x1/2’’FI x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Teu PPR d: 20x1/2’’FI x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sz w:val="24"/>
                <w:szCs w:val="24"/>
                <w:lang w:bidi="ar-SA"/>
              </w:rPr>
              <w:t>20, polipropilenă-alamă, alb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1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Baterie duș crom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Tip baterie:Cabină de duș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Material:Alamă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bidi="ar-SA"/>
              </w:rPr>
              <w:t>, Finisaj:Cromat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Conținut pachet: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1xfurtun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1x pară duș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1x masca perete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1x excentrice pentru fixare și racordare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1x suport fixare pară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bidi="ar-SA"/>
              </w:rPr>
              <w:t>Tip debit:ajustabil</w:t>
            </w:r>
          </w:p>
          <w:p>
            <w:pPr>
              <w:pStyle w:val="NoSpacing"/>
              <w:widowControl/>
              <w:spacing w:before="0" w:after="0"/>
              <w:ind w:right="-103" w:firstLine="32"/>
              <w:jc w:val="both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bidi="ar-SA"/>
              </w:rPr>
              <w:t>Tip montare:perete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 3 Diverse lacăt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44521000-8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Cilindru №71,</w:t>
            </w:r>
          </w:p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  <w:t>(broască)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totală (Simetrie) - 67 mm (31</w:t>
            </w:r>
            <w:r>
              <w:rPr>
                <w:kern w:val="0"/>
                <w:sz w:val="24"/>
                <w:szCs w:val="24"/>
                <w:lang w:bidi="ar-SA"/>
              </w:rPr>
              <w:t>х</w:t>
            </w:r>
            <w:r>
              <w:rPr>
                <w:kern w:val="0"/>
                <w:sz w:val="24"/>
                <w:szCs w:val="24"/>
                <w:lang w:val="en-US" w:bidi="ar-SA"/>
              </w:rPr>
              <w:t>36 mm)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combinații - 13 000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tecție împotriva spargerii - cama DIN 30°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chipament - 3 chei, şurub de fixare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loare - nikel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Garanția - 24 luni.</w:t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10508,3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ei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eastAsia="en-US" w:bidi="ar-SA"/>
              </w:rPr>
              <w:t>Lacăt atârnat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 corpului - forma clasică;</w:t>
            </w:r>
          </w:p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ipul cheii - cheie standard;</w:t>
            </w:r>
          </w:p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mărul de chei - 2 chei;</w:t>
            </w:r>
          </w:p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ul corpului - alama;</w:t>
            </w:r>
          </w:p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aterial cătușei - oțel călit;</w:t>
            </w:r>
          </w:p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iametrul cătușii - 2,8 mm;</w:t>
            </w:r>
          </w:p>
          <w:p>
            <w:pPr>
              <w:pStyle w:val="Normal"/>
              <w:widowControl/>
              <w:pBdr>
                <w:bottom w:val="single" w:sz="6" w:space="4" w:color="DEDEDE"/>
              </w:pBdr>
              <w:shd w:val="clear" w:color="auto" w:fill="FFFFFF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rpul (Înălțimea x Lățimea x Grosimea) - 17 (B) x 16 (A) x 10 (E) mm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Înălțimea totală a lacătului cu cătușă - 29 mm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  <w:t>Lacăt atârnat, cătușă alungită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316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a corpului - forma clasică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ul cheii - cheie standard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chei - 2 chei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ul corpului - alama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cătușei - oțel inoxidabil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l cătușii - 6,3 mm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rpul (Înălțimea x Lățimea x Grosimea) - 33 (B) x 40 (A) x 15 (E) mm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a totală a lacătului cu cătușă - 62,3 mm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olul cătușei (Înălțimea x Lățimea) - 40 (C) x 22 (F) mm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ții - lacăt, chei, ambalaj;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istență la coroziune - da;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Garanție - 1 an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ascii="Segoe UI" w:hAnsi="Segoe UI" w:cs="Segoe UI"/>
                <w:color w:val="212529"/>
              </w:rPr>
            </w:pPr>
            <w:r>
              <w:rPr>
                <w:rFonts w:eastAsia="Calibri" w:eastAsia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Mâner ușa metalică cu șild și butuc, broasca, echipat complet,deschidere dreapta</w:t>
            </w:r>
          </w:p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rFonts w:eastAsia="Calibri" w:eastAsia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rPr>
                <w:rFonts w:eastAsia="Calibri" w:eastAsiaTheme="minorHAns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bidi="ar-SA"/>
              </w:rPr>
              <w:t>Finisaj - Lucios;</w:t>
              <w:br/>
              <w:t>Conținut pachet - 1 x Mâner;</w:t>
              <w:br/>
              <w:t>Culoare -  Argintiu;</w:t>
              <w:br/>
              <w:t>Lățime - 6,5 cm;</w:t>
              <w:br/>
              <w:t>Înălțime - 27 cm;</w:t>
              <w:br/>
              <w:t>Greutate - 1.55 kg;</w:t>
              <w:br/>
              <w:t>Utilizat pentru - ușa de exterior;</w:t>
              <w:br/>
              <w:t>Material - Aliaj;</w:t>
              <w:br/>
              <w:t>Tip produs - Mâner;</w:t>
              <w:br/>
              <w:t>Funcții - Închidere ușa;</w:t>
              <w:br/>
              <w:t>Greutate suportată - 10 kg;</w:t>
              <w:br/>
              <w:t>Lățime maxima ușa - 100 cm;</w:t>
              <w:br/>
              <w:t>Grosime minimă ușa -  4 cm;</w:t>
              <w:br/>
              <w:t>Grosime maximă ușa - 4 cm.</w:t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7846" w:type="dxa"/>
            <w:gridSpan w:val="6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eastAsia="Calibri" w:eastAsiaTheme="minorHAnsi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Cs w:val="false"/>
                <w:kern w:val="0"/>
                <w:sz w:val="24"/>
                <w:szCs w:val="24"/>
                <w:lang w:eastAsia="en-US" w:bidi="ar-SA"/>
              </w:rPr>
              <w:t>Valoarea estimativă totală, le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62012,50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u w:val="single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0.  Evaluarea va fi efectuată pe fiecare lot în part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ele şi condiţiile de livrare/prest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 xml:space="preserve">Bunurile vor fi  livrate de către ofertant la sediul Penitenciarului nr. 4-Cricova, mun.Chișinău, or.Cricova, str.Luceafărul, 9, în decurs de 2 zile lucrătoare din momentul înregistrării contractului la Trezoreria de Stat. Timpul de livrare luni-vineri, orele 08:00-16:00. 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1"/>
        <w:gridCol w:w="3757"/>
        <w:gridCol w:w="1589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115 din 15.09.2021. Termen de valabilitate a ofertei 20 de zile din data limită de depunere a ofertelor-confirmată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efectuare sistematică a plății impozitelor, contribuțiilor.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Inspectoratul Fiscal (valabilitatea certificatului conform cerințelor inspectoratului fiscal al Republicii Moldova)-confirmat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color w:val="FF0000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2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 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617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5d3bef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Нижний колонтитул Знак"/>
    <w:basedOn w:val="DefaultParagraphFont"/>
    <w:link w:val="Footer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d3bef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9</Pages>
  <Words>2204</Words>
  <Characters>12787</Characters>
  <CharactersWithSpaces>1496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SLA</cp:lastModifiedBy>
  <cp:lastPrinted>2023-12-11T08:46:00Z</cp:lastPrinted>
  <dcterms:modified xsi:type="dcterms:W3CDTF">2023-12-11T09:44:00Z</dcterms:modified>
  <cp:revision>8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