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ECȚIUNEA B. SERVICII DE PROIEC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aiet de sarcini – Lotul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ate</w:t>
            </w:r>
          </w:p>
          <w:p>
            <w:pPr>
              <w:pStyle w:val="Style16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 elaborat documentația de proiect și deviz pentru 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arația capitală a trotuarului pietonal din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r.Gagar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.Bălți.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documentației de proiect și deviz pentr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ția capitală a trotuarului pietonal din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.Gagar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raselui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topo- geodez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gimea trotuarului  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in ambele părți ale drum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Trotuare piet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Pavajul să corespundă conform SM 270:2008; Rezistența la compresiune –B 35;    Rezistența la încovoiere Btb 3,2;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iclul  de ingheț- dezgheț  F 200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vaj  vibropresat 20cm x 10cm x 6cm c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suprafata de gra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, fracția granitului 1-3 mm. Culoarea g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ățimea trotuar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ste de  bicicle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Pavajul să corespundă confor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SM 270:20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ezistența la compresiune –B 35;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ezis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ța la încovoiere Btb 3,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iclul  de ingheț- dezgheț  F 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vaj  vibropresat 20cm x 10cm x 6cm cu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en-US"/>
              </w:rPr>
              <w:t>suprafata  neteda</w:t>
            </w:r>
            <w:r>
              <w:rPr>
                <w:rFonts w:cs="Times New Roman" w:ascii="Times New Roman" w:hAnsi="Times New Roman"/>
                <w:lang w:val="ro-RO" w:eastAsia="en-US"/>
              </w:rPr>
              <w:t xml:space="preserve">  culoare roș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ățimea pistei de bicic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o-RO"/>
              </w:rPr>
              <w:t xml:space="preserve">ete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o-RO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,  dar nu mai ouțin de1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e prevăzut schimbarea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</w:t>
            </w:r>
            <w:r>
              <w:rPr>
                <w:rFonts w:cs="Times New Roman" w:ascii="Times New Roman" w:hAnsi="Times New Roman"/>
                <w:lang w:val="ro-RO"/>
              </w:rPr>
              <w:t>lor</w:t>
            </w:r>
            <w:r>
              <w:rPr>
                <w:rFonts w:cs="Times New Roman" w:ascii="Times New Roman" w:hAnsi="Times New Roman"/>
                <w:lang w:val="en-US"/>
              </w:rPr>
              <w:t xml:space="preserve"> la marginea drumului  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f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Zidăriilor ornamentale de trotuar</w:t>
            </w:r>
            <w:r>
              <w:rPr>
                <w:rFonts w:cs="Times New Roman" w:ascii="Times New Roman" w:hAnsi="Times New Roman"/>
                <w:lang w:val="en-US"/>
              </w:rPr>
              <w:t xml:space="preserve">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8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de f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a proiectare de prevăzut volumurile lucrărilor 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ridicarea puțurilor existente și demolarea copacilor care se încadrează în zona de proiect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aborarea proiectului de lucru în componenţ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nul general de construc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 de organizare a construcț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u explic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aborarea documentației de   deviz</w:t>
            </w:r>
          </w:p>
          <w:p>
            <w:pPr>
              <w:pStyle w:val="Style16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lang w:val="ro-RO"/>
              </w:rPr>
              <w:t xml:space="preserve">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AC a primăriei mun.Bălț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eținătorii rețelelor inginer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Denumirea obiectivulu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laborarea documentaţiei de proiect şi deviz pentr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arația capitală a trotuarului pietonal din 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r.Gagar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un.Bălți.”</w:t>
      </w:r>
      <w:r>
        <w:rPr>
          <w:sz w:val="24"/>
          <w:szCs w:val="24"/>
          <w:lang w:val="ro-RO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PV 71242000-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Amplasarea obiectivului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un.Bălți, st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a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agarin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6"/>
        <w:rPr/>
      </w:pPr>
      <w:r>
        <w:rPr>
          <w:rFonts w:cs="Calibri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b/>
          <w:lang w:val="ro-RO"/>
        </w:rPr>
        <w:t>.Beneficiar</w:t>
      </w:r>
      <w:r>
        <w:rPr>
          <w:rFonts w:cs="Times New Roman" w:ascii="Times New Roman" w:hAnsi="Times New Roman"/>
          <w:lang w:val="ro-RO"/>
        </w:rPr>
        <w:t xml:space="preserve">/investitor. 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>-  Primăria mun. Bălţ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rmenul  de executare a servici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,5  lu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.Temeiul proiectării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Certificat de urbanizm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Tema de  proiectare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scrierea obiect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oiectarea </w:t>
      </w:r>
      <w:r>
        <w:rPr>
          <w:rFonts w:cs="Times New Roman" w:ascii="Times New Roman" w:hAnsi="Times New Roman"/>
          <w:sz w:val="24"/>
          <w:szCs w:val="24"/>
          <w:lang w:val="en-US"/>
        </w:rPr>
        <w:t>trotuarului pietonal din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.Gagar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stificarea elaborării documentației de proiec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sigurarea  cartierului locativ c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tuarului pietonal </w:t>
      </w:r>
      <w:r>
        <w:rPr>
          <w:rFonts w:cs="Times New Roman" w:ascii="Times New Roman" w:hAnsi="Times New Roman"/>
          <w:sz w:val="24"/>
          <w:szCs w:val="24"/>
          <w:lang w:val="ro-RO"/>
        </w:rPr>
        <w:t>și p</w:t>
      </w:r>
      <w:r>
        <w:rPr>
          <w:rFonts w:cs="Times New Roman" w:ascii="Times New Roman" w:hAnsi="Times New Roman"/>
          <w:lang w:val="en-US"/>
        </w:rPr>
        <w:t>iste de  biciclet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. Cerințe referitor la lucrările planificate la obiec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Elaborarea documentației de proiect și deviz pentru reparația capitală a trotuarului pietonal cu lățimea de 3 м,</w:t>
      </w:r>
      <w:r>
        <w:rPr>
          <w:rFonts w:cs="Times New Roman" w:ascii="Times New Roman" w:hAnsi="Times New Roman"/>
          <w:b/>
          <w:lang w:val="ro-RO" w:eastAsia="en-US"/>
        </w:rPr>
        <w:t xml:space="preserve"> </w:t>
      </w:r>
      <w:r>
        <w:rPr>
          <w:rFonts w:cs="Times New Roman" w:ascii="Times New Roman" w:hAnsi="Times New Roman"/>
          <w:lang w:val="ro-RO" w:eastAsia="en-US"/>
        </w:rPr>
        <w:t>p</w:t>
      </w:r>
      <w:r>
        <w:rPr>
          <w:rFonts w:cs="Times New Roman" w:ascii="Times New Roman" w:hAnsi="Times New Roman"/>
          <w:lang w:val="ro-RO"/>
        </w:rPr>
        <w:t>iste de  bicicle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cu lățime dacăe posibil</w:t>
      </w:r>
      <w:r>
        <w:rPr>
          <w:rFonts w:cs="Times New Roman" w:ascii="Times New Roman" w:hAnsi="Times New Roman"/>
          <w:lang w:val="ro-RO"/>
        </w:rPr>
        <w:t xml:space="preserve"> 1,5 м,  dar nu mai puț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 м, amenajarea </w:t>
      </w:r>
      <w:r>
        <w:rPr>
          <w:rFonts w:cs="Times New Roman" w:ascii="Times New Roman" w:hAnsi="Times New Roman"/>
          <w:lang w:val="ro-RO"/>
        </w:rPr>
        <w:t xml:space="preserve">bordurilor la marginea drumului   și zidăriilor ornamentale de trotuar </w:t>
      </w:r>
      <w:r>
        <w:rPr>
          <w:rFonts w:cs="Times New Roman" w:ascii="Times New Roman" w:hAnsi="Times New Roman"/>
          <w:sz w:val="24"/>
          <w:szCs w:val="24"/>
          <w:lang w:val="ro-RO"/>
        </w:rPr>
        <w:t>de fap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lungime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rotuar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in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ambele părți ale drumulu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4584,0 m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Lucrări topo- geodez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   </w:t>
      </w:r>
      <w:r>
        <w:rPr>
          <w:rFonts w:cs="Times New Roman" w:ascii="Times New Roman" w:hAnsi="Times New Roman"/>
          <w:sz w:val="24"/>
          <w:szCs w:val="24"/>
          <w:lang w:val="en-US"/>
        </w:rPr>
        <w:t>2,0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. Cerințe referitor la succesiunea și componența documentației de proiect. Cerințe de bază privind soluțiile arhitectural-planimetric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evizul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tocmit conform Codului practic CPL 01.01.2012 (prin metoda de resurse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Desene și devi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for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3,5,7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fiecare sector aparte pe suport de hîrt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4 exempl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în varianta electronic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lata pentru servicii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din costul contractului pînă primirea DPD 1 ex. în pentru verifica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restul 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– după primirea raportului de verificare și prezentarea DP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4 exemplare pe suport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hîrtie și pe suport electron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Autoritatea contractantă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 ___________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Dat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"____"__________________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ECȚIUNEA B. SERVICII DE PROIEC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</w:t>
      </w:r>
      <w:r>
        <w:rPr/>
        <w:t>Caiet de sarcin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ate</w:t>
            </w:r>
          </w:p>
          <w:p>
            <w:pPr>
              <w:pStyle w:val="Style16"/>
              <w:spacing w:lineRule="auto" w:line="254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 elaborat documentația de proiect și deviz pentru </w:t>
            </w:r>
          </w:p>
          <w:p>
            <w:pPr>
              <w:pStyle w:val="Style16"/>
              <w:spacing w:lineRule="auto" w:line="254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Reparația capitală a trotuarului pietonal (segmente parțiale) d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str.N.Iorg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mun.Bălți.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Lot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documentației de proiect și deviz pentr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ția capitală a trotuarului pietonal (segmente parțiale) d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tr.N.Iorg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raselui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topo- geodez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gimea trotuarului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din ambele părți ale drum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Trotuare pieton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Pavajul să corespundă confor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SM 270:2008; Rezistența la compresiune –B 35;    Rezistența la încovoiere Btb 3,2;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iclul  de ingheț- dezgheț  F 2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vaj  vibropresat 20cm x 10cm x 6cm c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suprafata de gra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, fracția granitului 1-3 mm. Culoarea g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ățimea trotuar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 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gimea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ste de  biciclete  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lang w:val="ro-RO"/>
              </w:rPr>
              <w:t>sectoru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de la str.V.Lupu </w:t>
            </w:r>
            <w:r>
              <w:rPr>
                <w:rFonts w:cs="Times New Roman" w:ascii="Times New Roman" w:hAnsi="Times New Roman"/>
                <w:b/>
                <w:lang w:val="ro-RO"/>
              </w:rPr>
              <w:t>pînă la Autoga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ste de  biciclete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din ambele părți ale drumului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Pavajul să corespundă confor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SM 270:2008; Rezistența la compresiune –B 35;    Rezistența la încovoiere Btb 3,2;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iclul  de ingheț- dezgheț  F 200</w:t>
            </w:r>
          </w:p>
          <w:p>
            <w:pPr>
              <w:pStyle w:val="Style16"/>
              <w:spacing w:lineRule="auto" w:line="254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vaj  vibropresat 20cm x 10cm x 6cm cu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en-US"/>
              </w:rPr>
              <w:t>suprafata  neteda</w:t>
            </w:r>
            <w:r>
              <w:rPr>
                <w:rFonts w:cs="Times New Roman" w:ascii="Times New Roman" w:hAnsi="Times New Roman"/>
                <w:lang w:val="ro-RO" w:eastAsia="en-US"/>
              </w:rPr>
              <w:t xml:space="preserve">  culoare roș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ățimea pistei de biciclete dacăe posibil </w:t>
            </w:r>
            <w:r>
              <w:rPr>
                <w:rFonts w:cs="Times New Roman" w:ascii="Times New Roman" w:hAnsi="Times New Roman"/>
                <w:lang w:val="en-US"/>
              </w:rPr>
              <w:t xml:space="preserve"> 1,5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lang w:val="ro-RO"/>
              </w:rPr>
              <w:t>dar nu mai puțin de</w:t>
            </w:r>
            <w:r>
              <w:rPr>
                <w:rFonts w:cs="Times New Roman" w:ascii="Times New Roman" w:hAnsi="Times New Roman"/>
                <w:lang w:val="en-US"/>
              </w:rPr>
              <w:t xml:space="preserve">  1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e prevăzut schimbarea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</w:t>
            </w:r>
            <w:r>
              <w:rPr>
                <w:rFonts w:cs="Times New Roman" w:ascii="Times New Roman" w:hAnsi="Times New Roman"/>
                <w:lang w:val="ro-RO"/>
              </w:rPr>
              <w:t>lor</w:t>
            </w:r>
            <w:r>
              <w:rPr>
                <w:rFonts w:cs="Times New Roman" w:ascii="Times New Roman" w:hAnsi="Times New Roman"/>
                <w:lang w:val="en-US"/>
              </w:rPr>
              <w:t xml:space="preserve"> la marginea drumului  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fa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idăriilor ornamentale de trotuar</w:t>
            </w:r>
            <w:r>
              <w:rPr>
                <w:rFonts w:cs="Times New Roman" w:ascii="Times New Roman" w:hAnsi="Times New Roman"/>
                <w:lang w:val="en-US"/>
              </w:rPr>
              <w:t xml:space="preserve">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8)</w:t>
            </w:r>
            <w:r>
              <w:rPr>
                <w:rFonts w:cs="Times New Roman" w:ascii="Times New Roman" w:hAnsi="Times New Roman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fa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La proiectare de prevăzut volumurile lucrărilor 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ridicarea puțurilor existente și demolarea copacilor care se încadrează în zona de proiect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aborarea proiectului de lucru în componenţ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Style16"/>
              <w:spacing w:lineRule="auto" w:line="254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nul general de construc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 de organizare a construcț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u explica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Elaborarea documentației de deviz </w:t>
            </w:r>
          </w:p>
          <w:p>
            <w:pPr>
              <w:pStyle w:val="Style16"/>
              <w:spacing w:lineRule="auto" w:line="254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lang w:val="ro-RO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AC a primăriei mun.Bălț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eținătorii rețelelor inginer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Denumirea obiectivulu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laborarea documentaţiei de proiect şi deviz pentr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arația capitală a trotuarului pietonal (segmente parțiale) di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tr.N.Iorg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un.Bălți.”</w:t>
      </w:r>
      <w:r>
        <w:rPr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PV 71242000-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Amplasarea obiectivului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un.Bălți, st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a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.Iorg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Style16"/>
        <w:rPr/>
      </w:pPr>
      <w:r>
        <w:rPr>
          <w:rFonts w:cs="Calibri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b/>
          <w:lang w:val="ro-RO"/>
        </w:rPr>
        <w:t>.Beneficiar</w:t>
      </w:r>
      <w:r>
        <w:rPr>
          <w:rFonts w:cs="Times New Roman" w:ascii="Times New Roman" w:hAnsi="Times New Roman"/>
          <w:lang w:val="ro-RO"/>
        </w:rPr>
        <w:t xml:space="preserve">/investitor. 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>-  Primăria mun. Bălţ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rmenul  de executare a servici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,5  lu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.Temeiul proiectăr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Certifiat de urbaniz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ema de  proiecta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scrierea obiectulu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oiectarea </w:t>
      </w:r>
      <w:r>
        <w:rPr>
          <w:rFonts w:cs="Times New Roman" w:ascii="Times New Roman" w:hAnsi="Times New Roman"/>
          <w:sz w:val="24"/>
          <w:szCs w:val="24"/>
          <w:lang w:val="en-US"/>
        </w:rPr>
        <w:t>trotuarului pietonal din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. N.Iorg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stificarea elaborării documentației de proiec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Asigur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rtierului locativ c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tuarului pietonal </w:t>
      </w:r>
      <w:r>
        <w:rPr>
          <w:rFonts w:cs="Times New Roman" w:ascii="Times New Roman" w:hAnsi="Times New Roman"/>
          <w:sz w:val="24"/>
          <w:szCs w:val="24"/>
          <w:lang w:val="ro-RO"/>
        </w:rPr>
        <w:t>și p</w:t>
      </w:r>
      <w:r>
        <w:rPr>
          <w:rFonts w:cs="Times New Roman" w:ascii="Times New Roman" w:hAnsi="Times New Roman"/>
          <w:lang w:val="en-US"/>
        </w:rPr>
        <w:t>iste de  biciclet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. Cerințe referitor la lucrările planificate la obiec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Elaborarea documentației de proiect și deviz pentru reparația capitală a trotuarului pietonal cu lățimea de 3 м,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iste de  biciclete – cu lățime dacăe posibil</w:t>
      </w:r>
      <w:r>
        <w:rPr>
          <w:rFonts w:cs="Times New Roman" w:ascii="Times New Roman" w:hAnsi="Times New Roman"/>
          <w:lang w:val="ro-RO"/>
        </w:rPr>
        <w:t xml:space="preserve"> 1,5 м, </w:t>
      </w:r>
      <w:r>
        <w:rPr>
          <w:rFonts w:cs="Times New Roman" w:ascii="Times New Roman" w:hAnsi="Times New Roman"/>
          <w:sz w:val="24"/>
          <w:szCs w:val="24"/>
          <w:lang w:val="ro-RO"/>
        </w:rPr>
        <w:t>dar nu mai puți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 м, amenajarea bordurilor la marginea drumului   și zidăriilor ornamentale de trotuar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 fapt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lungime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otuar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in ambele părți ale drum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4</w:t>
      </w:r>
      <w:r>
        <w:rPr>
          <w:rFonts w:cs="Times New Roman" w:ascii="Times New Roman" w:hAnsi="Times New Roman"/>
          <w:sz w:val="24"/>
          <w:szCs w:val="24"/>
          <w:lang w:val="en-US"/>
        </w:rPr>
        <w:t>246</w:t>
      </w:r>
      <w:r>
        <w:rPr>
          <w:rFonts w:cs="Times New Roman" w:ascii="Times New Roman" w:hAnsi="Times New Roman"/>
          <w:sz w:val="24"/>
          <w:szCs w:val="24"/>
          <w:lang w:val="ro-RO"/>
        </w:rPr>
        <w:t>,0 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Lungimea</w:t>
      </w:r>
      <w:r>
        <w:rPr>
          <w:rFonts w:cs="Times New Roman" w:ascii="Times New Roman" w:hAnsi="Times New Roman"/>
          <w:lang w:val="en-US" w:eastAsia="en-US"/>
        </w:rPr>
        <w:t xml:space="preserve"> p</w:t>
      </w:r>
      <w:r>
        <w:rPr>
          <w:rFonts w:cs="Times New Roman" w:ascii="Times New Roman" w:hAnsi="Times New Roman"/>
          <w:lang w:val="en-US"/>
        </w:rPr>
        <w:t>iste de  bicicle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in ambele părți ale drumulu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56 </w:t>
      </w:r>
      <w:r>
        <w:rPr>
          <w:rFonts w:cs="Times New Roman" w:ascii="Times New Roman" w:hAnsi="Times New Roman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Lucrări topo- geodez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 1,9 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n procesul de proiectare de precizat la Beneficiar  necesitatea schimbării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plăcilor exist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Pavajul să corespundă conform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SM 270:2008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ezistența la compresiune –B 35;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ezisten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ța la încovoiere Btb 3,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Ciclul  de ingheț- dezgheț  F 2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. Cerințe referitor la succesiunea și componența documentației de proiect. Cerințe de bază privind soluțiile arhitectural-planimetric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evizul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tocmit conform Codului practic CPL 01.01.2012 (prin metoda de resurse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Desene și devi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for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3,5,7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fiecare sector aparte pe suport de hîrt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4 exempl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în varianta electronic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Plata pentru servicii: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din costul contractului după primirea DPD 1 ex. în pentru verifica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restul 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– după primirea raportului de verificare și prezentarea DP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4 exemplare pe suport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hîrtie și pe suport electron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Autoritatea contractantă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 ___________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Dat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"____"__________________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05:00Z</dcterms:created>
  <dc:creator>NEW</dc:creator>
  <dc:description/>
  <dc:language>en-US</dc:language>
  <cp:lastModifiedBy>User</cp:lastModifiedBy>
  <cp:lastPrinted>2021-03-22T14:49:00Z</cp:lastPrinted>
  <dcterms:modified xsi:type="dcterms:W3CDTF">2021-04-20T16:08:00Z</dcterms:modified>
  <cp:revision>3</cp:revision>
  <dc:subject/>
  <dc:title/>
</cp:coreProperties>
</file>