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b/>
                <w:b/>
                <w:bCs/>
                <w:sz w:val="32"/>
                <w:szCs w:val="32"/>
              </w:rPr>
            </w:pPr>
            <w:r>
              <w:rPr>
                <w:b/>
                <w:bCs/>
                <w:sz w:val="32"/>
                <w:szCs w:val="32"/>
              </w:rPr>
              <w:t>Replofilarea si recobnstructia Blocului 02 la Centrului de Sanatate Sireti  in gradinita de copii, r-nul Straseni, satul Sireti.  N06/PE-2017-SAC</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22"/>
                <w:szCs w:val="22"/>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lang w:val="en-US" w:eastAsia="ru-RU"/>
              </w:rPr>
            </w:pPr>
            <w:r>
              <w:rPr>
                <w:sz w:val="24"/>
                <w:szCs w:val="24"/>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1</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28"/>
          <w:szCs w:val="28"/>
          <w:lang w:val="en-US" w:eastAsia="ru-RU"/>
        </w:rPr>
        <w:t>Pentru lucreri de constructie.</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pPr>
      <w:r>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rPr>
            </w:pPr>
            <w:r>
              <w:rPr>
                <w:sz w:val="22"/>
                <w:szCs w:val="22"/>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1. Demola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O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montari: timplarie (ferestre din PV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O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montari: timplarie din lemn (us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0,96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peretilor de zidarie din caramida sau BCA de 6-8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O5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ntaria peretilor despartitori din PV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K4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pardoselilor din covor din PVC pe suport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9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J3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i de tencuieli interioare sau exterioare driscuite la pereti (+f.35.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8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J3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i de tencuieli interioare sau exterioare driscuite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19,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IzC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ea izolatiilor si captuselilor termoizolante, executate la pereti , simplu sau dublu asezate la pereti aplicate prin lipire sau cu accesor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61,3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G2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molarea peretilor de zidarie din coteleti (f.35.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U09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nsporturi cu mijloace manuale cu tomberonul la maximum 200 m distanta cu  incarcatura pina la 200 kg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08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rI1AA01C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Incarcarea gunoiului din grupa A - grele si marunte prin aruncare - de pe teren, in auto categoria 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08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I50A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ransportarea gunoiului cu autobasculanta  la distanta de 3 k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08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TsC5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Lucrari la descarcarea gunoiului in depozit, teren categoria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4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2. Peret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blocuri de calcar (cotilet)  la pereti cu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8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Усиление проемов м.к. (лист 34,35,36,3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38,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439</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9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Montarea plasa rabit pentru sustinere tencuielii la tavane, pereti, protectia termoizolatiilor, mascarea conductelor, aplicata la pereti , pe retea din otel - beton D = 6-8 mm, cu ochiuri  30-35 m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2 cm grosime, driscuite, executate manual, la pereti sau stilpi, pe suprafete plane cu mortar var-ciment marca M 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3. Pereti despartitor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D5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Zidarie din caramida , format 250 x 120 x 65 la pereti despartitori armati cu grosimea 1/4 caramida, inaltimea pina la 4 m (Кирпичная кладка армированных перегородок, толщиной 1/4 кирпича, высотой до 4м, размеры кирпича 250х120х65 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314</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Перегородки из пластика в санузлах</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4. Ferest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5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Instalarea  ferestrelor din PVC: oscilobatante (pliante, swing-out)  cu suprafata golului sub 2 m2 intr-un can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2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lafuri montate la ferestre din mase plast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lafuri montate la ferestre din aluminiu (Сливы)</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9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5. Us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2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Usi confectionate din profiluri din mase plastice  inclusiv armaturile si accesoriile necesare usilor montate in zidarie de orice natura la constructii cu inaltimea pina la 35 m inclusiv, intr-un canat, cu suprafata tocului pina la 7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9,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Usi din lemn interioare intr-un canat, pe captuseli si usi pentru balcon, inclusiv izolatia hidrofuga si termica a tocului, montate pe ghermele existente la constructii cu inaltimi pina la 35 m(MDF)</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2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ervazuri din lemn montate la usi  (наличник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K3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Broasca aplicata sistem Yall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1,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6. Pardosel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6.1. Parter.  P-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pardosele, din placi termoizolatoare din polistirolbeton 1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minus pentru fiecare 0,5 cm de strat suport din mortar M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7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8,7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6.2. Etaj  1. P-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pardosele, din placi termoizolatoare din polistirolbeton 1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minus pentru fiecare 0,5 cm de strat suport din mortar M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pelicu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3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5,55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6.3. Etaj 1. P-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pardosele, din placi termoizolatoare din polistirolbeton 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minus pentru fiecare 0,5 cm de strat suport din mortar M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51,1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5,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9,1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6.4. Etaj 2. P-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5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pardosele, din placi termoizolatoare din polistirolbeton 12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minus pentru fiecare 0,5 cm de strat suport din mortar M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E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limentar polimeric tip ondutiss montat sub stratul de invelitoare (pelicul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3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laminat montale pe uscat cu pozarea stratului sintetic pe suport existent, inclusiv plintele de lemn si curatarea, in incaperii mai mare de 16 mp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6.5. Etaj 2. P-2</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5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termoizolator la pardosele, din placi termoizolatoare din polistirolbeton 1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5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01A1 K=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trat suport pentru pardoseli executat din mortar din ciment M 150 de 3 cm grosime cu fata driscuita fin.Diferenta in minus pentru fiecare 0,5 cm de strat suport din mortar M 15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C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 plase sudate la inaltimi mai mici sau egale cu 35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4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G17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Pardoseli din placi de gresie ceramica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8,2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Elemente liniare din placi din gresie ceramica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7,43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7. Scari  (f.38.39.40)</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6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H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Scari drepte gata confectionate metalice executate in cantitati mai mari de 50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0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1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Confectii metalice diverse, montate aparent: balustra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L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Montarea si fixarea pieselor inglobate in scari cu greutatea sub 4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D1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0,776</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b/>
                <w:bCs/>
                <w:sz w:val="22"/>
                <w:szCs w:val="22"/>
                <w:lang w:val="en-US" w:eastAsia="ru-RU"/>
              </w:rPr>
              <w:t xml:space="preserve">Capitolul </w:t>
            </w:r>
            <w:r>
              <w:rPr>
                <w:b/>
                <w:bCs/>
                <w:sz w:val="22"/>
                <w:szCs w:val="22"/>
              </w:rPr>
              <w:t>8. Finiseri interio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1. Tavan</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6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J3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Desfaceri de tencuieli interioare driscuite la tav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6,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6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5 mm grosime, executate manual, cu amestec uscat pe baza de ipsos, la tavan, preparare manuala a mortarului (2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3B K=-3</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si tavanelor amorsa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chitului pe baza de ipsos "Eurofin" grosime 1,0 mm pe suprafetele  peretilor,  coloane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1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iverse lucrari - strat de impaslitura din fibra de sticla aplicat pe suprafata elementelor prefabricate din b.c.a. lipit cu aracet, inclusiv stratul de amors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chitului pe baza de ipsos "Eurofin" grosime 1,0 mm pe suprafetele  peretilor,  coloane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si tavanelor amorsa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11,2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8.2. Pereti</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7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RpCJ3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esfaceri de tencuieli interioare driscuite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6,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02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Tencuieli interioare de 5 mm grosime, executate manual, cu amestec uscat pe baza de ipsos, la pereti si pereti despartitori, preparare manuala a mortarulu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1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Diverse lucrari - strat de impaslitura din fibra de sticla aplicat pe suprafata elementelor prefabricate din b.c.a. lipit cu aracet, inclusiv stratul de amorsaj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si tavanelor amorsa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5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Aplicarea manuala a chitului pe baza de ipsos "Eurofin" grosime 1,0 mm pe suprafetele  peretilor,  coloanelor  si  tavanelo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Grunduirea suprafetelor interioare a peretilor si tavanelor amorsa ''Supra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6,9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I0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40,88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sz w:val="24"/>
                <w:szCs w:val="24"/>
              </w:rPr>
            </w:pPr>
            <w:r>
              <w:rPr>
                <w:sz w:val="24"/>
                <w:szCs w:val="24"/>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 xml:space="preserve">8.3. Finiseri exterioare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b/>
                <w:b/>
                <w:bCs/>
                <w:sz w:val="22"/>
                <w:szCs w:val="22"/>
              </w:rPr>
            </w:pPr>
            <w:r>
              <w:rPr>
                <w:b/>
                <w:bCs/>
                <w:sz w:val="22"/>
                <w:szCs w:val="22"/>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8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15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4,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IzF5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rmoizolarea  exterioara peretilor a cladirilor  cu tencuieli  fine pe termoizolant (sisteme cu fixare rigida a termoizolantului),  suprafata  peretilor  neteda: cu placi din vata minerala 8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4,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N5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Aplicarea manuala a grundului cu cuart "Gleta" intr-un strat, la pereti exteriori la fatade (Нанесение вручную кварцевой грунтовки "Gleta"  в один слой на наружные стены фасадов)</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4,1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rPr>
              <w:t xml:space="preserve"> </w:t>
            </w:r>
            <w:r>
              <w:rPr>
                <w:sz w:val="24"/>
                <w:szCs w:val="24"/>
              </w:rPr>
              <w:t>8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CF30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rPr/>
            </w:pPr>
            <w:r>
              <w:rPr/>
              <w:t>Tencuieli exterioare de 2-3 mm. grosime, executate manual. cu amestec "TINC" la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24,15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left"/>
              <w:rPr/>
            </w:pPr>
            <w:r>
              <w:rPr>
                <w:sz w:val="24"/>
                <w:szCs w:val="24"/>
                <w:lang w:val="ro-RO" w:eastAsia="ru-RU"/>
              </w:rPr>
              <w:t xml:space="preserve">Proiectant   </w:t>
            </w:r>
            <w:r>
              <w:rPr>
                <w:sz w:val="24"/>
                <w:szCs w:val="24"/>
                <w:lang w:val="en-US" w:eastAsia="ru-RU"/>
              </w:rPr>
              <w:t xml:space="preserve"> Mescereacova V.</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left"/>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