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MD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Caiet de Sarcini pentru Sistem de Monitorizare GPS Auto – Autoturism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1. Scopul Achiziție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Implementarea unui sistem de monitorizare GPS pentru autoturismele din parc, pentru a optimiza utilizarea vehiculelor, monitoriza consumul de combustibil și asigura respectarea normelor de circulație și siguranță rutieră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2. Cerințe Tehnice pentru Echipamente GP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Dispozitive GPS</w:t>
      </w: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Dispozitive de mici dimensiuni, compatibile cu autoturismele, ușor de montat și ascun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Localizare precisă, cu o abatere maximă de 5 metri, cu actualizare la fiecare 10 secund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Baterie internă de rezervă care să permită funcționarea dispozitivului pentru cel puțin 6 ore în caz de deconectare de la sursa principală de alimentar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Memorie internă pentru stocarea datelor în cazul pierderii temporare a conexiunii la rețeaua GSM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Posibilitatea integrării cu sistemul CAN-BUS al vehiculului pentru acces la informații despre viteza, turația motorului și alți parametri tehnic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Conectivitate</w:t>
      </w: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Comunicare GSM/GPRS pentru transmisia datelor în timp real, compatibilă cu rețelele 2G/3G/4G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Posibilitatea de configurare OTA (Over-The-Air) pentru actualizări și ajustări ale parametrilor dispozitivel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Funcționalități Suplimentare</w:t>
      </w: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Senzori pentru detectarea deschiderii ușilor și portbagajului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Avertizare în caz de mișcare neautorizată sau pornire a motorului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Alertă în caz de manipulare neautorizată a dispozitivului (anti-sabotaj).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Modul de „sleep” pentru economisirea energiei în perioada de staționare prelungită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3. Cerințe pentru Aplicația Software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Interfață de Monitorizare</w:t>
      </w: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Interfață web și aplicație mobilă pentru vizualizarea poziției vehiculelor în timp real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Hărți interactive cu opțiunea de vizualizare a traseelor parcurse în ultimele 12 luni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Posibilitatea de a seta geo-fencing și de a primi notificări în timp real când un vehicul intră sau iese din zonele prestabilite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Monitorizarea comportamentului șoferilor (accelerări/bruscări, frânări bruște, viteză excesiv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Rapoarte și Analize</w:t>
      </w: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Generarea automată a rapoartelor zilnice, săptămânale și lunare privind utilizarea vehiculelor, consumul de combustibil și distanțele parcurse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Rapoarte privind timpii de staționare, orele de lucru și rutele neautorizate.</w:t>
      </w:r>
    </w:p>
    <w:p>
      <w:pPr>
        <w:pStyle w:val="Normal"/>
        <w:numPr>
          <w:ilvl w:val="1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Posibilitatea de a importa datele privind alimentările de combustibil și compararea cu consumul raportat de sistem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4. Servicii Adiționale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Instalare și Configurare</w:t>
      </w: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Furnizorul va asigura instalarea și configurarea echipamentelor GPS pe toate autoturismele desemnate de beneficiar la adresele indicate în anexă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Asigurarea training-ului necesar pentru utilizatorii finali și echipa tehnică a beneficiarulu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Mentenanță și Suport</w:t>
      </w: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Perioada de garanție minimă de 36 de luni pentru toate echipamentele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Suport tehnic 24/7 prin telefon și email pentru asistență în utilizarea sistemului.</w:t>
      </w:r>
    </w:p>
    <w:p>
      <w:pPr>
        <w:pStyle w:val="Normal"/>
        <w:numPr>
          <w:ilvl w:val="1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Intervenții de mentenanță preventivă la intervale regulate și corectarea eventualelor defecțiuni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5. Condiții Contractuale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Echipamentele GPS vor rămâne în proprietatea beneficiarului la finalul perioadei contractual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Implementarea sistemului și instalarea echipamentelor să fie finalizate în termen de maxim 30 de zile de la semnarea contractului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Posibilitatea de extindere a abonamentului de monitorizare pentru perioade suplimentar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MD"/>
        </w:rPr>
        <w:t>6. Criterii de Eligibilitate pentru Furnizori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Experiență anterioară demonstrabilă în implementarea sistemelor de monitorizare GPS pentru autoturism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Prezentarea certificatelor de conformitate pentru echipamentele oferite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MD"/>
        </w:rPr>
        <w:t>Asigurarea unui plan de implementare și a unui calendar detaliat de livrare.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192f3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o-MD"/>
    </w:rPr>
  </w:style>
  <w:style w:type="paragraph" w:styleId="Heading4">
    <w:name w:val="Heading 4"/>
    <w:basedOn w:val="Normal"/>
    <w:link w:val="Heading4Char"/>
    <w:uiPriority w:val="9"/>
    <w:qFormat/>
    <w:rsid w:val="00192f3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92f37"/>
    <w:rPr>
      <w:rFonts w:ascii="Times New Roman" w:hAnsi="Times New Roman" w:eastAsia="Times New Roman" w:cs="Times New Roman"/>
      <w:b/>
      <w:bCs/>
      <w:sz w:val="27"/>
      <w:szCs w:val="27"/>
      <w:lang w:eastAsia="ro-MD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92f37"/>
    <w:rPr>
      <w:rFonts w:ascii="Times New Roman" w:hAnsi="Times New Roman" w:eastAsia="Times New Roman" w:cs="Times New Roman"/>
      <w:b/>
      <w:bCs/>
      <w:sz w:val="24"/>
      <w:szCs w:val="24"/>
      <w:lang w:eastAsia="ro-MD"/>
    </w:rPr>
  </w:style>
  <w:style w:type="character" w:styleId="Strong">
    <w:name w:val="Strong"/>
    <w:basedOn w:val="DefaultParagraphFont"/>
    <w:uiPriority w:val="22"/>
    <w:qFormat/>
    <w:rsid w:val="00192f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2f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7</Words>
  <Characters>3003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8:00Z</dcterms:created>
  <dc:creator>ADMIN</dc:creator>
  <dc:description/>
  <dc:language>en-US</dc:language>
  <cp:lastModifiedBy>Achizitii_2</cp:lastModifiedBy>
  <dcterms:modified xsi:type="dcterms:W3CDTF">2025-05-0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