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b/>
          <w:sz w:val="24"/>
          <w:szCs w:val="24"/>
          <w:u w:val="single"/>
          <w:lang w:val="ro-MD"/>
        </w:rPr>
        <w:t>Detergenți și produse de curățat</w:t>
      </w:r>
      <w:r>
        <w:rPr>
          <w:b/>
          <w:sz w:val="24"/>
          <w:szCs w:val="24"/>
          <w:lang w:val="ro-MD"/>
        </w:rPr>
        <w:br/>
        <w:br/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bd. Ștefan cel Mare și Sfînt 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 22 820-20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diana.lipcan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este anex</w:t>
      </w:r>
      <w:bookmarkStart w:id="0" w:name="_GoBack"/>
      <w:bookmarkEnd w:id="0"/>
      <w:r>
        <w:rPr>
          <w:b/>
          <w:i/>
          <w:sz w:val="24"/>
          <w:szCs w:val="24"/>
          <w:lang w:val="ro-MD"/>
        </w:rPr>
        <w:t>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Autoritate centr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47"/>
        <w:gridCol w:w="2127"/>
        <w:gridCol w:w="993"/>
        <w:gridCol w:w="992"/>
        <w:gridCol w:w="2552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980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 w:eastAsia="en-US"/>
              </w:rPr>
              <w:t>Săpun lich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tel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ăpun lichid cu cremă, antibacterian, echivalent DERMA, conţine : apă demineralizată osmotic,sodium laureth sulfate, sodium cloride, cocamide DEA, parfum, cocamidopropil beta citric acid, tetrasodiumEDTA, stirene acrylates copolimer, benzil alcohol, methylisothiazolinone, methylcloroisothiazolinone, triclosan, lauramidopropyl betaine. Produs testat dermatologic, ambalaj 5 litri în 1 butel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 459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980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tergent man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Detergent manual 450 gr,  echivalent MOON, praf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 688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980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 w:eastAsia="en-US"/>
              </w:rPr>
              <w:t>Săpun pentru ruf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ăpun pentru rufe 200 gr,cu masă omogenică,cu suprafaţă netedă,de culoare albă,plăcut parfumat,conţine: săpun sodium,ulei de palmier, apă+glicerină,parfum,clorură de sodium, acid  stearic, sodium lactate, disodium distryebiphenlsulfonate,sodium silicate,tetrasodiu,echivalentul Dur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 9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980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 w:eastAsia="en-US"/>
              </w:rPr>
              <w:t>Detergent p-u faian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Detergent p-u faianţă praf 0,500 gr. Flacon prevăzut cu sistem de pudrare, pulbere albă, cu putere mare de curăţarea suprafeţelor din gresie, faianţă, marmură. chiuvetă, băi, vase WC. Compoziţie: substanţe tensioactive amonice &lt;5%, dolomită, agenţi de înălbire pe bază de clor parfum, Buthyephnyl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ethylpropionat, lem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7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980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 w:eastAsia="en-US"/>
              </w:rPr>
              <w:t>Soluție p-u îngrijirea laminatului și  parchet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oluţie p-u îngrijirea laminatului și  parchetului 1L cu alcool specia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 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980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 w:eastAsia="en-US"/>
              </w:rPr>
              <w:t>Soluție p-u teraco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oluție  p-u teracotă 1L cu alcool special cu aromă de lămî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 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980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 w:eastAsia="en-US"/>
              </w:rPr>
              <w:t>Înălb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Detergent - dezinfectant lichid cu clor pentru igienizarea suprafețelor lavabile 1000 m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980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 w:eastAsia="en-US"/>
              </w:rPr>
              <w:t>Deodoriz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Deodorizant sprei p/u  WC cu aromă de liliac, cocos, ocean sau aer de munte, 400 m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980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 w:eastAsia="en-US"/>
              </w:rPr>
              <w:t>Soluţie p-u geam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oluţie - sprei p-u geamuri și oglinzi, echivalent SANO CLEAR, 750 g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 2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980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 w:eastAsia="en-US"/>
              </w:rPr>
              <w:t>Soluţie p-u geamuri/rezerv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oluţie p-u geamuri și oglinzi, echivalent SANO CLEAR, 750 gr, rezerv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84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980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 w:eastAsia="en-US"/>
              </w:rPr>
              <w:t>Soluţie p-u vese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Detergent de spălat vesela, 900 ml, compoziția 15-30% surfactanți anionici, 5-15% surfactanți neonici; conține parfum și lem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 021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980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 w:eastAsia="en-US"/>
              </w:rPr>
              <w:t>Soluţie de scos pete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oluţie de scos petele pentru lengerie de masă, 500m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67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980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astile anti calc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u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astile anticalcar pentru curățirea aparatelor de cafea, cu acid citric[1/10 buc în cutii]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 084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980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astile cle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u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astile clean pentru curățirea aparatelor de cafea, cu acid citric [1/10 buc în cutii]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 084,00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7 917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highlight w:val="yellow"/>
          <w:lang w:val="ro-MD"/>
        </w:rPr>
        <w:t>timp de 10 zile de la solicitare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sz w:val="24"/>
          <w:szCs w:val="24"/>
          <w:shd w:fill="FFFF00" w:val="clear"/>
          <w:lang w:val="ro-MD"/>
        </w:rPr>
        <w:t>pe parcursul anului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ertificat/decizie de înregistrare a întreprinderii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u indicarea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 prețului pe unitate (fără TVA, cu TVA), preț total (fără TVA, cu TVA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 producător, denumirea comercială, țara de origin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u indicarea adresei (fizice, juridice), date de contact (nr. de tel, adresa e-mail), persoana de contac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ertificat de calitat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liberat de organul abilit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liberat de banca deținătoare de co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Termen de valabilitat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Minim 12 luni, de la data livrării bunurilor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Most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 la potențialii cîștigători se vor solicita most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român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1CD001-859B-4ACB-AF94-E74783B959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3</Pages>
  <Words>867</Words>
  <Characters>5031</Characters>
  <CharactersWithSpaces>5887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44:00Z</dcterms:created>
  <dc:creator>Computer</dc:creator>
  <dc:description/>
  <dc:language>en-US</dc:language>
  <cp:lastModifiedBy>Valentin Begliță</cp:lastModifiedBy>
  <cp:lastPrinted>2020-02-10T07:06:00Z</cp:lastPrinted>
  <dcterms:modified xsi:type="dcterms:W3CDTF">2020-02-10T07:0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