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1.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bookmarkStart w:id="151" w:name="_GoBack"/>
            <w:r>
              <w:rPr>
                <w:b/>
                <w:sz w:val="18"/>
                <w:szCs w:val="18"/>
                <w:u w:val="single"/>
                <w:lang w:val="en-US" w:eastAsia="ru-RU"/>
              </w:rPr>
              <w:t>Livrarea: O data în săptămână, ziua livrări se va stabili de fiecare DETS de sector la semnarea contractului.</w:t>
            </w:r>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9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458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57976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5747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9D6A8-C2D9-44A6-BD75-6430477D8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2373</Words>
  <Characters>127527</Characters>
  <CharactersWithSpaces>14960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5-26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