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genţi şi consumabile de laborat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tab/>
              <w:t>IMSP Dispensarul Municipal Dermatovenerologic Chişinău</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ţionate la punctele IPO11.2 ş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1455"/>
        <w:gridCol w:w="2835"/>
        <w:gridCol w:w="992"/>
        <w:gridCol w:w="993"/>
        <w:gridCol w:w="2976"/>
      </w:tblGrid>
      <w:tr>
        <w:trPr>
          <w:trHeight w:val="850" w:hRule="atLeast"/>
        </w:trPr>
        <w:tc>
          <w:tcPr>
            <w:tcW w:w="988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4282"/>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t>IMSP Dispensarul Municipal Dermatovenerologic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activi ş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rse proprii (extrabuge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MSP Dispensarul Municipal Dermatovenerologic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MSP Dispensarul Municipal Dermatovenerologic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4282" w:type="dxa"/>
                  <w:tcBorders>
                    <w:top w:val="single" w:sz="4" w:space="0" w:color="000000"/>
                    <w:left w:val="single" w:sz="4" w:space="0" w:color="000000"/>
                  </w:tcBorders>
                </w:tcPr>
                <w:p>
                  <w:pPr>
                    <w:pStyle w:val="Normal"/>
                    <w:widowControl w:val="false"/>
                    <w:rPr/>
                  </w:pPr>
                  <w:r>
                    <w:rPr/>
                    <w:t>Adresa: 2001, m.Chişinău, str.Columna,47</w:t>
                  </w:r>
                </w:p>
                <w:p>
                  <w:pPr>
                    <w:pStyle w:val="Normal"/>
                    <w:widowControl w:val="false"/>
                    <w:rPr/>
                  </w:pPr>
                  <w:r>
                    <w:rPr/>
                    <w:t xml:space="preserve">Tel: </w:t>
                    <w:tab/>
                    <w:t>022 27-36-46</w:t>
                  </w:r>
                </w:p>
                <w:p>
                  <w:pPr>
                    <w:pStyle w:val="Normal"/>
                    <w:widowControl w:val="false"/>
                    <w:rPr/>
                  </w:pPr>
                  <w:r>
                    <w:rPr/>
                    <w:t xml:space="preserve">Fax: </w:t>
                    <w:tab/>
                    <w:t>022 27-36-28</w:t>
                  </w:r>
                </w:p>
                <w:p>
                  <w:pPr>
                    <w:pStyle w:val="Normal"/>
                    <w:widowControl w:val="false"/>
                    <w:rPr/>
                  </w:pPr>
                  <w:r>
                    <w:rPr/>
                    <w:t>E-mail: imspdmdv@mail.ru</w:t>
                  </w:r>
                </w:p>
                <w:p>
                  <w:pPr>
                    <w:pStyle w:val="Normal"/>
                    <w:widowControl w:val="false"/>
                    <w:rPr/>
                  </w:pPr>
                  <w:r>
                    <w:rPr/>
                    <w:t xml:space="preserve">Persoana </w:t>
                  </w:r>
                </w:p>
                <w:p>
                  <w:pPr>
                    <w:pStyle w:val="Normal"/>
                    <w:widowControl w:val="false"/>
                    <w:rPr/>
                  </w:pPr>
                  <w:r>
                    <w:rPr/>
                    <w:t>de contact:Adeşcenco Irina</w:t>
                  </w:r>
                </w:p>
                <w:p>
                  <w:pPr>
                    <w:pStyle w:val="Normal"/>
                    <w:widowControl w:val="false"/>
                    <w:rPr/>
                  </w:pPr>
                  <w:r>
                    <w:rPr/>
                    <w:t>SIA RSAP fila clarificări</w:t>
                  </w:r>
                </w:p>
              </w:tc>
              <w:tc>
                <w:tcPr>
                  <w:tcW w:w="283"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tcBorders>
                    <w:left w:val="single" w:sz="4" w:space="0" w:color="000000"/>
                  </w:tcBorders>
                </w:tcPr>
                <w:p>
                  <w:pPr>
                    <w:pStyle w:val="Normal"/>
                    <w:widowControl w:val="false"/>
                    <w:rPr/>
                  </w:pPr>
                  <w:r>
                    <w:rPr/>
                  </w:r>
                </w:p>
              </w:tc>
              <w:tc>
                <w:tcPr>
                  <w:tcW w:w="283"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şi specificaţ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b/>
                <w:sz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tihlamydia trahomatis Ig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88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tihlamydia trahomat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88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b/>
                <w:sz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ti CM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9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ti CM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9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sz w:val="2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ti HSV (tip I+I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9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ti HSV (tip I+II)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9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sz w:val="20"/>
                <w:lang w:val="en-US"/>
              </w:rPr>
              <w:t xml:space="preserve">Lotul </w:t>
            </w:r>
            <w:r>
              <w:rPr>
                <w:b/>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lang w:val="en-US"/>
              </w:rPr>
              <w:t>An</w:t>
            </w:r>
            <w:r>
              <w:rPr>
                <w:b/>
                <w:bCs/>
                <w:color w:val="000000"/>
                <w:sz w:val="20"/>
              </w:rPr>
              <w:t>ti Helicobacter pylori Ig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88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Helicobacter pylor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88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sz w:val="2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Testostero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4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Testosteron fre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67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sz w:val="20"/>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Mycoplasma homin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9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Ureaplasma Urealyticum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9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sz w:val="20"/>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4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sz w:val="20"/>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8.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Human Papiloma virus IgG</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7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9.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HCV suma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4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0.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TPHA 200 teste</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ticorpi sumar M+G la Lues  prin metoda RIE</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9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Toxoplasm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9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Toxoplasma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9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Barrelia Borddorferi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8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3.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nti Barrelia Borddorfer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8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RPR - 10,0 ml /500 teste</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Grupa de sânge monoclonal anti A 10,0 ml x5</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Grupa de sânge monoclonal anti B 10,0 mlx5</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este HIV 1/2 imunocromatice material biologic sânge, ser, plasmă CARD</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8.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extragerea ADN din materialul biologic (raclaj din canalul cervical la femei, uretra la barbaţi, urină), să fie incluşi toţi reagenţii. Cantitatea materialului biologic necesară pentru extragerea ADN 0,1ml. DNK–sorb-AM</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19.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Mcoplasma ghenitalis-FL, cu detecţie în regim REAL TIME prin metoda PC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0.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Mcoplasma hominis-FL, cu detecţie în regim REAL TIME prin metoda PC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chlamidia trahomatis-FL, cu detecţie în regim REAL TIME prin metoda PC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Ureaplasma Urealiticum/parvum - FL,cu detecţie în regim REAL TIME prin metoda PC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ADN HPV-FL,cu detecţie în regim REAL TIME prin metoda PC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CMV - FL,cu detecţie în regim REAL TIME prin met</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HSV - FL,cu detecţie în regim REAL TIME prin met</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Mediu de transport cu mucolitic 50 ml</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lanşete transparente Piko Real PCR 4x50</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8.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usa pentru amplificarea  Trihomonus vaginalis -FL ,cu detecţie în regim REAL TIME prin metoda PC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29.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rihomonus selectiv Supliment II (FD094)</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0.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Dimetilparafenilendiamin</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1</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lazmă de iepure uscată, citrată 5,0  x 6</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Rondele cu antibiotice</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43114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Roşu neutru</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40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Iod cristalic</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43114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cid Citric</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43113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Cristal violet</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541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Glicerină</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8.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43113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Bicarbonat de Na</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39.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Citrat de natriu</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0.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79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lbastru de metilen</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Eprubetă din plastic uz unic 10,0 ml cu capac pentru centrifugare</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3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ipetă serologică sterilă 1,0 gradată ambalat individual</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anţetă puncţie capilară, inox, steril, amb. ind., cut. 200 buc.(scarificato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Ansa microbiologică, vol, 10 ul PS sterilă, ambalat câte 20 buc</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Pachet din poliamidă 110x300 mm</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Pachet din poliamidă 140x240 mm</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Lamele 24x24 mm</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8.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Hârtie de filtru</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4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49.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Ace pentru prepararea fungilor</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0.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incete mici metalice 10 cm pentru epilaţie</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incete anatomice metalice 15 cm pentru treponema palidă şi floră</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rPr>
            </w:pPr>
            <w:r>
              <w:rPr>
                <w:b/>
                <w:bCs/>
                <w:color w:val="000000"/>
                <w:sz w:val="20"/>
              </w:rPr>
              <w:t>Bisturii metalice</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Sondă pentru recoltarea materialului biologic din uretră la bărbaţi</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eriuţă citologică pentru recoltarea materialului biologic din cana la femei</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Tampon steril  p/ colectarea materialului din nas,ochi şi cavitatea bucală</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Şerveţele de uz unic din hârtie/polieilenă.2straturi 40x45 cm</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7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Lotul 5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5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Rulou din hârtie pentru sterilizare cu indicator 100 mmx200m</w:t>
            </w:r>
          </w:p>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ind w:left="372" w:hanging="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76"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i/>
                <w:i/>
              </w:rPr>
            </w:pPr>
            <w:r>
              <w:rPr>
                <w:b/>
                <w:i/>
                <w:sz w:val="22"/>
                <w:szCs w:val="22"/>
              </w:rPr>
              <w:t>CPT- Transport de marfă/ serviciile de transport sunt plătite până la , 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rPr>
              <w:t>Timp de 10 zil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sz w:val="22"/>
                <w:szCs w:val="22"/>
              </w:rPr>
              <w:t>m.Chişinău, str.Columna,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76"/>
              <w:rPr>
                <w:b/>
                <w:b/>
                <w:i/>
                <w:i/>
                <w:spacing w:val="-4"/>
                <w:lang w:val="en-US"/>
              </w:rPr>
            </w:pPr>
            <w:r>
              <w:rPr>
                <w:b/>
                <w:i/>
                <w:spacing w:val="-4"/>
                <w:sz w:val="22"/>
                <w:szCs w:val="22"/>
                <w:lang w:val="en-US"/>
              </w:rPr>
              <w:t>În termen de 10 zile de la recepţion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 pe lot cu îndeplinirea tuturor cerinţ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 ai mic preţ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Petru Bulga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1" w:name="_GoBack"/>
      <w:bookmarkStart w:id="162" w:name="_GoBack"/>
      <w:bookmarkEnd w:id="162"/>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ţ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ţii de preţ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37.7pt;mso-wrap-distance-right:0pt" filled="f" o:ole="">
                                        <v:imagedata r:id="rId7" o:title=""/>
                                      </v:shape>
                                      <o:OLEObject Type="Embed" ProgID="Word.Picture.8" ShapeID="ole_rId6" DrawAspect="Content" ObjectID="_2790012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37.7pt;mso-wrap-distance-right:0pt" filled="f" o:ole="">
                                  <v:imagedata r:id="rId9" o:title=""/>
                                </v:shape>
                                <o:OLEObject Type="Embed" ProgID="Word.Picture.8" ShapeID="ole_rId8" DrawAspect="Content" ObjectID="_97890148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B9E8D-DAC3-4152-8282-21BB81602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2278</Words>
  <Characters>69988</Characters>
  <CharactersWithSpaces>82102</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as</cp:lastModifiedBy>
  <cp:lastPrinted>2018-10-10T11:05:00Z</cp:lastPrinted>
  <dcterms:modified xsi:type="dcterms:W3CDTF">2018-12-05T11: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