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ESTIONAR PENTRU FURNIZOR/PRESTATOR (F3.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e despre furnizor/Prestator (persoană juridică/persoană fizică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numirea completă/ Nume, prenume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a de organizare juridică/___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ul fiscal/IDNO/_____________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și data înregistrării de stat/expus politic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Da/Nu)_______________________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diul și adresa juridică/adresa de domiciliu______________________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de telefon, fax, email_____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rsoana împuternicită să gestioneze contul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, prenumele_____________________________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și locul nașterii, IDNO______________________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domiciuliu___________________________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uncția deținută_______________________________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lefon, fax, e-mail_____________________________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us politic (Da/Nu)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formație privind natura activități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meniul de activitate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ția privind beneficiarul efectiv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, prenumele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și locul nașterii, IDNO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domiciliu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uncția deținută (calitatea)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lefon, fax, e-mail __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us politic (Da/Nu)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___________/_____________/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nătura Furnizor/Prestato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________________________________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6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1:00Z</dcterms:created>
  <dc:creator>l.ionitel</dc:creator>
  <dc:description/>
  <dc:language>en-US</dc:language>
  <cp:lastModifiedBy>l.ionitel</cp:lastModifiedBy>
  <dcterms:modified xsi:type="dcterms:W3CDTF">2021-09-2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