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beton asfaltic în raioanele </w:t>
            </w:r>
            <w:r>
              <w:rPr>
                <w:b/>
                <w:bCs/>
                <w:sz w:val="32"/>
                <w:szCs w:val="32"/>
                <w:lang w:val="ro-MD" w:eastAsia="en-US"/>
              </w:rPr>
              <w:t>Căușeni, Ștefan Vodă</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Căușeni,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77439435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Căușeni, Ștefan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 copia procesului verbal de recepție la terminarea lucrărilor)sau</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lang w:val="en-US" w:eastAsia="en-US"/>
              </w:rPr>
              <w:t xml:space="preserve">9 979 000 </w:t>
            </w:r>
            <w:r>
              <w:rPr>
                <w:rFonts w:eastAsia="PMingLiU;新細明體"/>
                <w:sz w:val="22"/>
                <w:szCs w:val="22"/>
                <w:lang w:val="en-US" w:eastAsia="en-US"/>
              </w:rPr>
              <w:t>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w:t>
      </w:r>
      <w:r>
        <w:rPr>
          <w:bCs/>
          <w:lang w:val="ro-MD" w:eastAsia="en-US"/>
        </w:rPr>
        <w:t>Căușeni, Ștefan Vodă</w:t>
      </w:r>
    </w:p>
    <w:p>
      <w:pPr>
        <w:pStyle w:val="Normal"/>
        <w:ind w:firstLine="709"/>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bCs/>
        </w:rPr>
        <w:t xml:space="preserve">de întreținere periodică a drumurilor publice naționale cu îmbrăcăminte rutieră din beton asfaltic în raioanele </w:t>
      </w:r>
      <w:r>
        <w:rPr>
          <w:bCs/>
          <w:lang w:val="ro-MD" w:eastAsia="en-US"/>
        </w:rPr>
        <w:t>Căușeni, Ștefan Vodă</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 Raionul Căuș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 R26 Bender - Căușeni - Cimișlia 33,00-33,1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2cm M4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 -II/2,3 SM STB 10033:2008,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2. R26 Bender - Căușeni - Cimișlia , km 6,00-8,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3. R26 Bender - Căușeni - Cimișlia 29,50-29,83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med-5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4. R30 Anenii Noi - Căușeni - Ștefan Vodă - frontiera cu Ucraina, km 22,00-29,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5. R30 Anenii Noi - Căușeni - Ștefan Vodă - frontiera cu Ucraina, km 35,10-39,10(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decap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h-10cm M400,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 -II/2,3 SM STB 10033:2008,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Raionul Ștefan Vodă</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1. G114 G113 - Talmaza - Olănești - R31, km 6,80-7,9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5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2. G114 G113 - Talmaza - Olănești - R31, km 13,00-13,4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 cu pe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h-5 cm,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2.3. G115 R30 - Răscăieți - Hlinaia - R27, km 0,50-2,2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4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30</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5212653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9881765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9"/>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0"/>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2"/>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9"/>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9"/>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9"/>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10T07:34:00Z</dcterms:modified>
  <cp:revision>197</cp:revision>
  <dc:subject/>
  <dc:title/>
</cp:coreProperties>
</file>