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Lucrari de demontare a pavilioaneloer la IET nr. 21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D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1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IET nr. 212 - 3 pavilioane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elementelor de acoperis - invelitori din tabla, asbociment, PVC, carton, pinza, stuf, etc, inclusiv tunsul tablei recuperabi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nichigiu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H3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sfacerea elementelor de acoperis - sarpanta acoperisului cu desfacerea tuturor elementelor componente, inclusiv sortarea materialelor rezult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9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.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B14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chela metalica tubulara pentru lucrari de finisaje la tavane la inaltimi  7 m&lt;H&lt;=10 m, cu imobilizarea schelei timp de 15 zile (120 or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ghe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.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und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uri de rasinoas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24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19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019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7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76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P44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ntarea constructiilor metalice fara recuperarea materialel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catus mecani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.9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dor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.4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uncitor deservire 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99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rbura de calciu tehnica (carbid) S1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41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xigen tehnic gazos S203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61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1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F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ecanice, beton la pardoseli, fundat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.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.0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.26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.5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.84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5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B18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molarea betoanelor vechi cu mijloace mecanice, beton armat la placi prefabrica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.2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etonis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deservire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.37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.813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compresor mobil de aer de joasa presiune, debit 4,0 - 5,9 mc/min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ocan pneumatic 8-15 kg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.688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de fereastra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.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1D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apatura manuala de pamint in spatii intinse, la deblee, la canale deschise, la gropi de imprumut, la indepartarea stratului vegetal de 10-30 cm grosime in  pamint cu umiditate naturala aruncarea in depozit sau vehicul la H&lt; 0,60 m 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.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1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ivelarea manuala a terenurilor si platformelor, cu denivelari de 10-20 cm, in teren foarte t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ncitor necalifica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.3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35C1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cavat transport cu incarcator frontal , la distante de incarcare in autovehicul cu incarcator frontal pe senile de 0,5-0,99 m.c, roci tari si foarte tari , pina la 25 kg  la distanta  21-30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5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tor frontal pe senile 0,5 - 0,99 mc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.3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ransportarea molozului cu autobasculanta de 5 t la distanta  de 15 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.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49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utobasculanta-5t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h-u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.186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APROBA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table of authorities" w:semiHidden="1" w:unhideWhenUsed="1"/>
    <w:lsdException w:name="List" w:semiHidden="1" w:unhideWhenUsed="1"/>
    <w:lsdException w:name="List Bullet" w:semiHidden="1" w:unhideWhenUsed="1"/>
    <w:lsdException w:name="Title" w:uiPriority="10" w:qFormat="1"/>
    <w:lsdException w:name="Default Paragraph Font" w:uiPriority="1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Subtitle" w:uiPriority="11" w:qFormat="1"/>
    <w:lsdException w:name="Strong" w:uiPriority="22" w:qFormat="1"/>
    <w:lsdException w:name="Emphasis" w:uiPriority="20" w:qFormat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96</Words>
  <Characters>3400</Characters>
  <CharactersWithSpaces>398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Coscodan Iulian</dc:creator>
  <dc:description/>
  <dc:language>en-US</dc:language>
  <cp:lastModifiedBy>Coscodan Iulian</cp:lastModifiedBy>
  <dcterms:modified xsi:type="dcterms:W3CDTF">2025-01-27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