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5"/>
        <w:gridCol w:w="994"/>
        <w:gridCol w:w="992"/>
        <w:gridCol w:w="1133"/>
        <w:gridCol w:w="1134"/>
        <w:gridCol w:w="1135"/>
        <w:gridCol w:w="1133"/>
        <w:gridCol w:w="2411"/>
        <w:gridCol w:w="992"/>
        <w:gridCol w:w="1274"/>
      </w:tblGrid>
      <w:tr>
        <w:trPr>
          <w:trHeight w:val="697" w:hRule="atLeast"/>
        </w:trPr>
        <w:tc>
          <w:tcPr>
            <w:tcW w:w="1403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0" w:leader="none"/>
              </w:tabs>
              <w:ind w:right="178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0" w:leader="none"/>
              </w:tabs>
              <w:ind w:right="-39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0" w:leader="none"/>
              </w:tabs>
              <w:ind w:right="17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nr. ____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</w:rPr>
              <w:t xml:space="preserve">„Achiziționarea mostrelor/etaloanelor standard (diferite tipuri de oțel) pentru calibrarea și verificarea spectrometrului de tip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ru-RU"/>
              </w:rPr>
              <w:t>ДФС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en-US"/>
              </w:rPr>
              <w:t>-500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</w:rPr>
              <w:t>” REPETAT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 1  -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</w:rPr>
              <w:t xml:space="preserve">mostre/etaloane standard </w:t>
            </w:r>
            <w:r>
              <w:rPr>
                <w:b/>
                <w:bCs/>
                <w:sz w:val="20"/>
              </w:rPr>
              <w:t>(diferite tipuri de oțel) pentru calibrarea și verificarea spectrometrului de tip ДФС-500</w:t>
            </w:r>
          </w:p>
        </w:tc>
      </w:tr>
      <w:tr>
        <w:trPr>
          <w:trHeight w:val="37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14700000-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1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1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, la adresa mun. Chișinău, str. Meșterul  Manole, 3, CET Sursa,  Depozitul Central (DDP, INCOTERMS 2020), în termen de 60 zile calendaristice după semnarea contractului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2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2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3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3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4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4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5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5</w:t>
            </w:r>
            <w:r>
              <w:rPr>
                <w:sz w:val="20"/>
                <w:szCs w:val="20"/>
                <w:lang w:eastAsia="ro-RO"/>
              </w:rPr>
              <w:t xml:space="preserve">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6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6</w:t>
            </w:r>
            <w:r>
              <w:rPr>
                <w:sz w:val="20"/>
                <w:szCs w:val="20"/>
                <w:lang w:eastAsia="ro-RO"/>
              </w:rPr>
              <w:t xml:space="preserve">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7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7</w:t>
            </w:r>
            <w:r>
              <w:rPr>
                <w:sz w:val="20"/>
                <w:szCs w:val="20"/>
                <w:lang w:eastAsia="ro-RO"/>
              </w:rPr>
              <w:t xml:space="preserve">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8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8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9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9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TOTAL 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3-14T10:50:00Z</cp:lastPrinted>
  <dcterms:modified xsi:type="dcterms:W3CDTF">2023-03-14T10:5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